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04800</wp:posOffset>
            </wp:positionV>
            <wp:extent cx="5904230" cy="1447800"/>
            <wp:effectExtent l="0" t="0" r="0" b="0"/>
            <wp:wrapTopAndBottom/>
            <wp:docPr id="1" name="memo kon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 konc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bCs/>
        </w:rPr>
      </w:pPr>
      <w:r>
        <w:rPr>
          <w:bCs/>
        </w:rPr>
      </w:r>
    </w:p>
    <w:p>
      <w:pPr>
        <w:pStyle w:val="Normal"/>
        <w:ind w:right="-288" w:hanging="0"/>
        <w:rPr>
          <w:bCs/>
        </w:rPr>
      </w:pPr>
      <w:r>
        <w:rPr>
          <w:bCs/>
        </w:rPr>
        <w:t xml:space="preserve">Mirovni inštitut - inštitut za sodobne družbene in politične študije skupaj z </w:t>
      </w:r>
      <w:r>
        <w:rPr/>
        <w:t xml:space="preserve">Inštitutom za slovensko izseljenstvo in migracije ZRC SAZU in Slovensko filantropijo - Združenjem za promocijo prostovoljstva, </w:t>
      </w:r>
      <w:r>
        <w:rPr>
          <w:bCs/>
        </w:rPr>
        <w:t>vabi na posv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RAZVOJ INTEGRACIJSKE MREŽE: PRIMER LJUBLJ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uda za vzpostavitev mreže organizacij na področju manjšin, migracij in integracije – Integracijski forum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ki se bo zgodil 7. in 8. aprila v Prešernovi dvorani ZRC SAZU, Novi trg 4, Ljublj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reda, 7. apr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45 – 10.00</w:t>
      </w:r>
    </w:p>
    <w:p>
      <w:pPr>
        <w:pStyle w:val="Normal"/>
        <w:rPr/>
      </w:pPr>
      <w:r>
        <w:rPr>
          <w:sz w:val="22"/>
          <w:szCs w:val="22"/>
        </w:rPr>
        <w:t xml:space="preserve">Pozdravni nagovor </w:t>
      </w:r>
    </w:p>
    <w:p>
      <w:pPr>
        <w:pStyle w:val="Normal"/>
        <w:rPr/>
      </w:pPr>
      <w:r>
        <w:rPr>
          <w:sz w:val="22"/>
          <w:szCs w:val="22"/>
        </w:rPr>
        <w:t xml:space="preserve">- dr. Milena Mileva Blažič, članica Sveta za raziskovalno dejavnost M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ana Zdravković, MIROVNI INŠTITUT</w:t>
      </w:r>
    </w:p>
    <w:p>
      <w:pPr>
        <w:pStyle w:val="Normal"/>
        <w:rPr/>
      </w:pPr>
      <w:r>
        <w:rPr>
          <w:sz w:val="22"/>
          <w:szCs w:val="22"/>
        </w:rPr>
        <w:t>- Kristina Toplak, INŠTITUT ZA SLOVENSKO IZSELJENSTVO IN MIGRACIJE ZRC SA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ranci Zlatar, SLOVENSKA FILANTROP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00 – 12.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skovanje migracij in manjš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. Veronika Bajt, MIROVNI INŠTITUT</w:t>
      </w:r>
    </w:p>
    <w:p>
      <w:pPr>
        <w:pStyle w:val="Normal"/>
        <w:rPr/>
      </w:pPr>
      <w:r>
        <w:rPr>
          <w:sz w:val="22"/>
          <w:szCs w:val="22"/>
        </w:rPr>
        <w:t>- dr. Romana Bešter, INŠTITUT ZA NARODNOSTNA VPRAŠANJA</w:t>
        <w:br/>
        <w:t>- dr. Sanja Cukut Krilić, DRUŽBENOMEDICINSKI INŠTITUT ZRC SAZU</w:t>
      </w:r>
    </w:p>
    <w:p>
      <w:pPr>
        <w:pStyle w:val="Normal"/>
        <w:rPr/>
      </w:pPr>
      <w:r>
        <w:rPr>
          <w:sz w:val="22"/>
          <w:szCs w:val="22"/>
        </w:rPr>
        <w:t>- dr. Uršula Lipovec Čebron, FILOZOFSKA FAKULTETA</w:t>
      </w:r>
    </w:p>
    <w:p>
      <w:pPr>
        <w:pStyle w:val="Normal"/>
        <w:rPr/>
      </w:pPr>
      <w:r>
        <w:rPr>
          <w:sz w:val="22"/>
          <w:szCs w:val="22"/>
        </w:rPr>
        <w:t>- dr. Marina Lukšič Hacin, INŠTITUT ZA SLOVENSKO IZSELJENSTVO IN MIGRACIJE ZRC SAZU</w:t>
      </w:r>
    </w:p>
    <w:p>
      <w:pPr>
        <w:pStyle w:val="Normal"/>
        <w:rPr/>
      </w:pPr>
      <w:r>
        <w:rPr>
          <w:sz w:val="22"/>
          <w:szCs w:val="22"/>
        </w:rPr>
        <w:t xml:space="preserve">- dr. Karmen Medica, </w:t>
      </w:r>
      <w:r>
        <w:rPr>
          <w:rStyle w:val="Tekst"/>
          <w:sz w:val="22"/>
          <w:szCs w:val="22"/>
        </w:rPr>
        <w:t>ZRS KOPER</w:t>
      </w:r>
    </w:p>
    <w:p>
      <w:pPr>
        <w:pStyle w:val="Normal"/>
        <w:rPr/>
      </w:pPr>
      <w:r>
        <w:rPr>
          <w:sz w:val="22"/>
          <w:szCs w:val="22"/>
        </w:rPr>
        <w:t>- dr. Natalija Vrečer, ANDRAGOŠKI CENTER SLOVENIJE in INŠTITUT ZA SLOVENSKO IZSELJENSTVO IN MIGRACIJE ZRC SA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ratorka: Mateja Demšič, M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30 – 13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00 – 1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na družba ter migracije in manjš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Tina Cigler, DRUŠTVO ZA RAZVIJANJE PROSTOVOLJNEGA DELA NOVO MESTO</w:t>
      </w:r>
    </w:p>
    <w:p>
      <w:pPr>
        <w:pStyle w:val="Normal"/>
        <w:rPr/>
      </w:pPr>
      <w:r>
        <w:rPr>
          <w:sz w:val="22"/>
          <w:szCs w:val="22"/>
        </w:rPr>
        <w:t>- Tom Gomizelj, DZMP KRŠ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g. Neža Kogovšek, MIROVNI INŠTITUT</w:t>
      </w:r>
    </w:p>
    <w:p>
      <w:pPr>
        <w:pStyle w:val="Normal"/>
        <w:rPr/>
      </w:pPr>
      <w:r>
        <w:rPr>
          <w:sz w:val="22"/>
          <w:szCs w:val="22"/>
        </w:rPr>
        <w:t>- Goran Lukič, ZVEZA SVOBODNIH SINDIKATOV SLOVE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Maruša Pernovšek in Irena Benedik</w:t>
      </w:r>
      <w:r>
        <w:rPr>
          <w:sz w:val="22"/>
          <w:szCs w:val="22"/>
        </w:rPr>
        <w:t>, RACIO SOCIAL - ZAVOD ZA RAZVIJANJE SOCIALNIH IN ZAPOSLITVENIH PROGRA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ulija Sardelić, MISIJA S - DRUŠTVO ZA TRAJNOSTNI RAZVOJ POMURJA</w:t>
      </w:r>
    </w:p>
    <w:p>
      <w:pPr>
        <w:pStyle w:val="Normal"/>
        <w:rPr/>
      </w:pPr>
      <w:r>
        <w:rPr>
          <w:sz w:val="22"/>
          <w:szCs w:val="22"/>
        </w:rPr>
        <w:t xml:space="preserve">- mag. Franci Zlatar, SLOVENSKA FILANTROP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deratorka: Kristina Toplak, INŠTITUT ZA SLOVENSKO IZSELJENSTVO IN MIGRACIJE ZRC SA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trtek, 8. apr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12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organizacija in emancipacija manjšin in migran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vo Garić, Veselin Lakić in dr. Vera Kržišnik Bukić, ZVEZA ZVEZ KULTURNIH DRUŠTEV KONSTITUTIVNIH NARODOV IN NARODNOSTI RAZPADLE SFRJ V SLOVENIJI – EXYUMAK / EXYUM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r. Fouad Al-Mansour in Maja Lamberger Khatib, ARABSKI KLUB V SLOVENI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x Zimani, DRUŠTVO AFRIŠKI CENTER</w:t>
        <w:br/>
        <w:t>- Armin Salihović, Irina Vinčić, NEVIDNI DELAVCI SVETA (IWW)</w:t>
      </w:r>
    </w:p>
    <w:p>
      <w:pPr>
        <w:pStyle w:val="Normal"/>
        <w:rPr/>
      </w:pPr>
      <w:r>
        <w:rPr>
          <w:sz w:val="22"/>
          <w:szCs w:val="22"/>
        </w:rPr>
        <w:t>- Barbara Beznec, dr. Andrej Kurnik, Aigul Hakimova, SOCIALNI CENTER R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rfan Beširević, CIVILNA INICIATIVA IZBRISANIH AKTIVISTOV (CI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ka: Lana Zdravković, MIROVNI INŠTIT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30 – 13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00 – 15.30</w:t>
      </w:r>
    </w:p>
    <w:p>
      <w:pPr>
        <w:pStyle w:val="Normal"/>
        <w:rPr/>
      </w:pPr>
      <w:r>
        <w:rPr>
          <w:sz w:val="22"/>
          <w:szCs w:val="22"/>
        </w:rPr>
        <w:t>Migracije, manjšine in vloga drž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Manja Brinovšek</w:t>
      </w:r>
      <w:r>
        <w:rPr>
          <w:sz w:val="22"/>
          <w:szCs w:val="22"/>
        </w:rPr>
        <w:t>, MESTNA OBČINA LJUBLJANA, URAD ZA MLADINO</w:t>
      </w:r>
    </w:p>
    <w:p>
      <w:pPr>
        <w:pStyle w:val="Normal"/>
        <w:rPr/>
      </w:pPr>
      <w:r>
        <w:rPr>
          <w:sz w:val="22"/>
          <w:szCs w:val="22"/>
        </w:rPr>
        <w:t>- Nina Gregori, MINISTRSTVO ZA NOTRANJE ZADEVE, DIREKTORAT ZA MIGRACIJE IN INTEGRACI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. Suzana Čurin Radovič, MINISTRSTVO ZA KULTURO, SEKTOR ZA KULTURNE PRAVICE MANJŠ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nja Ostojič, MINISTRSTVO ZA DELO, DRUŽINO IN SOCIALNE ZADEVE, SEKTOR ZA DELOVNE MIGR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onka Straus, MINISTRSTVO ZA ŠOLSTVO IN ŠPORT, SLUŽBA ZA EVROPSKE ZAD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or: Franci Zlatar, SLOVENSKA FILANTROP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30 – 1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ljučki in priporoč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 in dodatne informaci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a Zdravković, Mirovni inštitut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lana.zdravkovic@mail.mirovni-institut.s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1 473 454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Tekst">
    <w:name w:val="tekst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g2">
    <w:name w:val="Slog2"/>
    <w:basedOn w:val="Footnote"/>
    <w:qFormat/>
    <w:pPr>
      <w:suppressAutoHyphens w:val="true"/>
    </w:pPr>
    <w:rPr/>
  </w:style>
  <w:style w:type="paragraph" w:styleId="Sprotnaopomba">
    <w:name w:val="sprotna opomba"/>
    <w:basedOn w:val="Footnote"/>
    <w:next w:val="Footnote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na.zdravkovic@mail.mirovni-institut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45:00Z</dcterms:created>
  <dc:creator>Lana</dc:creator>
  <dc:description/>
  <cp:keywords/>
  <dc:language>en-US</dc:language>
  <cp:lastModifiedBy>Lana</cp:lastModifiedBy>
  <dcterms:modified xsi:type="dcterms:W3CDTF">2010-03-30T07:30:00Z</dcterms:modified>
  <cp:revision>119</cp:revision>
  <dc:subject/>
  <dc:title>Posvet Integracijski forum</dc:title>
</cp:coreProperties>
</file>