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Ime in priimek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Ustanova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E-pošta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Potrjujem udeležbo na mednarodni konferenci </w:t>
      </w:r>
      <w:r>
        <w:rPr>
          <w:b/>
          <w:bCs/>
          <w:color w:val="000000"/>
          <w:sz w:val="28"/>
          <w:szCs w:val="28"/>
        </w:rPr>
        <w:t>»Migrant labour: Contested integration, prospects for citizenship</w:t>
      </w: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ki bo </w:t>
      </w:r>
      <w:r>
        <w:rPr>
          <w:b/>
          <w:bCs/>
          <w:color w:val="000000"/>
          <w:sz w:val="28"/>
          <w:szCs w:val="28"/>
        </w:rPr>
        <w:t xml:space="preserve">15. in 16. septembra 2011 </w:t>
      </w:r>
      <w:r>
        <w:rPr>
          <w:color w:val="000000"/>
          <w:sz w:val="28"/>
          <w:szCs w:val="28"/>
        </w:rPr>
        <w:t>v prostorih Slovenskega etnografskega muzeja (Metelkova 2) v Ljubljani. Konferenca bo potekala v angleškem jeziku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Na konferenci bom sodeloval/a (označite)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1) prvi dan (15. september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2) drugi dan (16. september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rosimo, da nam izpolnjeno prijavnico pošljet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najpozneje do petka, 9. septembra na elektronski naslov: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jasna.babic@mirovni-institut.si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lang w:val="sk-SK"/>
        </w:rPr>
        <w:t xml:space="preserve">Za vprašanja in dodatne informacije nam lahko pišete na navedeni e-naslov ali pa nas pokličete na 01 234772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babic@mirovni-institut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1:00Z</dcterms:created>
  <dc:creator>jasnab</dc:creator>
  <dc:description/>
  <dc:language>en-US</dc:language>
  <cp:lastModifiedBy>jasnab</cp:lastModifiedBy>
  <dcterms:modified xsi:type="dcterms:W3CDTF">2011-09-06T12:01:00Z</dcterms:modified>
  <cp:revision>1</cp:revision>
  <dc:subject/>
  <dc:title>Ime in priimek: </dc:title>
</cp:coreProperties>
</file>