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GRAM of the international conferen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»Inclusion and Exclusion in and on the Borders of Europe«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(GRAND HOTEL METROPOL, Portorož, Slovenia, </w:t>
      </w:r>
      <w:r>
        <w:rPr>
          <w:rFonts w:cs="Verdana" w:ascii="Verdana" w:hAnsi="Verdana"/>
          <w:b/>
          <w:sz w:val="22"/>
          <w:szCs w:val="22"/>
        </w:rPr>
        <w:t>June 06-07, 2008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2"/>
          <w:u w:val="single"/>
          <w:lang w:val="pt-BR"/>
        </w:rPr>
      </w:pPr>
      <w:r>
        <w:rPr>
          <w:rFonts w:cs="Verdana" w:ascii="Verdana" w:hAnsi="Verdana"/>
          <w:b/>
          <w:sz w:val="28"/>
          <w:szCs w:val="22"/>
          <w:u w:val="single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pt-BR"/>
        </w:rPr>
      </w:pPr>
      <w:r>
        <w:rPr>
          <w:rFonts w:cs="Verdana" w:ascii="Verdana" w:hAnsi="Verdana"/>
          <w:b/>
          <w:sz w:val="28"/>
          <w:u w:val="single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Thursday, June 05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6"/>
          <w:u w:val="single"/>
          <w:lang w:val="en-GB"/>
        </w:rPr>
      </w:pPr>
      <w:r>
        <w:rPr>
          <w:rFonts w:cs="Verdana" w:ascii="Verdana" w:hAnsi="Verdana"/>
          <w:b/>
          <w:sz w:val="22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Arrival of Participants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2"/>
          <w:szCs w:val="22"/>
          <w:lang w:val="en-GB"/>
        </w:rPr>
        <w:t>18:30 Departure of a (special) Mini Bus from Ljubljana to Portorož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20:30 Dinner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2"/>
          <w:u w:val="single"/>
          <w:lang w:val="en-GB"/>
        </w:rPr>
      </w:pPr>
      <w:r>
        <w:rPr>
          <w:rFonts w:cs="Verdana" w:ascii="Verdana" w:hAnsi="Verdana"/>
          <w:b/>
          <w:sz w:val="28"/>
          <w:szCs w:val="22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Friday, June 06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6"/>
          <w:lang w:val="en-GB"/>
        </w:rPr>
      </w:pPr>
      <w:r>
        <w:rPr>
          <w:rFonts w:cs="Verdana" w:ascii="Verdana" w:hAnsi="Verdana"/>
          <w:sz w:val="22"/>
          <w:szCs w:val="26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09:00 - 09:30 Opening Session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 Kreft,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Jill Benderly,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ureen Pow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Welcome of the Organizers (School for International Training and the Peace Institut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becca Ho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lobal Knowledge and the Global Campus: Whose Knowledge for What Purposes?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09:30 - 10:15 Introductory Session (Moderator: </w:t>
      </w:r>
      <w:r>
        <w:rPr>
          <w:rFonts w:cs="Verdana" w:ascii="Verdana" w:hAnsi="Verdana"/>
          <w:lang w:val="en-GB"/>
        </w:rPr>
        <w:t>Jill Benderly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ž Mastn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Barbarians to the Balkans 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0:15 - 11:15 Session 1: MIGRATIONS I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Jill Benderly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hcen Had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yond the Idea of “Fortress Europe” or the Challenges of Good Neighborhood and Integration Polic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 Milohn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 Trojan to Schengen Horses: “The Inside Story”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1:15 - 11:30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:30 - 13:00 Session 2: IMMIGRATION POLICY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Orli Fridman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ma Muhić Dizdare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elopment of Immigration Policy in the 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isten John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Ambiguous Division: Immigration and Civil Society in Fra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ta Lu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 Boys to Men: Seeking Asylum in Norway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13:00 - 14:30 Lunch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4:30 - 16:30 Session 3: MIGRATIONS II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Neža Kogovšek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na Buzink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tion Next to the European Fortress - Social and Institutional Consequen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sad Begić &amp; Goran Luk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nt Workers. Human Beings  - or Just Means for Profit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nja Cuku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strictive Migration Policies and Their Effect on Female Migrants (Women from the Former Soviet Union in Sloveni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onika Baj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rant Women and Labour Market: Experiences of Perpetual Exclusio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16:30 - 16:45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16:45 - 18:45 Session 4: ISLAM &amp; CULTURAL DIVERSITY (Moderator: </w:t>
      </w:r>
      <w:r>
        <w:rPr>
          <w:rFonts w:cs="Verdana" w:ascii="Verdana" w:hAnsi="Verdana"/>
          <w:lang w:val="en-GB"/>
        </w:rPr>
        <w:t>Tomaž Mastnak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rie Claude Lutra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Young French Muslim Females in “Laic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Context: A Process of “Co-cultural Creativity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a Fr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ulticulturalism, Feminism and Minority Rights in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Omar Nah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ing the Koran in Temporary Western Contex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dreja Preb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gressive Interpretation of Quran as an Opportunity to Live Peacefully Together in a Global and Plural World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0:00 Dinner </w:t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Saturday, June 07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09:30 - 11:30 Session 5: NATION STATE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(Moderator:</w:t>
      </w:r>
      <w:r>
        <w:rPr>
          <w:rFonts w:cs="Verdana" w:ascii="Verdana" w:hAnsi="Verdana"/>
          <w:lang w:val="en-GB"/>
        </w:rPr>
        <w:t xml:space="preserve"> Lev Kreft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ša Bož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w Transnational is “Transnationalism”?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national Social Space and the Vigour of National Boundar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nja Petro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Nesting Colonialisms”: New and Old Patterns of Exclusion in the European Periph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iana Kabas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y is Kosovo Still Waiting at the Door of  Europ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a Ahmet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ransformation and State Building as Part of the Political Domai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1:30 - 11:45 Coffee/Tea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:45 - 13:15 Session 6: MINORITIES 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Omar Nahas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ard Ponar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cies with Respect to Russian-Speakers in the Newly Independent States: Estonia and Ukra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al Vašeč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-definition of Inclusion and Citizenship Policies in Central European Countries in 21st Cen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ža Kogovš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ased People of Slovenia: Continuous Exclusion and Politics of Discriminatio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13:15 - 15:00 Lunch Break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5:00 - 17:00 Session 7: BORDER REGIMES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lang w:val="en-GB"/>
        </w:rPr>
        <w:t xml:space="preserve">(Moderator: </w:t>
      </w:r>
      <w:r>
        <w:rPr>
          <w:rFonts w:cs="Verdana" w:ascii="Verdana" w:hAnsi="Verdana"/>
          <w:lang w:val="en-GB"/>
        </w:rPr>
        <w:t>Lahcen Haddad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li Fridman &amp; Ziad Abu-Ri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e)Centering Europe: Israeli and Palestinian Narratives in the Shadow of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 Kre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ritorialization of 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d Savi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ise of Euro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Jill Bender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trategies Against Trafficking from Balkans into EU:  Enforcing Border Regimes or Increasing Women's Human and Economic Security?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 xml:space="preserve">Coffee/Tea Break </w:t>
      </w:r>
      <w:r>
        <w:rPr>
          <w:rFonts w:cs="Verdana" w:ascii="Verdana" w:hAnsi="Verdana"/>
          <w:b/>
          <w:i/>
          <w:lang w:val="en-GB"/>
        </w:rPr>
        <w:t>(between session 7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lang w:val="en-GB"/>
        </w:rPr>
        <w:t>17:00 - 17:30 Session 8: CONCLUSIONS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sz w:val="28"/>
          <w:u w:val="single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 Kreft &amp; Jill Bender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s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en-GB"/>
        </w:rPr>
        <w:t>18:00 Departure of a special Mini Bus from Portorož to Ljubljana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0:30 Dinner 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6"/>
          <w:szCs w:val="26"/>
          <w:u w:val="single"/>
          <w:lang w:val="en-GB"/>
        </w:rPr>
      </w:pPr>
      <w:r>
        <w:rPr>
          <w:rFonts w:cs="Verdana" w:ascii="Verdana" w:hAnsi="Verdana"/>
          <w:b/>
          <w:sz w:val="26"/>
          <w:szCs w:val="26"/>
          <w:u w:val="single"/>
          <w:lang w:val="en-GB"/>
        </w:rPr>
        <w:t>Sunday, June 08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  <w:szCs w:val="26"/>
          <w:u w:val="single"/>
          <w:lang w:val="en-GB"/>
        </w:rPr>
      </w:pPr>
      <w:r>
        <w:rPr>
          <w:rFonts w:cs="Verdana" w:ascii="Verdana" w:hAnsi="Verdana"/>
          <w:b/>
          <w:sz w:val="28"/>
          <w:szCs w:val="26"/>
          <w:u w:val="single"/>
          <w:lang w:val="en-GB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  <w:lang w:val="en-GB"/>
        </w:rPr>
        <w:t>Departure of Participants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Organized by the Peace Institute, Institute for Contemporary Social and Political Studies, Ljubljana and the School for International Training (SIT Study Abroad – World Learning), Zagreb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2"/>
          <w:szCs w:val="22"/>
          <w:lang w:val="en-GB"/>
        </w:rPr>
        <w:t>The project was made possible by the financial support of the East East: Partnership Beyond Borders Program (OSI), School for International Training (SIT Study Abroad – World Learning) and Slovenian Research Agency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635</wp:posOffset>
          </wp:positionV>
          <wp:extent cx="3314700" cy="1257300"/>
          <wp:effectExtent l="0" t="0" r="0" b="0"/>
          <wp:wrapTight wrapText="bothSides">
            <wp:wrapPolygon edited="0">
              <wp:start x="-32" y="0"/>
              <wp:lineTo x="-32" y="21365"/>
              <wp:lineTo x="21600" y="2136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3083560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6:00Z</dcterms:created>
  <dc:creator>Fred Breunig</dc:creator>
  <dc:description/>
  <dc:language>en-US</dc:language>
  <cp:lastModifiedBy>mojcas</cp:lastModifiedBy>
  <cp:lastPrinted>2008-06-02T11:59:00Z</cp:lastPrinted>
  <dcterms:modified xsi:type="dcterms:W3CDTF">2008-06-02T11:27:00Z</dcterms:modified>
  <cp:revision>12</cp:revision>
  <dc:subject/>
  <dc:title> </dc:title>
</cp:coreProperties>
</file>