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6340"/>
      </w:tblGrid>
      <w:tr>
        <w:trPr>
          <w:trHeight w:val="12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 w:ascii="Cambria;Palatino Linotype" w:hAnsi="Cambria;Palatino Linotype"/>
                <w:color w:val="000000"/>
                <w:lang w:eastAsia="sl-SI"/>
              </w:rPr>
              <w:t>Seznam povabljenih na</w:t>
            </w:r>
            <w:r>
              <w:rPr>
                <w:rFonts w:eastAsia="Times New Roman" w:cs="Calibri;Century Gothic" w:ascii="Cambria;Palatino Linotype" w:hAnsi="Cambria;Palatino Linotype"/>
                <w:b/>
                <w:bCs/>
                <w:color w:val="000000"/>
                <w:lang w:eastAsia="sl-SI"/>
              </w:rPr>
              <w:t xml:space="preserve"> Posvet s civilno-družbenimi akterji o ustanovitvi Regionalne komisije za ugotavljanje dejstev o vojnih zločinih in drugih hudih kršitvah človekovih pravic na območju nekdanje Jugoslavije med letoma 1991 in 2001 (REKOM)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;Palatino Linotype" w:hAnsi="Cambria;Palatino Linotype" w:eastAsia="Times New Roman" w:cs="Calibri;Century Gothic"/>
                <w:b/>
                <w:b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Cambria;Palatino Linotype" w:hAnsi="Cambria;Palatino Linotype"/>
                <w:b/>
                <w:b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lang w:eastAsia="sl-SI"/>
              </w:rPr>
              <w:t>Nevladne organizacije, javni zavodi, društva, združenja, centr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etka Nagl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mnesty Insternational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Blaž Kova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mnesty Insternational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Neva Miklavčič Preda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Helsinški monito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ica Mikuš Ko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lovenska filantropij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ranci Zlat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lovenska filantropij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ida Hadžiahmeto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lovenska filantropij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Emina Hadž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avod Krog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rjan Hu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LOGA - Platforma za razvojno sodelovanje in humanitarno pomoč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rimož Špor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užba za mediacijo in reševanje sporov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Century Gothic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uštvo za nenasilno komunikacij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Century Gothic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avod MOVIT NA MLADI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Urška Hartma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avod VOLUNTARIA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ita Ramš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Ekvilib Inštitu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Neža Kogovšek Šalamo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rovni inštitu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atarina Vučk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rovni inštitu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prilija Luž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TAXI AR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ara Pistotni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ocialni center Rog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Niko Jurka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uštvo izbrisanih prebivalcev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rfan Bešire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Civilna iniciativa izbrisanih aktivistov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leksandar Todoro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Civilna iniciativa izbrisanih aktivistov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ojca Dobnik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uštvo Vita Aktiva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ože Gorni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Center za informiranje, sodelovanje in razvoj nevladnih organizacij, CNVO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Goran Forbic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CNVOS, sooblikovanje politik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ja Plaz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uštvo SOS telefon za ženske in otroke - žrtve nasilj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Century Gothic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ravno-informacijski center nevladnih organizacij - PIC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amal Izidor Shakel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ladinski Svet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Century Gothic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uštvo ŠKUC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Borut Cin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lada LD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 xml:space="preserve">Janez Pajer 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veteranov vojne za Slovenij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tja Janko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veteranov vojne za Slovenij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van Piv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društev vojnih invalidov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ože Romš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uštvo vojnih invalidov Gorenjske Kranj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ranc Donko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društev civilnih invalidov vojn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anez Stanovni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združenj borcev za vrednote NOB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trin Berishaj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albanskih kulturnih društev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hir Gut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Bošnjaška kulturna zveza Slovenije; Zveza zvez kulturnih društev konstitutivnih narodnosti razpadle SFRJ v Sloveniji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lija Dimitrievsk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zvez kulturnih društev konstitutivnih narodnosti razpadle SFRJ v Slovenij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dmir Balt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časopis Bošnjak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rko Matosk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makedonskih kulturnih društev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uža Mla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ajvosa - kulturno društvo B5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obert Sit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ulturno društvo "Sevdah"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rta Luč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hrvaških društev v Slovenij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Blagoje Nastesk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makedonskih društev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ago Vojvod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srbskih društev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Nikola Todoro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srbskih društev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ožek Horvat Muc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veza Romov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Tahir Maliqaj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lbansko kulturno društvo Migjen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Century Gothic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ocus, društvo za sonaraven razvoj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lma Rogin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tafir, društvo za medkulturne povezave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Century Gothic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Humanitas, društvo za človekove pravice in človeku prijazne dejavnosti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lang w:eastAsia="sl-SI"/>
              </w:rPr>
              <w:t>Državne/javne ustanove, instituc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denka Čebašek Travni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Varuhinja človekovih pravic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ernej Rovše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namestnik varuhinje človekovih pravic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Liana Kalčin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Urad varuhinje človekovih pravic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amjan Lah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nistrstvo za notranje zadeve, generalni sekreta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draž Zid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 xml:space="preserve">Ministrstvo za zunanje zadeve, </w:t>
            </w:r>
            <w:r>
              <w:rPr>
                <w:bCs/>
              </w:rPr>
              <w:t>generalni direktor Direktorata za mednarodno pravo in zaščit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ton Nov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nistrstvo za zunanje zadeve, Sektor za človekove pravic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eter Pavli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 xml:space="preserve">Ministrstvo za pravosodje, </w:t>
            </w:r>
            <w:r>
              <w:rPr>
                <w:rStyle w:val="Emphasis"/>
                <w:bCs/>
                <w:i w:val="false"/>
              </w:rPr>
              <w:t>Sektor za kaznovalno pravo in varstvo človekovih pravic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dreja Parkelj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nistrstvo za pravosodje</w:t>
            </w:r>
            <w:r>
              <w:rPr>
                <w:rFonts w:eastAsia="Times New Roman" w:cs="Calibri;Century Gothic"/>
                <w:b/>
                <w:color w:val="000000"/>
                <w:lang w:eastAsia="sl-SI"/>
              </w:rPr>
              <w:t>,</w:t>
            </w:r>
            <w:r>
              <w:rPr>
                <w:rStyle w:val="Emphasis"/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Sektor za popravo krivic in za narodno sprav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Goran Klemenč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omisija za preprečevanje korupc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Laszlo Göncz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oslanec madžarske narodne skupnosti; Državni zbo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oberto Battell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oslanec italijanske narodne skupnosti; Državni zbo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rjan Drvar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vet romske skupnosti R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arko Rudaš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orum romskih svetnikov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lang w:eastAsia="sl-SI"/>
              </w:rPr>
              <w:t>Akademske, izobraževalne, raziskovalne instituc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Ljubo Bavco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ravn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eter Jambre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Evropska pravna fakulteta v Novi Goric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drej Kurni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Tonči Kuzman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managemen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Uršula Lipovec Čebro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Vlado Mihelj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rjeta Mencin Čepl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astko Močni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Tanja Ren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Ciril Ribič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ravn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vetlana Slapš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nštitut za balkanske in mediteranske štud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Boris Vezj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Maribo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tja Velikonj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elka Zor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socialno del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aja Širo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uzej novejše zgodovin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dreja Val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Študijski center za narodnostno sprav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eter Vodopivec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nštitut za novejšo zgodovino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Vera Kržišnik Buk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nštitut za narodnostna vprašanj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tja Žag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nštitut za narodnostna vprašanj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ilvo Devet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nštitut za etnične in regionalne študije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ijad Bečiro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ednarodni inštitut za bližnjevzhodne in balkanske štud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tja Ferenc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ušan Neć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Božo Repe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rta Verginell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Oto Luth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RC SAZU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Tanja Petro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ZRC SAZU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lica Antić Gabe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Gorazd Kovač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,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leš Debelj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ergej Flere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ka fakulteta, Maribo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udi Klanjše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ka fakulteta, Maribor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tej Makarov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informacijske študije; Fakulteta za uporabne družbene štud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tevž Tomš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uporabne družbene štud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rane Adam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uporabne družbene štud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Vesna Godin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Božidar Slapša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ilozofska fakultet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leš Črn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rjan Smrke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akulteta za družbene ved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ago Ocvirk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Teološka fakultet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van Štuhec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Teološka fakulteta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lang w:eastAsia="sl-SI"/>
              </w:rPr>
              <w:t>Novinarj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rjan Horvat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ladi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Uroš Škerl Kramberge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nevnik, Objektiv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gor Mekin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reelanc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leksandra Banjanac Lubej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Žurnal 24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urij Gustinčič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;Century Gothic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Calibri;Century Gothic" w:ascii="Times New Roman" w:hAnsi="Times New Roman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lang w:eastAsia="sl-SI"/>
              </w:rPr>
              <w:t>Posameznik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imitar Anakiev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ežise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pomenka Hrib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ago Janča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isatelj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atevž Krivic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ravni zastopnik Društva izbrisanih prebivalcev Sloven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ilan Kuča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nekdanji predsednik R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ažena Per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ežiserk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arpo Aćimović Godina,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ežise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ragan Živadinov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ežise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Gal Kir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b/>
                <w:bCs/>
                <w:color w:val="000000"/>
                <w:lang w:eastAsia="sl-SI"/>
              </w:rPr>
              <w:t>Verske skupnosti, ustanove, institucije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ton Stre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atoliška cerkev, nadškofija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Franc Kramberge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Katoliška cerkev, nadškofija Maribo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nton Rojc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 xml:space="preserve">Katoliška cerkev, Ekumenski svet 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Robin Schweiger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ezuitska služba za begunce Slovenij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Alojzij Stefan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lovenski Karita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Nedžad Grabus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slamska skupnost v Sloveniji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Dželil Saliji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Islamska skupnost v Sloveniji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sz w:val="24"/>
                <w:szCs w:val="24"/>
                <w:lang w:eastAsia="sl-SI"/>
              </w:rPr>
              <w:t>Elvira Alag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Žensko združenje ZEM ZEM, Islamska skupnos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Peran Bošković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rbska pravoslavna cerkvena občina Ljubljana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Geza Erniša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Century Gothic"/>
                <w:color w:val="000000"/>
                <w:lang w:eastAsia="sl-SI"/>
              </w:rPr>
              <w:t>Evangeličanska cerkev AV v RS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Muhamed Čerkez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Slovenska muslimanska skupnost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Fonts w:eastAsia="Times New Roman" w:cs="Calibri;Century Gothic"/>
                <w:color w:val="000000"/>
                <w:lang w:eastAsia="sl-SI"/>
              </w:rPr>
              <w:t>Jernej Koselj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entury Gothic"/>
                <w:color w:val="000000"/>
                <w:lang w:eastAsia="sl-SI"/>
              </w:rPr>
            </w:pPr>
            <w:r>
              <w:rPr>
                <w:rStyle w:val="Emphasis"/>
                <w:i w:val="false"/>
              </w:rPr>
              <w:t>Budistična</w:t>
            </w:r>
            <w:r>
              <w:rPr/>
              <w:t xml:space="preserve"> kongregacija Dharmaling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58:00Z</dcterms:created>
  <dc:creator>Maja Ladič</dc:creator>
  <dc:description/>
  <dc:language>en-US</dc:language>
  <cp:lastModifiedBy>jasnab</cp:lastModifiedBy>
  <cp:lastPrinted>2011-03-14T14:16:00Z</cp:lastPrinted>
  <dcterms:modified xsi:type="dcterms:W3CDTF">2011-03-15T10:45:00Z</dcterms:modified>
  <cp:revision>6</cp:revision>
  <dc:subject/>
  <dc:title/>
</cp:coreProperties>
</file>