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l-SI"/>
        </w:rPr>
      </w:pPr>
      <w:r>
        <w:rPr>
          <w:sz w:val="22"/>
          <w:szCs w:val="22"/>
          <w:lang w:val="sl-SI"/>
        </w:rPr>
        <w:t>Spoštovan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Mirovni inštitut – Inštitut za sodobne družbene in politične študije vljudno vabi na prvo mednarodno konferenco o izbrisu z naslovom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Cs w:val="28"/>
          <w:lang w:val="sl-SI"/>
        </w:rPr>
      </w:pPr>
      <w:r>
        <w:rPr>
          <w:szCs w:val="28"/>
          <w:lang w:val="sl-SI"/>
        </w:rPr>
        <w:t>»</w:t>
      </w:r>
      <w:r>
        <w:rPr>
          <w:b/>
          <w:szCs w:val="28"/>
          <w:lang w:val="sl-SI"/>
        </w:rPr>
        <w:t>16 let pozneje: Politični in pravni vidiki izbrisa v Sloveniji«</w:t>
      </w:r>
      <w:r>
        <w:rPr>
          <w:szCs w:val="28"/>
          <w:lang w:val="sl-SI"/>
        </w:rPr>
        <w:t>,</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ki bo </w:t>
      </w:r>
      <w:r>
        <w:rPr>
          <w:b/>
          <w:sz w:val="22"/>
          <w:szCs w:val="22"/>
          <w:lang w:val="sl-SI"/>
        </w:rPr>
        <w:t>3. in 4. decembra 2008</w:t>
      </w:r>
      <w:r>
        <w:rPr>
          <w:sz w:val="22"/>
          <w:szCs w:val="22"/>
          <w:lang w:val="sl-SI"/>
        </w:rPr>
        <w:t xml:space="preserve"> </w:t>
      </w:r>
      <w:r>
        <w:rPr>
          <w:b/>
          <w:sz w:val="22"/>
          <w:szCs w:val="22"/>
          <w:lang w:val="sl-SI"/>
        </w:rPr>
        <w:t xml:space="preserve">v Veliki dvorani Mestnega muzeja, na Gosposki ulici 15 v Ljubljani. </w:t>
      </w:r>
    </w:p>
    <w:p>
      <w:pPr>
        <w:pStyle w:val="Normal"/>
        <w:jc w:val="both"/>
        <w:rPr>
          <w:b/>
          <w:b/>
          <w:sz w:val="22"/>
          <w:szCs w:val="22"/>
          <w:lang w:val="sl-SI"/>
        </w:rPr>
      </w:pPr>
      <w:r>
        <w:rPr>
          <w:b/>
          <w:sz w:val="22"/>
          <w:szCs w:val="22"/>
          <w:lang w:val="sl-SI"/>
        </w:rPr>
      </w:r>
    </w:p>
    <w:p>
      <w:pPr>
        <w:pStyle w:val="Normal"/>
        <w:jc w:val="both"/>
        <w:rPr/>
      </w:pPr>
      <w:r>
        <w:rPr>
          <w:sz w:val="22"/>
          <w:szCs w:val="22"/>
          <w:lang w:val="sl-SI"/>
        </w:rPr>
        <w:t xml:space="preserve">Konferenca bo v celoti posvečena političnim in pravnim vidikom problematike izbrisa iz registra stalnega prebivalstva Republike Slovenije, ki je bil izveden </w:t>
      </w:r>
      <w:r>
        <w:rPr>
          <w:iCs/>
          <w:sz w:val="22"/>
          <w:szCs w:val="22"/>
          <w:lang w:val="sl-SI"/>
        </w:rPr>
        <w:t xml:space="preserve">26. februarja 1992. Tega dne so oblasti </w:t>
      </w:r>
      <w:r>
        <w:rPr>
          <w:sz w:val="22"/>
          <w:szCs w:val="22"/>
          <w:lang w:val="sl-SI"/>
        </w:rPr>
        <w:t xml:space="preserve">18.305 prebivalcev Slovenije (skoraj 1 % populacije), večinoma tedanjih državljanov ene izmed republik nekdanje skupne države Jugoslavije (Hrvaška, Bosna in Hercegovina, Srbija, Črna Gora in Makedonija), </w:t>
      </w:r>
      <w:r>
        <w:rPr>
          <w:iCs/>
          <w:sz w:val="22"/>
          <w:szCs w:val="22"/>
          <w:lang w:val="sl-SI"/>
        </w:rPr>
        <w:t>nezakonito izbrisale iz registra stalnega prebivalstva Republike Slovenije, zaradi česar so ostali brez vsakršnega pravnega statusa. Razlog je bil v dejstvu, da niso zaprosili za slovensko državljanstvo in so bili posledično pri oblasteh prepoznani kot nelojalni novi mladi nacionalni državi.</w:t>
      </w:r>
      <w:r>
        <w:rPr>
          <w:sz w:val="22"/>
          <w:szCs w:val="22"/>
          <w:lang w:val="sl-SI"/>
        </w:rPr>
        <w:t xml:space="preserve"> Konferenca bo poskušala zapolniti praznino in molk, ki, z redkimi izjemami, presenetljivo traja že 16 let ne le v pravni stroki in profesionalni politiki temveč tudi na področju civilne družbe, družboslovja in humanistike. Izbris do danes kljub odločitvam Ustavnega sodišča ni bil pravno rešen, predstavniki države pa se niso opravičila za storjeno dejanje. Četudi je ogromno izbrisanih skozi leta uspelo urediti svoj pravni status v Sloveniji, ostajajo izkušnje deportacij, samomorov, izgube zaposlitev, stanovanj, družinskih članov in partnerjev, prijateljev, zdravstvenih zavarovanj in pokojnin. Danes obstaja še najmanj 4000 ljudi, ki še vedno nimajo urejenega pravnega statusa v Sloveniji, mnogi med njimi pa so razseljeni po nekdanjih jugoslovanskih republikah, Evropi in svetu. Po drugi strani je tako pravni kot politični boj v podporo izbrisanim s strani aktivistov in nekaterih nevladnih organizacij že leta zelo močan, kljub temu pa izbris ostaja kot madež tako na pravni kot politični podobi Slovenije.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ovorci na konferenci bodo: dr. Lev Kreft, dr. Jelka Zorn, mag. Matevž Krivic, dr. Ljubo Bavcon, dr. Dragica Wedam Lukić, dr. Andraž Teršek, mag. Uršula Lipovec Čebron, mag. Neža Kogovšek, Aleksandar Todorović ter drugi raziskovalci, pravniki, sociologi, politologi in aktivisti, predstavniki Mirovnega Inštituta, Amnesty International Slovenije, PIC-a, izbrisani sami, ter gostje iz Hrvaške ter Bosne in Hercegovine.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Konferenca bo potekala prvi dan od 10.00 do 17.00 ure in drugi dan od 10.00 do 14.00 ure. Potekala bo v slovenskem jeziku, poskrbljeno pa bo tudi za prevod v/iz hrvaškega in bosanskega jezika. Udeležba na konferenci je brezplačna, med odmori (razen v odmoru za kosilo) bo na voljo okrepčilo. Dokončni program konference in dodatne informacije bomo posredovali v kratkem.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onferenco je podprl Open Society Institute East East: Partnership Beyond Borders Program</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jave na konferenco:</w:t>
      </w:r>
    </w:p>
    <w:p>
      <w:pPr>
        <w:pStyle w:val="Normal"/>
        <w:jc w:val="both"/>
        <w:rPr>
          <w:sz w:val="22"/>
          <w:szCs w:val="22"/>
          <w:lang w:val="sl-SI"/>
        </w:rPr>
      </w:pPr>
      <w:r>
        <w:rPr>
          <w:sz w:val="22"/>
          <w:szCs w:val="22"/>
          <w:lang w:val="sl-SI"/>
        </w:rPr>
        <w:t>Lana Zdravković</w:t>
      </w:r>
    </w:p>
    <w:p>
      <w:pPr>
        <w:pStyle w:val="Normal"/>
        <w:jc w:val="both"/>
        <w:rPr>
          <w:sz w:val="22"/>
          <w:szCs w:val="22"/>
          <w:lang w:val="sl-SI"/>
        </w:rPr>
      </w:pPr>
      <w:hyperlink r:id="rId2">
        <w:r>
          <w:rPr>
            <w:rStyle w:val="InternetLink"/>
            <w:sz w:val="22"/>
            <w:szCs w:val="22"/>
            <w:lang w:val="sl-SI"/>
          </w:rPr>
          <w:t>lana.zdravkovic@mail.mirovni-institut.si</w:t>
        </w:r>
      </w:hyperlink>
    </w:p>
    <w:p>
      <w:pPr>
        <w:pStyle w:val="Normal"/>
        <w:jc w:val="both"/>
        <w:rPr>
          <w:sz w:val="22"/>
          <w:szCs w:val="22"/>
          <w:lang w:val="sl-SI"/>
        </w:rPr>
      </w:pPr>
      <w:r>
        <w:rPr>
          <w:sz w:val="22"/>
          <w:szCs w:val="22"/>
          <w:lang w:val="sl-SI"/>
        </w:rPr>
        <w:t>031 473 454</w:t>
      </w:r>
    </w:p>
    <w:sectPr>
      <w:headerReference w:type="default" r:id="rId3"/>
      <w:headerReference w:type="first" r:id="rId4"/>
      <w:type w:val="nextPage"/>
      <w:pgSz w:w="11906" w:h="16838"/>
      <w:pgMar w:left="1560" w:right="1274"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1015</wp:posOffset>
          </wp:positionH>
          <wp:positionV relativeFrom="paragraph">
            <wp:posOffset>-84455</wp:posOffset>
          </wp:positionV>
          <wp:extent cx="6704330" cy="1644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704330" cy="16440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a.zdravkovic@mail.mirovni-institut.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rovni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2:00Z</dcterms:created>
  <dc:creator>.</dc:creator>
  <dc:description/>
  <cp:keywords/>
  <dc:language>en-US</dc:language>
  <cp:lastModifiedBy>Lana</cp:lastModifiedBy>
  <cp:lastPrinted>2008-10-27T10:38:00Z</cp:lastPrinted>
  <dcterms:modified xsi:type="dcterms:W3CDTF">2008-11-12T09:12:00Z</dcterms:modified>
  <cp:revision>2</cp:revision>
  <dc:subject/>
  <dc:title>                   </dc:title>
</cp:coreProperties>
</file>