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43"/>
        <w:gridCol w:w="2507"/>
      </w:tblGrid>
      <w:tr>
        <w:trPr>
          <w:trHeight w:val="1282" w:hRule="atLeast"/>
        </w:trPr>
        <w:tc>
          <w:tcPr>
            <w:tcW w:w="2778" w:type="dxa"/>
            <w:tcBorders/>
          </w:tcPr>
          <w:p>
            <w:pPr>
              <w:pStyle w:val="Normal"/>
              <w:spacing w:before="360" w:after="200"/>
              <w:ind w:left="72" w:righ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drawing>
                <wp:inline distT="0" distB="0" distL="0" distR="0">
                  <wp:extent cx="1580515" cy="730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drawing>
                <wp:inline distT="0" distB="0" distL="0" distR="0">
                  <wp:extent cx="1057910" cy="1057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color w:val="FF6600"/>
                <w:sz w:val="14"/>
                <w:szCs w:val="14"/>
              </w:rPr>
              <w:t>Društvo novinarjev Slovenije</w:t>
            </w:r>
          </w:p>
          <w:p>
            <w:pPr>
              <w:pStyle w:val="Normal"/>
              <w:spacing w:before="52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drawing>
                <wp:anchor behindDoc="0" distT="0" distB="0" distL="118745" distR="114935" simplePos="0" locked="0" layoutInCell="1" allowOverlap="1" relativeHeight="4">
                  <wp:simplePos x="0" y="0"/>
                  <wp:positionH relativeFrom="page">
                    <wp:posOffset>-1946910</wp:posOffset>
                  </wp:positionH>
                  <wp:positionV relativeFrom="paragraph">
                    <wp:posOffset>-359410</wp:posOffset>
                  </wp:positionV>
                  <wp:extent cx="1225550" cy="958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Okrogla miz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</w:rPr>
        <w:t>Pasti medijske regulacije in očitki o političnem obvladovanja medijev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adžarska, Slovenija, Hrvaška, podobnosti in razlike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jubljana, City hotel, torek, 29. marec 201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d 14. do 17. u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nutek program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Moderatorja: Mitja Meršol in Brankica Petković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 xml:space="preserve">14.00 </w:t>
        <w:tab/>
        <w:tab/>
        <w:t xml:space="preserve"> Otvoritveni nagovor – </w:t>
      </w:r>
      <w:r>
        <w:rPr>
          <w:b/>
        </w:rPr>
        <w:t>Oliver Vujović, SEEMO</w:t>
      </w:r>
    </w:p>
    <w:p>
      <w:pPr>
        <w:pStyle w:val="Normal"/>
        <w:spacing w:lineRule="auto" w:line="240" w:before="0" w:after="120"/>
        <w:rPr/>
      </w:pPr>
      <w:r>
        <w:rPr/>
        <w:t xml:space="preserve">14.05-15.15 </w:t>
        <w:tab/>
        <w:t xml:space="preserve"> </w:t>
      </w:r>
      <w:r>
        <w:rPr>
          <w:b/>
        </w:rPr>
        <w:t xml:space="preserve">Madžarski medijski zakon – kaj je spornega in kako se pri sprejemanju in </w:t>
        <w:tab/>
        <w:tab/>
        <w:tab/>
        <w:t xml:space="preserve">uveljavljanju zakona izražajo pasti medijske regulacije in političnega obvladovanja </w:t>
        <w:tab/>
        <w:tab/>
        <w:t>medijev, moč politične večine ter nemoč medijske skupnosti in evropskih institucij</w:t>
      </w:r>
      <w:r>
        <w:rPr/>
        <w:t>?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b/>
        </w:rPr>
        <w:t>Sandor Orban</w:t>
      </w:r>
      <w:r>
        <w:rPr/>
        <w:t xml:space="preserve">, direktor mreže SEENPM, nekdanji direktor Centra za neodvisno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b/>
        </w:rPr>
        <w:tab/>
        <w:tab/>
      </w:r>
      <w:r>
        <w:rPr/>
        <w:t>novinarstvo v Budimpešti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Attila Mong</w:t>
      </w:r>
      <w:r>
        <w:rPr/>
        <w:t>, suspendirani novinar nacionalnega radia MR1-Kossuth na Madžarskem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Sandra Bašić Hrvatin</w:t>
      </w:r>
      <w:r>
        <w:rPr/>
        <w:t xml:space="preserve">, profesorica medijskih študijev FHŠ Koper, ki sta jo Evropska </w:t>
        <w:tab/>
        <w:tab/>
        <w:tab/>
        <w:tab/>
        <w:t xml:space="preserve">komisija in Svet Evrope v preteklih letih angažirala pri ocenjevanju </w:t>
        <w:tab/>
        <w:tab/>
        <w:tab/>
        <w:tab/>
        <w:t>medijske zakonodaje v državah JV Evrope</w:t>
      </w:r>
    </w:p>
    <w:p>
      <w:pPr>
        <w:pStyle w:val="Normal"/>
        <w:spacing w:lineRule="auto" w:line="240" w:before="0" w:after="120"/>
        <w:rPr/>
      </w:pPr>
      <w:r>
        <w:rPr/>
        <w:t>15.15-15.30</w:t>
        <w:tab/>
        <w:t>Odmor</w:t>
      </w:r>
    </w:p>
    <w:p>
      <w:pPr>
        <w:pStyle w:val="Normal"/>
        <w:spacing w:lineRule="auto" w:line="240" w:before="0" w:after="120"/>
        <w:ind w:left="1410" w:hanging="1410"/>
        <w:rPr/>
      </w:pPr>
      <w:r>
        <w:rPr/>
        <w:t>15.30 -16.45</w:t>
        <w:tab/>
      </w:r>
      <w:r>
        <w:rPr>
          <w:b/>
        </w:rPr>
        <w:t xml:space="preserve">Slovenija in Hrvaška – kako se pasti medijske regulacije in očitki o političnem </w:t>
        <w:tab/>
        <w:tab/>
        <w:t>obvladovanju izražajo v dveh sosedah Madžarske, eni članici in drugi kandidatki EU? Prevladujejo podobnosti ali razlike?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Grega Repovž</w:t>
      </w:r>
      <w:r>
        <w:rPr/>
        <w:t>, predsednik Društva novinarjev Slovenije, urednik Mladine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Marko Milosavljević</w:t>
      </w:r>
      <w:r>
        <w:rPr/>
        <w:t>, profesor novinarstva na FDV v Ljubljani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Vojko Stopar</w:t>
      </w:r>
      <w:r>
        <w:rPr/>
        <w:t>, direktor Direktorata za medije pri Ministrstvu za kulturo RS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Zdenko Duka</w:t>
      </w:r>
      <w:r>
        <w:rPr/>
        <w:t>, predsednik Hrvaškega novinarskega društva</w:t>
      </w:r>
    </w:p>
    <w:p>
      <w:pPr>
        <w:pStyle w:val="Normal"/>
        <w:spacing w:lineRule="auto" w:line="240" w:before="0" w:after="120"/>
        <w:rPr/>
      </w:pPr>
      <w:r>
        <w:rPr/>
        <w:tab/>
        <w:tab/>
      </w:r>
      <w:r>
        <w:rPr>
          <w:b/>
        </w:rPr>
        <w:t>Gordana Vilović</w:t>
      </w:r>
      <w:r>
        <w:rPr/>
        <w:t>, profesorica na Fakulteti za politične vede v Zagrebu</w:t>
      </w:r>
    </w:p>
    <w:p>
      <w:pPr>
        <w:pStyle w:val="Normal"/>
        <w:spacing w:lineRule="auto" w:line="240" w:before="0" w:after="120"/>
        <w:rPr/>
      </w:pPr>
      <w:r>
        <w:rPr/>
        <w:t>16.45-17.00</w:t>
        <w:tab/>
        <w:t>Sklepne ugotovit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color w:val="808080"/>
      <w:sz w:val="14"/>
      <w:szCs w:val="14"/>
      <w:lang w:val="en-GB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i/>
      <w:iCs/>
      <w:color w:val="808080"/>
      <w:sz w:val="14"/>
      <w:szCs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3:00Z</dcterms:created>
  <dc:creator>Brankica</dc:creator>
  <dc:description/>
  <cp:keywords/>
  <dc:language>en-US</dc:language>
  <cp:lastModifiedBy>Brankica</cp:lastModifiedBy>
  <dcterms:modified xsi:type="dcterms:W3CDTF">2011-03-09T13:38:00Z</dcterms:modified>
  <cp:revision>5</cp:revision>
  <dc:subject/>
  <dc:title/>
</cp:coreProperties>
</file>