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70" w:hanging="0"/>
        <w:rPr/>
      </w:pPr>
      <w:r>
        <w:rPr>
          <w:lang w:val="sl-SI" w:eastAsia="en-US"/>
        </w:rPr>
        <w:drawing>
          <wp:inline distT="0" distB="0" distL="0" distR="0">
            <wp:extent cx="18256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  <w:tab/>
      </w:r>
      <w:r>
        <w:rPr/>
        <w:drawing>
          <wp:inline distT="0" distB="0" distL="0" distR="0">
            <wp:extent cx="1314450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  <w:tab/>
      </w:r>
      <w:r>
        <w:rPr>
          <w:sz w:val="22"/>
          <w:szCs w:val="22"/>
        </w:rPr>
        <w:object w:dxaOrig="6284" w:dyaOrig="4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65pt;height:54.15pt" filled="f" o:ole="">
            <v:imagedata r:id="rId5" o:title=""/>
          </v:shape>
          <o:OLEObject Type="Embed" ProgID="" ShapeID="ole_rId4" DrawAspect="Content" ObjectID="_141682393" r:id="rId4"/>
        </w:object>
      </w:r>
      <w:r>
        <w:rPr>
          <w:lang w:val="sl-SI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l-SI" w:eastAsia="en-US"/>
        </w:rPr>
        <w:t>S PODPORO EVROPSKE KOMISIJE</w:t>
      </w:r>
    </w:p>
    <w:p>
      <w:pPr>
        <w:pStyle w:val="Normal"/>
        <w:widowControl w:val="false"/>
        <w:rPr>
          <w:lang w:val="sl-SI" w:eastAsia="en-US"/>
        </w:rPr>
      </w:pPr>
      <w:r>
        <w:rPr>
          <w:lang w:val="sl-SI" w:eastAsia="en-US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lang w:val="sl-SI" w:eastAsia="en-US"/>
        </w:rPr>
      </w:pPr>
      <w:r>
        <w:rPr>
          <w:b/>
          <w:bCs/>
          <w:sz w:val="22"/>
          <w:szCs w:val="22"/>
          <w:lang w:val="sl-SI"/>
        </w:rPr>
        <w:t>»Odgovornost in odzivnost medijev«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Osnutek programa 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seminarja v sodelovanju z Guardianom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 mehanizmih samoregulacije in družbene odgovornosti medijev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>Ponedeljek, 22. september 2008, 10.00-16.00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sl-SI"/>
        </w:rPr>
        <w:t>City Hotel, Dalmatinova 15, Ljubljana (dvorana Y)</w:t>
      </w:r>
    </w:p>
    <w:p>
      <w:pPr>
        <w:pStyle w:val="Normal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0.00-10.10</w:t>
        <w:tab/>
        <w:t>Predstavitev namena seminarja in gostov iz Guardiana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</w:r>
      <w:r>
        <w:rPr>
          <w:b/>
          <w:bCs/>
          <w:sz w:val="22"/>
          <w:szCs w:val="22"/>
          <w:lang w:val="sl-SI"/>
        </w:rPr>
        <w:t>Brankica Petković, Mirovni inštitut</w:t>
        <w:tab/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10.10-10.30</w:t>
        <w:tab/>
        <w:t xml:space="preserve">Kratka predstavitev Guardiana – lastniškega modela, dejavnosti  in usmeritve 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ab/>
        <w:tab/>
      </w:r>
      <w:r>
        <w:rPr>
          <w:b/>
          <w:bCs/>
          <w:sz w:val="22"/>
          <w:szCs w:val="22"/>
          <w:lang w:val="sl-SI"/>
        </w:rPr>
        <w:t>Ian Wright, Guardian Foundation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0.30-12.00</w:t>
        <w:tab/>
      </w:r>
      <w:r>
        <w:rPr>
          <w:i/>
          <w:sz w:val="22"/>
          <w:szCs w:val="22"/>
          <w:lang w:val="sl-SI"/>
        </w:rPr>
        <w:t>Časopisni ombudsman – o odzivnosti do pritožb in pripomb bralk in bralcev</w:t>
      </w:r>
      <w:r>
        <w:rPr>
          <w:sz w:val="22"/>
          <w:szCs w:val="22"/>
          <w:lang w:val="sl-SI"/>
        </w:rPr>
        <w:t xml:space="preserve">:  Zakaj in 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 xml:space="preserve">kako imenovati časopisnega omudsmana? Kako zagotoviti njegovo nedovisnost od </w:t>
        <w:tab/>
        <w:tab/>
        <w:tab/>
        <w:t>uredništva in poslovnih interesov časopisa? Kako časopisni ombudman deluje v praksi?</w:t>
        <w:tab/>
      </w:r>
      <w:r>
        <w:rPr>
          <w:b/>
          <w:bCs/>
          <w:sz w:val="22"/>
          <w:szCs w:val="22"/>
          <w:lang w:val="sl-SI"/>
        </w:rPr>
        <w:tab/>
        <w:tab/>
        <w:t>Ian Mayes, Ombudsman (</w:t>
      </w:r>
      <w:r>
        <w:rPr>
          <w:b/>
          <w:bCs/>
          <w:i/>
          <w:sz w:val="22"/>
          <w:szCs w:val="22"/>
          <w:lang w:val="sl-SI"/>
        </w:rPr>
        <w:t>Readers' Editor</w:t>
      </w:r>
      <w:r>
        <w:rPr>
          <w:b/>
          <w:bCs/>
          <w:sz w:val="22"/>
          <w:szCs w:val="22"/>
          <w:lang w:val="sl-SI"/>
        </w:rPr>
        <w:t>) pri Guardianu od 1997-2007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ab/>
        <w:tab/>
        <w:t>+</w:t>
      </w:r>
    </w:p>
    <w:p>
      <w:pPr>
        <w:pStyle w:val="Normal"/>
        <w:rPr/>
      </w:pPr>
      <w:r>
        <w:rPr>
          <w:b/>
          <w:bCs/>
          <w:sz w:val="22"/>
          <w:szCs w:val="22"/>
          <w:lang w:val="sl-SI"/>
        </w:rPr>
        <w:tab/>
        <w:tab/>
        <w:t>Razprava z udeleženci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2.00-12.30</w:t>
        <w:tab/>
        <w:t>Odmor za kavo (v City Hotelu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2.30-14.00</w:t>
        <w:tab/>
      </w:r>
      <w:r>
        <w:rPr>
          <w:i/>
          <w:sz w:val="22"/>
          <w:szCs w:val="22"/>
          <w:lang w:val="sl-SI"/>
        </w:rPr>
        <w:t xml:space="preserve">Živeti v skladu z vrednotami, ki jih kot časopis zagovarjaš – o  odgovornosti in </w:t>
        <w:tab/>
        <w:tab/>
        <w:tab/>
        <w:tab/>
        <w:t>transparentnosti do bralk in bralcev ter družbenega okolja</w:t>
      </w:r>
      <w:r>
        <w:rPr>
          <w:sz w:val="22"/>
          <w:szCs w:val="22"/>
          <w:lang w:val="sl-SI"/>
        </w:rPr>
        <w:t xml:space="preserve">: Kako dokazati, da uresničuješ </w:t>
        <w:tab/>
        <w:tab/>
        <w:t xml:space="preserve">uredniške in družbene vrednote, ki jih kot časopis zagovarjaš? Kako omogočiti bralkam in </w:t>
        <w:tab/>
        <w:tab/>
        <w:t xml:space="preserve">bralcem, da sodelujejo s časopisom in se vključijo v reševanje problemov, na katere časopis </w:t>
        <w:tab/>
        <w:tab/>
        <w:t xml:space="preserve">opozarja? Kako vključiti novinarke in novinarje in časopisno hišo v prostovoljno, družbeno </w:t>
        <w:tab/>
        <w:tab/>
        <w:t xml:space="preserve">koristno delo v neposrednem lokalnem okolju, in kako v na nacionalni in globalni ravni? Kako </w:t>
        <w:tab/>
        <w:tab/>
        <w:t xml:space="preserve">zagotoviti redno evalvacijo spoštovanja etičnih standardov in uveljavljanja družbene </w:t>
        <w:tab/>
        <w:tab/>
        <w:tab/>
        <w:t>odgovornosti časopisa in kako o tem redno poročati bralkam in bralcem ter širši javnosti?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Jo Confino, izvršni urednik Guardiana, vodja dejavnosti na področju družbe in </w:t>
        <w:tab/>
        <w:t>skupnosti, svetovalec časopisne družbe za področje družbene odgovornosti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+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Razprava z udeleženci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4.00-15.00</w:t>
        <w:tab/>
        <w:t>Odmor za kosilo (v City Hotelu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5.00-16.00</w:t>
        <w:tab/>
      </w:r>
      <w:r>
        <w:rPr>
          <w:i/>
          <w:sz w:val="22"/>
          <w:szCs w:val="22"/>
          <w:lang w:val="sl-SI"/>
        </w:rPr>
        <w:t>Čemu in ali se izplača?</w:t>
      </w:r>
      <w:r>
        <w:rPr>
          <w:sz w:val="22"/>
          <w:szCs w:val="22"/>
          <w:lang w:val="sl-SI"/>
        </w:rPr>
        <w:t xml:space="preserve">- Kakšna je korist od etičnega in družbeno odgovornega delovanja </w:t>
        <w:tab/>
        <w:tab/>
        <w:t>časopisa? Kako se pri Guardianu izkazuje korist od delovanja ombudsmana, kaj koristnega za</w:t>
        <w:tab/>
        <w:tab/>
        <w:t xml:space="preserve">časopis prinaša angažiranje zunanjega revizorja, ki letno ocenjuje uresničevanje uredniške </w:t>
        <w:tab/>
        <w:tab/>
        <w:t xml:space="preserve">usmeritve in poslovnih ciljev, objava letnih poročil o družbeni odgovornosti časopisa, kaj pa </w:t>
        <w:tab/>
        <w:tab/>
        <w:t xml:space="preserve">delovanje arhivskega in izobraževalnega središča za obiskovalce, kaj prostovoljno delo </w:t>
        <w:tab/>
        <w:tab/>
        <w:tab/>
        <w:t xml:space="preserve">novinarjev v šolah v nesporedni okolici Guardiana, kaj zagotavljanje štipendij in praks za </w:t>
        <w:tab/>
        <w:tab/>
        <w:t xml:space="preserve">študente iz manjšinskih skupnosti, kaj zaposlitev skrbnika upoštevanja kulturne raznolikosti v </w:t>
        <w:tab/>
        <w:tab/>
        <w:t xml:space="preserve">vsebini in politiki zaposlovanja, kaj zagon in sodelovanje v večletnem projektu razvojne pomoči </w:t>
        <w:tab/>
        <w:tab/>
        <w:t xml:space="preserve">afriški vasici Katine...? Ali lahko tovrstne dejavnosti – na primer imenovanje ombudsmana - </w:t>
        <w:tab/>
        <w:tab/>
        <w:t>razvijejo časopisne hiše v Sloveniji in kako to doseči?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an Mayes, Jo Confino, Ian Wright, Guardian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+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Razprava z udeleženci</w:t>
      </w:r>
    </w:p>
    <w:p>
      <w:pPr>
        <w:pStyle w:val="Normal"/>
        <w:rPr/>
      </w:pPr>
      <w:r>
        <w:rPr>
          <w:sz w:val="22"/>
          <w:szCs w:val="22"/>
          <w:lang w:val="sl-SI"/>
        </w:rPr>
        <w:t>16.00</w:t>
        <w:tab/>
        <w:tab/>
        <w:t>Konec seminarja</w:t>
      </w:r>
    </w:p>
    <w:sectPr>
      <w:type w:val="nextPage"/>
      <w:pgSz w:w="12240" w:h="15840"/>
      <w:pgMar w:left="1417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WWChar1">
    <w:name w:val="WW- Char1"/>
    <w:basedOn w:val="DefaultParagraphFont"/>
    <w:qFormat/>
    <w:rPr>
      <w:rFonts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4:00Z</dcterms:created>
  <dc:creator>.</dc:creator>
  <dc:description/>
  <dc:language>en-US</dc:language>
  <cp:lastModifiedBy>brankica</cp:lastModifiedBy>
  <cp:lastPrinted>2006-10-03T11:22:00Z</cp:lastPrinted>
  <dcterms:modified xsi:type="dcterms:W3CDTF">2008-09-02T13:09:00Z</dcterms:modified>
  <cp:revision>4</cp:revision>
  <dc:subject/>
  <dc:title>POROČILO O SLUŽBENEM POTOVANJU</dc:title>
</cp:coreProperties>
</file>