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534670</wp:posOffset>
            </wp:positionV>
            <wp:extent cx="6704330" cy="164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Ljubljana, 29. 6. 2009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ilo na pogovor o etiki spletnega novinarst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rtek, 2. julij 2009 ob 11. ur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jižnica Mirovnega inštituta, Metelkova 6, Ljublja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okviru projekta o etiki spletnega novinarstva, ki ga je od junija 2008 do junija 2009 vodil Medijski center Sarajevo, je nastal priročnik s smernicami za uredniško etiko. Projekt je del dejavnosti mreže medijskih centrov in inštitutov iz držav jugovzhodne Evrope, ki od leta 2000 delujejo v mreži SEENPM (Mreža za profesionalizacijo medijev v JV Evropi). Član mreže je tudi Mirovni inštitu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o etiki spletnega novinarstva je vključeval serijo tečajev v Sarajevu in izobraževanja na daljavo za novinarje iz Madžarske, Hrvaške, Srbije, Bosne in Hercegovine, Albanije, Makedonije, Moldavije, Romunije, Bolgarije, Črne gore in Slovenije. Na koncu izobraževalnega dela projekta so udeleženci z mentorjem iz Velike Britanije sestavili smernice uredniške etike, ki smo jih prevedli v vsaki izmed držav, kjer mreža delu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b izidu slovenskega prevoda priročnika s smernicami uredniške etike se bomo o etiki spletnega novinarstva </w:t>
      </w:r>
      <w:r>
        <w:rPr>
          <w:b/>
          <w:sz w:val="22"/>
          <w:szCs w:val="22"/>
        </w:rPr>
        <w:t xml:space="preserve">v četrtek, 2. julija 2009 ob 11. uri v knjižnici Mirovnega inšitituta </w:t>
      </w:r>
      <w:r>
        <w:rPr>
          <w:sz w:val="22"/>
          <w:szCs w:val="22"/>
        </w:rPr>
        <w:t xml:space="preserve"> pogovarjali z vodilnimi predstavniki in uredniki informativnih spletnih medijev v Sloveniji. Sodelovanje so potrdil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vezdan Martič</w:t>
      </w:r>
      <w:r>
        <w:rPr>
          <w:sz w:val="22"/>
          <w:szCs w:val="22"/>
        </w:rPr>
        <w:t xml:space="preserve">, vodja Multimedijskega centra RTV Slovenija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a Repovž</w:t>
      </w:r>
      <w:r>
        <w:rPr>
          <w:sz w:val="22"/>
          <w:szCs w:val="22"/>
        </w:rPr>
        <w:t xml:space="preserve">, odgovorna urednica 24ur.com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ena Kalacun Lapajne</w:t>
      </w:r>
      <w:r>
        <w:rPr>
          <w:sz w:val="22"/>
          <w:szCs w:val="22"/>
        </w:rPr>
        <w:t xml:space="preserve">, odgovorna urednica zurnal24.si, i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ani Sever</w:t>
      </w:r>
      <w:r>
        <w:rPr>
          <w:sz w:val="22"/>
          <w:szCs w:val="22"/>
        </w:rPr>
        <w:t>, odgovorni urednik Vest.s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ovor bo povezovala </w:t>
      </w:r>
      <w:r>
        <w:rPr>
          <w:b/>
          <w:sz w:val="22"/>
          <w:szCs w:val="22"/>
        </w:rPr>
        <w:t>Brankica Petković</w:t>
      </w:r>
      <w:r>
        <w:rPr>
          <w:sz w:val="22"/>
          <w:szCs w:val="22"/>
        </w:rPr>
        <w:t xml:space="preserve"> z Mirovnega inštitu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govor je zaključni del projekta, ki ga na soroden način organizirajo v vseh sodelujočih država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priponki vam pošiljamo prevod smernic uredniške etike, ki so ga v okviru projekta o etiki spletnega novinarstva izdeleli udeleženci in mentor David Brewer, nekdanji urednik BBC News Onl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ljudno vabljeni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nkica Petković, Mirovni inštitu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9:00Z</dcterms:created>
  <dc:creator>Neža</dc:creator>
  <dc:description/>
  <dc:language>en-US</dc:language>
  <cp:lastModifiedBy>asnab</cp:lastModifiedBy>
  <dcterms:modified xsi:type="dcterms:W3CDTF">2009-06-30T09:49:00Z</dcterms:modified>
  <cp:revision>2</cp:revision>
  <dc:subject/>
  <dc:title>Spoštovana udeleženka, spoštovani udeleženec,</dc:title>
</cp:coreProperties>
</file>