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Stališče kolektiva Mirovnega inštituta do znanstvene politike in pobud nekaterih interesnih skupi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Raziskovalci in raziskovalke Mirovnega inštituta z zaskrbljenostjo spremljamo razvoj  znanstvene in visokošolske politike v Sloveniji. S to izjavo se želimo, med drugim, odzvati tudi na nedavne pobude interesnih združenj (denimo, novinarska konferenca Koordinacije samostojnih raziskovalnih inštitucij Slovenije – KOsRIS 14. januarja in tribuna Neodvisnega sindikata delavcev ljubljanske univerze 24. februarja 2010). Državni sistem financiranja znanosti je z odpovedovanjem raziskovalnih razpisov ogrozil veliko raziskovalcev in raziskovalk, ki niso vključeni v programsko financiranje ali v centre odličnosti. Učinki se bodo pokazali šele sčasoma z ukinjanjem njihovih raziskovalnih dejavnosti, zato želimo pravočasno opozoriti na problem. Odgovorni za znanstveno politiko so se v zadnjem letu odločili velik del finančnih virov za raziskovanje uporabiti v korist mednarodno konkurenčnih »centrov odličnosti« in »tehnološko-industrijskih raziskav«, ki naj bi imeli neposreden učinek v svetovni gospodarski tekmi, iz leta v leto pa se vse bolj zapirajo možnosti za družbeno-kritične raziskave. Ker je trenutna gospodarska kriza tudi kriza družbe, ali pa je ta razsežnost krize celo pomembnejša, »preganjanje« družbeno-kritičnih raziskav pomeni odpiranje vrat v globljo krizo in vztrajanje pri starih modelih, ki so do krize pripeljali.</w:t>
      </w:r>
    </w:p>
    <w:p>
      <w:pPr>
        <w:pStyle w:val="Normal"/>
        <w:spacing w:lineRule="auto" w:line="360"/>
        <w:jc w:val="both"/>
        <w:rPr/>
      </w:pPr>
      <w:r>
        <w:rPr/>
      </w:r>
    </w:p>
    <w:p>
      <w:pPr>
        <w:pStyle w:val="Normal"/>
        <w:numPr>
          <w:ilvl w:val="0"/>
          <w:numId w:val="0"/>
        </w:numPr>
        <w:spacing w:lineRule="auto" w:line="360"/>
        <w:jc w:val="both"/>
        <w:outlineLvl w:val="0"/>
        <w:rPr>
          <w:b/>
          <w:b/>
        </w:rPr>
      </w:pPr>
      <w:r>
        <w:rPr>
          <w:b/>
        </w:rPr>
        <w:t>Družboslovje in humanistika</w:t>
      </w:r>
    </w:p>
    <w:p>
      <w:pPr>
        <w:pStyle w:val="Normal"/>
        <w:spacing w:lineRule="auto" w:line="360"/>
        <w:jc w:val="both"/>
        <w:rPr>
          <w:b/>
          <w:b/>
        </w:rPr>
      </w:pPr>
      <w:r>
        <w:rPr>
          <w:b/>
        </w:rPr>
      </w:r>
    </w:p>
    <w:p>
      <w:pPr>
        <w:pStyle w:val="Normal"/>
        <w:spacing w:lineRule="auto" w:line="360"/>
        <w:jc w:val="both"/>
        <w:rPr/>
      </w:pPr>
      <w:r>
        <w:rPr/>
        <w:t xml:space="preserve">Družboslovje in humanistika sta finančno zelo prikrajšani vedi v primerjavi z drugimi, zlasti v primerjavi s financiranjem »tehnološko-industrijskih raziskav« in »centrov odličnosti«, na kar opozarjajo tudi druge organizacije in posamezniki. Hkrati pa samo povečanje sredstev za navedeni znanstveni vedi nikakor ne bo odpravilo težav, ki so se nakopičile v daljšem obdobju in so tudi – ali celo predvsem – vsebinske narave. </w:t>
      </w:r>
    </w:p>
    <w:p>
      <w:pPr>
        <w:pStyle w:val="CommentText"/>
        <w:spacing w:lineRule="auto" w:line="360"/>
        <w:jc w:val="both"/>
        <w:rPr>
          <w:sz w:val="24"/>
          <w:szCs w:val="24"/>
        </w:rPr>
      </w:pPr>
      <w:r>
        <w:rPr>
          <w:sz w:val="24"/>
          <w:szCs w:val="24"/>
        </w:rPr>
        <w:t>Poleg finančnih sredstev je velik problem določanje razpisnih tem in prioritet za družboslovje in humanistiko na podlagi Usmeritev, ki jih je leta 2005 Ministrstvo za visoko šolstvo, znanost in tehnologijo zaupalo kar predstavnikom razvojnih oddelkov iz gospodarstva. Po tedanjih kritikah ministrstvo več ne navaja, kdo sprejema te odločitve, a rezultati se bistveno ne razlikujejo. Z določanjem (gospodarskih, političnih) prioritet in poudarjanjem nekritične aplikativnosti raziskovalnega dela je naročnik tako rekoč odpravil razumevanje, mišljenje in refleksivne metode v znanosti. Brez kritičnega pogleda in šele iz tega izvedenih metod ni mogoče obračunati s »pogojnimi resnicami« v znanstvenem raziskovanju, kakor tudi ni mogoče pripraviti primerne analize in razumevanja sodobnih procesov ter razviti ustreznega odgovornega političnega odnosa do njih. Ta argument je pomemben, ker sta tako družboslovje kot humanistika brez kritične metode in sposobnosti samorefleksije »mrtvi znanosti«.</w:t>
      </w:r>
    </w:p>
    <w:p>
      <w:pPr>
        <w:pStyle w:val="CommentText"/>
        <w:spacing w:lineRule="auto" w:line="360"/>
        <w:jc w:val="both"/>
        <w:rPr>
          <w:sz w:val="24"/>
          <w:szCs w:val="24"/>
        </w:rPr>
      </w:pPr>
      <w:r>
        <w:rPr>
          <w:sz w:val="24"/>
          <w:szCs w:val="24"/>
        </w:rPr>
        <w:t>Predpostavljamo, da bi imel problem koruptivnosti pri evalvacijskih postopkih, na kar opozarja tudi združenje KOsRIS, manjšo moč, če bi pri določanju raziskovalnih prioritet upoštevali zgoraj navedene kriterije, ne pa zgolj kratkoročnih in najčešče ideološko utemeljenih ciljev, ki se vsakokrat izkažejo za zastavitve napačnih problemov. Predlagamo, da ministrstvo organizira javno razpravo raziskovalcev in raziskovalk s področja humanistike in družboslovja, skozi katero naj se oblikuje seznam kritičnih tem in prioritet, ki bo izhajal iz identifikacije realnih družbenih problemov (upoštevajoč razne vidike, tako vladne kot nevladne, tako pragmatične kot teoretske) in ne bo le slab izvleček parcialnih in slabo artikuliranih vladnih (tako imenovanih »nacionalnih«) prioritet. To bi lahko bila, denimo, vprašanja povezav med kapitalizmom, sodobnimi gospodarskimi procesi in »managersko revolucijo«, vprašanja globalnih migracij in meja, globalnih soodvisnosti, nasilja in s tem povezanimi posttotalitarnimi nevarnostmi, vprašanja delitve dobrin in bogastva ter drastičnega razcepa na revne in bogate, ter s tem povezana vprašanja razpada politične in družbene solidarnosti ter hkratne privatizacije javnih dobrin in storitev, ter nenazadnje, vprašanja spopadanja s preteklostjo in zgodovinskega revizionizma. Temu bi bilo potrebno prilagoditi tudi evalvacijski sistem raziskovalnih projektov, ki bi se moral v večji meri opirati na ocenjevanje kritične zastavitve, sposobnosti poglobljene obravnave raziskovalnih tem ter tudi na »angažirano« zastavitev vprašanj in analize problemov, ne le na kvantificirano razkazovalno »odličnost«.</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b/>
          <w:b/>
        </w:rPr>
      </w:pPr>
      <w:r>
        <w:rPr>
          <w:b/>
        </w:rPr>
        <w:t>Javna naročila</w:t>
      </w:r>
    </w:p>
    <w:p>
      <w:pPr>
        <w:pStyle w:val="Normal"/>
        <w:spacing w:lineRule="auto" w:line="360"/>
        <w:jc w:val="both"/>
        <w:rPr>
          <w:b/>
          <w:b/>
          <w:u w:val="single"/>
        </w:rPr>
      </w:pPr>
      <w:r>
        <w:rPr>
          <w:b/>
          <w:u w:val="single"/>
        </w:rPr>
      </w:r>
    </w:p>
    <w:p>
      <w:pPr>
        <w:pStyle w:val="Normal"/>
        <w:spacing w:lineRule="auto" w:line="360"/>
        <w:jc w:val="both"/>
        <w:rPr/>
      </w:pPr>
      <w:r>
        <w:rPr/>
        <w:t>Lokalne in državne administracije v zadnjih letih preoblikujejo razpise raziskovalnih programov v javna naročila, ki odtegujejo raziskovalno delo iz javnosti in ga spreminjajo v strokovno podporo administraciji. Zato menimo, da bi bilo potrebno obseg javnih naročil zmanjšati in ga preusmeriti v prave raziskovalne programe iz naslednjih razlogov:</w:t>
      </w:r>
    </w:p>
    <w:p>
      <w:pPr>
        <w:pStyle w:val="Normal"/>
        <w:spacing w:lineRule="auto" w:line="360"/>
        <w:jc w:val="both"/>
        <w:rPr/>
      </w:pPr>
      <w:r>
        <w:rPr/>
        <w:t xml:space="preserve">1. Predmeti javnih naročil so le redko znanstveno-raziskovalna dela. Najpogosteje gre za opravila administrativne narave, s čimer administracija strokovne  naloge, ki bi jih morala opraviti sama,  preloži na zunanje izvajalce (tako imenovani </w:t>
      </w:r>
      <w:r>
        <w:rPr>
          <w:i/>
          <w:iCs/>
        </w:rPr>
        <w:t>outsourcing</w:t>
      </w:r>
      <w:r>
        <w:rPr/>
        <w:t xml:space="preserve">),. </w:t>
      </w:r>
    </w:p>
    <w:p>
      <w:pPr>
        <w:pStyle w:val="Normal"/>
        <w:spacing w:lineRule="auto" w:line="360"/>
        <w:jc w:val="both"/>
        <w:rPr/>
      </w:pPr>
      <w:r>
        <w:rPr/>
        <w:t xml:space="preserve">2. Naročnik vnaprej izbere potencialna izvajalca, ki se lahko potegujeta za naročilo. Izbor poteka mimo javnosti, zato je izbira potencialnih izvajalcev pogosto rezultat lobiranj, klientelizma in podobnih mehanizmov. </w:t>
      </w:r>
    </w:p>
    <w:p>
      <w:pPr>
        <w:pStyle w:val="Normal"/>
        <w:spacing w:lineRule="auto" w:line="360"/>
        <w:jc w:val="both"/>
        <w:rPr/>
      </w:pPr>
      <w:r>
        <w:rPr/>
        <w:t>3. Pri javnih naročilih so odločilni kriteriji, ki niso povezani s kakovostjo znanstvenega ali strokovnega dela (katera ponudba je finančno ugodnejša, kateri ponudnik lahko ponudi krajši rok za izvedbo del in podobno, tudi ideološki kriteriji). Raziskovalci so zato v ponudbah pogosto prisiljeni oteževati si delovne pogoje – delati več za manj denarja in v krajšem času, se odpovedati socialnim pravicam in popuščati pri kvaliteti izvedbe dela, da bi bilo naročilo opravljeno v čim krajšem času.</w:t>
      </w:r>
    </w:p>
    <w:p>
      <w:pPr>
        <w:pStyle w:val="Normal"/>
        <w:spacing w:lineRule="auto" w:line="360"/>
        <w:jc w:val="both"/>
        <w:rPr/>
      </w:pPr>
      <w:r>
        <w:rPr/>
        <w:t>Iz navedenih razlogov predlagamo, da državne in lokalne administracije prenehajo uporabljati instrument javnih naročil, kadar gre za raziskovalne vsebine, in da finančna sredstva raje porabijo za financiranje pravih raziskovalnih projektov.</w:t>
      </w:r>
    </w:p>
    <w:p>
      <w:pPr>
        <w:pStyle w:val="Normal"/>
        <w:spacing w:lineRule="auto" w:line="360"/>
        <w:jc w:val="both"/>
        <w:rPr/>
      </w:pPr>
      <w:r>
        <w:rPr/>
      </w:r>
    </w:p>
    <w:p>
      <w:pPr>
        <w:pStyle w:val="Normal"/>
        <w:numPr>
          <w:ilvl w:val="0"/>
          <w:numId w:val="0"/>
        </w:numPr>
        <w:spacing w:lineRule="auto" w:line="360"/>
        <w:jc w:val="both"/>
        <w:outlineLvl w:val="0"/>
        <w:rPr>
          <w:b/>
          <w:b/>
        </w:rPr>
      </w:pPr>
      <w:r>
        <w:rPr>
          <w:b/>
        </w:rPr>
        <w:t>Evalvacijski postopki</w:t>
      </w:r>
    </w:p>
    <w:p>
      <w:pPr>
        <w:pStyle w:val="Normal"/>
        <w:spacing w:lineRule="auto" w:line="360"/>
        <w:jc w:val="both"/>
        <w:rPr>
          <w:b/>
          <w:b/>
        </w:rPr>
      </w:pPr>
      <w:r>
        <w:rPr>
          <w:b/>
        </w:rPr>
      </w:r>
    </w:p>
    <w:p>
      <w:pPr>
        <w:pStyle w:val="Normal"/>
        <w:spacing w:lineRule="auto" w:line="360"/>
        <w:jc w:val="both"/>
        <w:rPr/>
      </w:pPr>
      <w:r>
        <w:rPr/>
        <w:t>Evalvacijski postopki potekajo v zadnjih letih s tujimi recenzenti in »objektivnimi kvantitativnimi načini« ocenjevanja, vendar se vseeno niso izkazali. Oboje, denimo, ni preprečilo hudega ideološkega spodrsljaja, da ne bi ocenjevalci leta 2005 na področju družboslovja visoko ocenili predlog raziskovalnega projekta, ki si je za cilj zadal nalogo dokazati, da je »tržni sistem najboljši družbeno-ekonomski sistem«. Na področju humanistike pa je kljub domnevnim strogim kriterijem ena sama raziskovalna institucija dobila kar 70 odstotkov vseh financiranih projektov. V nekaterih primerih so dodatni selekcijski kriteriji (»odličnost raziskovalne skupine«) pomagali uvrstiti v seznam financiranih projektov predloge, ki so jih ocenjevalci prej zavrnili.</w:t>
      </w:r>
    </w:p>
    <w:p>
      <w:pPr>
        <w:pStyle w:val="Normal"/>
        <w:spacing w:lineRule="auto" w:line="360"/>
        <w:jc w:val="both"/>
        <w:rPr/>
      </w:pPr>
      <w:r>
        <w:rPr/>
        <w:t xml:space="preserve">V primeru selekcije predlogov raziskovalnih programov je pristojno ministrstvo celo spremenilo pogoje med potekom razpisa, zaradi česar so nekatere programske skupine samodejno izpadle, če jih niso konkurenčni (in institucionalno močnejši in številčnejši) ocenjevalci izločili že prej (zaradi tega je Mirovni inštitut vložil že dve tožbi proti Javni agenciji za raziskovalno dejavnost in Ministrstvu za visoko šolstvo, znanost in tehnologijo). </w:t>
      </w:r>
    </w:p>
    <w:p>
      <w:pPr>
        <w:pStyle w:val="Normal"/>
        <w:spacing w:lineRule="auto" w:line="360"/>
        <w:jc w:val="both"/>
        <w:rPr/>
      </w:pPr>
      <w:r>
        <w:rPr/>
        <w:t>Iz tega razloga zahtevamo, da agencija prepreči, da bi se v prihodnosti še kdaj spreminjali razpisni pogoji med potekom razpisa in da odpravi posledice napačnega ravnanja v preteklosti. Primeri izbranih raziskovalnih projektov tudi opozarjajo, kako pomembno je pri sami evalvaciji upoštevati znanstvene zastavitve samega raziskovalnega predloga, ki so v maniji kvantifikacijskega ocenjevanja popolnoma zapostavljene.</w:t>
      </w:r>
    </w:p>
    <w:p>
      <w:pPr>
        <w:pStyle w:val="Normal"/>
        <w:spacing w:lineRule="auto" w:line="360"/>
        <w:jc w:val="both"/>
        <w:rPr/>
      </w:pPr>
      <w:r>
        <w:rPr/>
      </w:r>
    </w:p>
    <w:p>
      <w:pPr>
        <w:pStyle w:val="Normal"/>
        <w:numPr>
          <w:ilvl w:val="0"/>
          <w:numId w:val="0"/>
        </w:numPr>
        <w:spacing w:lineRule="auto" w:line="360"/>
        <w:jc w:val="both"/>
        <w:outlineLvl w:val="0"/>
        <w:rPr>
          <w:b/>
          <w:b/>
        </w:rPr>
      </w:pPr>
      <w:r>
        <w:rPr>
          <w:b/>
        </w:rPr>
        <w:t>Raziskovalna shema</w:t>
      </w:r>
    </w:p>
    <w:p>
      <w:pPr>
        <w:pStyle w:val="Normal"/>
        <w:spacing w:lineRule="auto" w:line="360"/>
        <w:jc w:val="both"/>
        <w:rPr>
          <w:b/>
          <w:b/>
        </w:rPr>
      </w:pPr>
      <w:r>
        <w:rPr>
          <w:b/>
        </w:rPr>
      </w:r>
    </w:p>
    <w:p>
      <w:pPr>
        <w:pStyle w:val="Normal"/>
        <w:spacing w:lineRule="auto" w:line="360"/>
        <w:jc w:val="both"/>
        <w:rPr/>
      </w:pPr>
      <w:r>
        <w:rPr/>
        <w:t>Programska raziskovalna shema samodejno povezuje obstoj visokošolskih kateder s programskimi raziskovalnimi skupinami, naj so te resnično dejavne in konsistentne v raziskovalnih prizadevanjih ali pa gre za le za skupine na papirju. V tem primeru bi bilo smiselno razmisliti, ali ne bi bil vsak visokošolski učitelj v bolj ugodnem, rednem ali kakšnem manj ugodnem (prekarnem) delovnem razmerju upravičen do deleža raziskovalnih sredstev, medtem ko bi se programske skupine oblikovale le v okviru raziskovalnih inštitutov. Od takih programskih skupin bi potem bilo mogoče pričakovati in zahtevati kontinuirano in sistematično raziskovalno delo na določenem področju.</w:t>
      </w:r>
    </w:p>
    <w:p>
      <w:pPr>
        <w:pStyle w:val="Normal"/>
        <w:spacing w:lineRule="auto" w:line="360"/>
        <w:jc w:val="both"/>
        <w:rPr/>
      </w:pPr>
      <w:r>
        <w:rPr/>
        <w:t>Projektno financiranje ustvarja pogoje velike prekarizacije v raziskovalni dejavnosti tako v javnih kot tudi v zasebnih raziskovalnih organizacijah. Ker je večinski delež projektnega financiranja namenjen aplikativnim raziskavam, raziskovalci s področja humanistike in družboslovja postajajo za nameček dodatna delovna sila (</w:t>
      </w:r>
      <w:r>
        <w:rPr>
          <w:i/>
        </w:rPr>
        <w:t>outsourcing</w:t>
      </w:r>
      <w:r>
        <w:rPr/>
        <w:t xml:space="preserve">) za administracijo in politične elite. V teh pogojih nimajo možnosti razvijati raziskovalnih področij s kritičnim študijem konceptualnega aparata in metodologij. Tem raziskovalcem bi bilo potrebno omogočiti stabilnejše delovne pogoje s trajnejšimi oblikami projektnega financiranja, s katerimi bi dobili primernejše pogoje za znanstveno delo.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Nevladni sektor</w:t>
      </w:r>
    </w:p>
    <w:p>
      <w:pPr>
        <w:pStyle w:val="Normal"/>
        <w:spacing w:lineRule="auto" w:line="360"/>
        <w:jc w:val="both"/>
        <w:rPr>
          <w:b/>
          <w:b/>
        </w:rPr>
      </w:pPr>
      <w:r>
        <w:rPr>
          <w:b/>
        </w:rPr>
      </w:r>
    </w:p>
    <w:p>
      <w:pPr>
        <w:pStyle w:val="Normal"/>
        <w:spacing w:lineRule="auto" w:line="360"/>
        <w:jc w:val="both"/>
        <w:rPr/>
      </w:pPr>
      <w:r>
        <w:rPr/>
        <w:t xml:space="preserve">Trenutni položaj raziskovalne dejavnosti na področju družboslovja in humanistike  še posebej prizadene tiste zasebne neprofitne raziskovalne organizacije, ki so sploh lahko preživele skoraj dvajset let vegetiranja na obrobju slovenske raziskovalne politike. Ranljivost izhaja iz problematičnih pogojev znanstvenega dela in zlasti prekarizacije dela v družboslovnem in humanističnem raziskovanju, ki je v nevladnem sektorju večja kakor drugod. Nevladne organizacije tudi niso izenačene z javnim sektorjem pri pridobivanju sredstev za raziskovanje, ker so evalvacijski postopki neustrezni in dopuščajo konflikte interesov, ker se dosledno ne vrednoti raziskovanje s strani evropskih in drugih institucij in ker država ne sofinancira EU projektov. Mirovni inštitut – ena redkih slovenskih neprofitnih nevladnih organizacij, ki deluje na področju družboslovnega raziskovanja že dve desetletji – je v zadnjih petih letih redno pokrival 80 odstotkov sredstev za raziskovanje s tujimi sredstvi in samo petino iz nacionalnih raziskovalnih sredstev. Zato menimo, da lahko upravičeno pričakujemo večjo podporo slovenske raziskovalne politike tistim raziskovalnim organizacijam iz nevladnega in neprofitnega sektorja, ki si to s svojim dosedanjim kakovostnim in kontinuiranim delom zaslužijo. Številni raziskovalni projekti na mnogih področjih medijev, kulture, spolov, človekovih pravic, migracij in javnih politik, veliko znanstvenih objav v lastnih knjižnih zbirkah in zbirkah drugih uglednih založb, pogosto vključevanje v mednarodne raziskovalne skupine, redno izvajanje izobraževalnih programov, zaposlovanje in usposabljanje mladih ljudi, organizacija številnih mednarodnih konferenc in delavnic, akcijski projekti z namenom krepitve in povezovanja civilne družbe in mnoge druge dejavnosti Mirovnega inštituta, so otipljivi rezultati neke nevladne neprofitne raziskovalne organizacije, ki si tudi po dvajsetih letih težavnega in vztrajnega obstoja še ni »zaslužila« stabilnejšega financiranja iz proračunskih sredstev namenjenih spodbujanju raziskovalne dejavnosti v Republiki Sloveniji. Zato pričakujemo, da bo v prihodnosti slovenska raziskovalna politika ustrezno pozornost namenila tudi specifičnemu položaju in potrebam zasebnih nevladnih in neprofitnih raziskovalnih organizacij. </w:t>
      </w:r>
    </w:p>
    <w:p>
      <w:pPr>
        <w:pStyle w:val="Normal"/>
        <w:spacing w:lineRule="auto" w:line="360"/>
        <w:jc w:val="center"/>
        <w:rPr>
          <w:u w:val="single"/>
        </w:rPr>
      </w:pPr>
      <w:r>
        <w:rPr>
          <w:u w:val="single"/>
        </w:rPr>
      </w:r>
    </w:p>
    <w:p>
      <w:pPr>
        <w:pStyle w:val="Normal"/>
        <w:spacing w:lineRule="auto" w:line="36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1:00Z</dcterms:created>
  <dc:creator>Admin</dc:creator>
  <dc:description/>
  <dc:language>en-US</dc:language>
  <cp:lastModifiedBy>jasnab</cp:lastModifiedBy>
  <cp:lastPrinted>2010-02-25T09:28:00Z</cp:lastPrinted>
  <dcterms:modified xsi:type="dcterms:W3CDTF">2010-03-23T10:21:00Z</dcterms:modified>
  <cp:revision>2</cp:revision>
  <dc:subject/>
  <dc:title>Raziskovalci in raziskovalke Mirovnega inštituta z zaskrbljenostjo spremljamo razvoj znanstvene politike v zadnjem obdobju</dc:title>
</cp:coreProperties>
</file>