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lang w:val="en-US" w:eastAsia="en-US"/>
        </w:rPr>
        <w:t xml:space="preserve">Izjava za javnost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Njena ekscelenca Immaculee Uwanyiligira, ruandska veleposlanica,  obiskala Mirovni inštitut</w:t>
      </w:r>
    </w:p>
    <w:p>
      <w:pPr>
        <w:pStyle w:val="Normal"/>
        <w:spacing w:lineRule="auto" w:line="360" w:before="0" w:after="0"/>
        <w:jc w:val="both"/>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jc w:val="both"/>
        <w:rPr/>
      </w:pPr>
      <w:r>
        <w:rPr>
          <w:rFonts w:eastAsia="Times New Roman" w:cs="Times New Roman" w:ascii="Times New Roman" w:hAnsi="Times New Roman"/>
          <w:sz w:val="20"/>
          <w:szCs w:val="20"/>
          <w:lang w:val="en-US" w:eastAsia="en-US"/>
        </w:rPr>
        <w:t>Ljubljana, 19. januar 2010</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Njena ekscelenca Immaculee Uwanyiligira, veleposlanica Republike Ruande v Republiki Sloveniji (sedež v Haagu), je prvič na obisku v Sloveniji. Med drugimi je obiskala tudi Mirovni inštitut in se z direktorjem dr. Levom Kreftom, koordinatorko projektov Majo Ladić in mlado raziskovalko mag. Jovano Mihajlović Trbovc pogovarjala o namenu njenega obiska, o projektih, ki jih Mirovni inštitut izvaja v Ruandi</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in o Pobudi za REKOM</w:t>
      </w:r>
      <w:r>
        <w:rPr>
          <w:rStyle w:val="FootnoteCharacters"/>
          <w:rStyle w:val="FootnoteAnchor"/>
          <w:rFonts w:eastAsia="Times New Roman" w:cs="Times New Roman" w:ascii="Times New Roman" w:hAnsi="Times New Roman"/>
          <w:sz w:val="24"/>
          <w:szCs w:val="24"/>
          <w:lang w:val="en-US" w:eastAsia="en-US"/>
        </w:rPr>
        <w:footnoteReference w:id="3"/>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eleposlanico so zelo zanimale aktivnosti, ki se v okviru projektov z Ženskim centrom Nyamirambo izvajajo v lokalni skupnosti Nyamirambo (v glavnem mestu Kigaliju), še posebej zato, ker se zelo dobro zaveda pomembnosti izobraževanja in delovanja na lokalni ravni. Velikodušno je ponudila svojo pomoč in izrazila željo po obisku Ženskega centra Nyamirambo, ko bo potovala v Ruando.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 xml:space="preserve">Nje. eksc. podpira prizadevanje Mirovnega inštituta za izboljšanje ravni izobrazbe žensk in otrok ter za ekonomsko opolnomočenje žensk, da bodo zmogle same skrbeti za svoje otroke. Veleposlanici Uwanyiligira se je zdela ideja o sodelovanju z Mirovnim inštitutom in o medsebojnem obveščanju o dobrih praksah in rezultatih zanimivih raziskav zanimiva. Nekaj besed je bilo povedanih tudi o Mednarodnem kazenskem sodišču za nekdanjo Jugoslavijo in Mednarodnem kazenskem sodišču za Ruando ter o učinkih sistema “gačače” v Ruandi (veleposlanica ga je izpostavila kot enega izmed velikih uspehov države) in morebitnih učinkih oz. rezultatih, ki bi jih lahko prinesla REKOM v državah naslednicah nekdanje Jugoslavije.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en-US"/>
        </w:rPr>
        <w:t xml:space="preserve">Veleposlanici se zahvaljujemo za njen čas in interes, ki ga je pokazala za naše delo, in ji želimo prijeten ter konstruktiven preostanek obiska v Sloveniji.  </w:t>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pPr>
      <w:r>
        <w:rPr>
          <w:rFonts w:eastAsia="Times New Roman" w:cs="Times New Roman" w:ascii="Times New Roman" w:hAnsi="Times New Roman"/>
          <w:sz w:val="24"/>
          <w:szCs w:val="24"/>
          <w:lang w:val="en-US" w:eastAsia="en-US"/>
        </w:rPr>
        <w:t>Maja Ladić, Mirovni inštitut</w:t>
      </w:r>
    </w:p>
    <w:sectPr>
      <w:headerReference w:type="default" r:id="rId2"/>
      <w:headerReference w:type="first" r:id="rId3"/>
      <w:footnotePr>
        <w:numFmt w:val="decimal"/>
      </w:footnotePr>
      <w:type w:val="nextPage"/>
      <w:pgSz w:w="11906" w:h="16838"/>
      <w:pgMar w:left="1134" w:right="991"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Krepitev moči Ženskega centra Nyamirambo« in »Trajnost NWC – socio-ekonomski angažma in zmanjševanje revščine v lokalni skupnosti Nyamirambo v Kigaliju«</w:t>
      </w:r>
    </w:p>
  </w:footnote>
  <w:footnote w:id="3">
    <w:p>
      <w:pPr>
        <w:pStyle w:val="Footnote"/>
        <w:spacing w:before="0" w:after="200"/>
        <w:rPr/>
      </w:pPr>
      <w:r>
        <w:rPr>
          <w:rStyle w:val="FootnoteCharacters"/>
        </w:rPr>
        <w:footnoteRef/>
      </w:r>
      <w:r>
        <w:rPr/>
        <w:t xml:space="preserve"> </w:t>
      </w:r>
      <w:r>
        <w:rPr/>
        <w:t xml:space="preserve">Več o REKOM na spletni strani </w:t>
      </w:r>
      <w:hyperlink r:id="rId1">
        <w:r>
          <w:rPr>
            <w:rStyle w:val="InternetLink"/>
          </w:rPr>
          <w:t>www.zarekom.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40360</wp:posOffset>
          </wp:positionV>
          <wp:extent cx="620141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201410" cy="126428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rekom.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7:00Z</dcterms:created>
  <dc:creator>Maja Ladič</dc:creator>
  <dc:description/>
  <dc:language>en-US</dc:language>
  <cp:lastModifiedBy>Maja Ladič</cp:lastModifiedBy>
  <dcterms:modified xsi:type="dcterms:W3CDTF">2011-01-20T16:38:00Z</dcterms:modified>
  <cp:revision>1</cp:revision>
  <dc:subject/>
  <dc:title/>
</cp:coreProperties>
</file>