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ress Release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eastAsia="Times New Roman" w:cs="Times New Roman" w:ascii="Times New Roman" w:hAnsi="Times New Roman"/>
          <w:b/>
          <w:sz w:val="28"/>
          <w:szCs w:val="20"/>
          <w:lang w:val="en-US" w:eastAsia="en-US"/>
        </w:rPr>
        <w:t>Rwandan ambassador to Netherlands, Her Excellency Immaculee Uwanyiligira, visiting Peace Institute in Slovenia</w:t>
      </w:r>
    </w:p>
    <w:p>
      <w:pPr>
        <w:pStyle w:val="Normal"/>
        <w:spacing w:lineRule="auto" w:line="360" w:before="0" w:after="0"/>
        <w:jc w:val="both"/>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jubljana, 19 January 2010</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wandan ambassador to Netherlands, Her Exc. Immaculee Uwanyiligira, is visiting Slovenia for the first time. Among others she visited also the Peace Institute where she discussed about the purpose of her visit to Slovenia and about the projects</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hich Peace Institute is implementing in Rwanda with the director, dr Lev Kreft, coordinator of projects in Rwanda, Maja Ladić, and with Jovana Mihajlović Trbovc, M.A. who presented the Initiative for RECOM to the ambassador.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 xml:space="preserve">The ambassador was very much interested in activities which are being carried out in the framework of projects with Nyamirambo Women’s Center in the local community Nyamirambo (Kigali) especially because she is well aware of the importance of education and “local activism”. She generosly offered to help us in any way she could and she expressed her interest to visit the Nyamirambo Women’s Center when she travels to Rwanda.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he supports our edeavours to improve education of women and children and to empower women economically so they will be able to provide for their children. Mrs. Uwanyiligira was interested also in sharing lessons-learned and good practices with the Peace Institute in the future. A word or two were said also about the ICTY and ICTR and the effects of gachacha sistem in Rwanda (which ambassador said was a great success) and possible effects of RECOM in post-Yugoslavian countries.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e are thanking Mrs. Uwanyiligira for her time and interest in our work and are wishing her a pleasant and constructive remaining of her visit in Slovenia.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ja Ladić</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ace Institute</w:t>
      </w:r>
    </w:p>
    <w:sectPr>
      <w:headerReference w:type="default" r:id="rId2"/>
      <w:headerReference w:type="first" r:id="rId3"/>
      <w:footnotePr>
        <w:numFmt w:val="decimal"/>
      </w:footnotePr>
      <w:type w:val="nextPage"/>
      <w:pgSz w:w="11906" w:h="16838"/>
      <w:pgMar w:left="1134" w:right="991"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Empowering Nyamirambo Women's Center« and »Sustainability of NWC – socioeconomic engagement and poverty reduction in local community Nyamirambo in Kig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40360</wp:posOffset>
          </wp:positionV>
          <wp:extent cx="620141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201410" cy="1264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9:00Z</dcterms:created>
  <dc:creator>Maja Ladič</dc:creator>
  <dc:description/>
  <cp:keywords/>
  <dc:language>en-US</dc:language>
  <cp:lastModifiedBy>Maja Ladič</cp:lastModifiedBy>
  <dcterms:modified xsi:type="dcterms:W3CDTF">2011-01-24T10:11:00Z</dcterms:modified>
  <cp:revision>2</cp:revision>
  <dc:subject/>
  <dc:title/>
</cp:coreProperties>
</file>