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odba Velikega senata: Slovenija je kršila človekove pravice izbrisanih</w:t>
      </w:r>
    </w:p>
    <w:p>
      <w:pPr>
        <w:pStyle w:val="Normal"/>
        <w:jc w:val="both"/>
        <w:rPr/>
      </w:pPr>
      <w:r>
        <w:rPr/>
        <w:t>Izjava za javnost</w:t>
      </w:r>
    </w:p>
    <w:p>
      <w:pPr>
        <w:pStyle w:val="Normal"/>
        <w:jc w:val="both"/>
        <w:rPr/>
      </w:pPr>
      <w:r>
        <w:rPr/>
        <w:t>26. junij 2012</w:t>
      </w:r>
    </w:p>
    <w:p>
      <w:pPr>
        <w:pStyle w:val="Normal"/>
        <w:jc w:val="both"/>
        <w:rPr/>
      </w:pPr>
      <w:r>
        <w:rPr/>
        <w:t xml:space="preserve">Danes je Veliki senat Evropskega sodišča za človekove pravice v zadevi </w:t>
      </w:r>
      <w:r>
        <w:rPr>
          <w:i/>
        </w:rPr>
        <w:t>Kurić in drugi proti Sloveniji</w:t>
      </w:r>
      <w:r>
        <w:rPr/>
        <w:t xml:space="preserve"> potrdil, da je Republika Slovenija kršila 8. člen (pravica do varstva zasebnega in družinskega življenja), 13. člen (pravica do učinkovitega pravnega sredstva). S tem je potrdil prvostopenjsko sodbo, poleg tega pa je ugotovil tudi kršitev 14. člena Evropske konvencije o človekovih pravicah (prepoved diskriminacije), ker so bili izbrisani kot nekdanji državljani SFRJ obravnavani manj ugodno kot tisti, ki so imeli status tujca. </w:t>
      </w:r>
    </w:p>
    <w:p>
      <w:pPr>
        <w:pStyle w:val="Normal"/>
        <w:jc w:val="both"/>
        <w:rPr/>
      </w:pPr>
      <w:r>
        <w:rPr/>
        <w:t xml:space="preserve">Sodišče je ugotovilo da ukrepi, sprejeti od leta 1999 dalje, niso zadostovali za celovito in pravočasno popravo Krivic, ki so jih povzročile z izbrisom. Sodišče je ugotovilo, da položaj pritožnikov izhaja iz širšega sistemskega problema ter da izbrisani zaradi pretečenih zastaralnih rokov ne morejo uveljavljati odškodnine za povzročeno škodo. Zato je sodišče državi naložilo, da v enem letu pripravi poseben mehanizem za priznavanje odškodnine izbrisanim prebivalcem. </w:t>
      </w:r>
    </w:p>
    <w:p>
      <w:pPr>
        <w:pStyle w:val="Normal"/>
        <w:jc w:val="both"/>
        <w:rPr/>
      </w:pPr>
      <w:r>
        <w:rPr/>
        <w:t xml:space="preserve">Nekateri deli sodbe so za izbrisane manj ugodni. Že na prvi stopnji je sodišče namreč ugotovilo, da dva pritožnika, ki sta si do tedaj že uredila pravni status, nimata več statusa žrtve in njunih zahtevkov ni sprejelo v obravnavo. Veliki senat je to ugotovitev na prvi stopnji označil za napačno, vendar je ni mogel spremeniti, saj v prvostopenjske odločitve o sprejemljivosti zahtevkov ne more posegati. Veliki senat pa je nato ugotovil še, da statusa žrtve tudi nimata dva pritožnika, ki prošnje za stalno prebivanje še nista vložila (ta odločitev je bila sprejeta s tesno večino 9:8).  </w:t>
      </w:r>
    </w:p>
    <w:p>
      <w:pPr>
        <w:pStyle w:val="Normal"/>
        <w:jc w:val="both"/>
        <w:rPr/>
      </w:pPr>
      <w:r>
        <w:rPr/>
        <w:t>To pomeni, da so bile kršitve pravic ugotovljene samo za preostalih šest pritožnikov, tem pa je bila priznana tudi odškodnina za nematerialno škodo v višini 20.000 evrov na osebo. Sodišče je pritožnikom priznalo tudi pravico do povračila stroškov postopka v višini 30.000 evrov. Sodba je dokončna in nanjo se ni mogoče pritožiti.</w:t>
      </w:r>
    </w:p>
    <w:p>
      <w:pPr>
        <w:pStyle w:val="Normal"/>
        <w:jc w:val="both"/>
        <w:rPr/>
      </w:pPr>
      <w:r>
        <w:rPr/>
        <w:t>Opozoriti velja na številna in zanimiva ločena mnenja sodnikov, med katerimi sodnik Zupančič izbris označi kot uradno avtorizirano legalističen poskus etničnega čiščenja (</w:t>
      </w:r>
      <w:r>
        <w:rPr>
          <w:i/>
        </w:rPr>
        <w:t>officially authorised legalistic attempt at ethnic cleansing</w:t>
      </w:r>
      <w:r>
        <w:rPr/>
        <w:t xml:space="preserve">).  </w:t>
      </w:r>
    </w:p>
    <w:p>
      <w:pPr>
        <w:pStyle w:val="Normal"/>
        <w:jc w:val="both"/>
        <w:rPr/>
      </w:pPr>
      <w:r>
        <w:rPr/>
        <w:t xml:space="preserve">Več informacij: odvetnik pritožnikov Andrea Saccucci, + 39 335 687 9892, </w:t>
      </w:r>
      <w:hyperlink r:id="rId2">
        <w:r>
          <w:rPr>
            <w:rStyle w:val="InternetLink"/>
          </w:rPr>
          <w:t>andreasaccucci@hotmail.it</w:t>
        </w:r>
      </w:hyperlink>
      <w:r>
        <w:rPr/>
        <w:t xml:space="preserve">.  </w:t>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accucci@hotmai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48:00Z</dcterms:created>
  <dc:creator>Neža Kogovšek Šalamon</dc:creator>
  <dc:description/>
  <cp:keywords/>
  <dc:language>en-US</dc:language>
  <cp:lastModifiedBy>Neža Kogovšek Šalamon</cp:lastModifiedBy>
  <dcterms:modified xsi:type="dcterms:W3CDTF">2012-06-26T16:13:00Z</dcterms:modified>
  <cp:revision>3</cp:revision>
  <dc:subject/>
  <dc:title/>
</cp:coreProperties>
</file>