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overnment of the Republic of Slovenia</w:t>
      </w:r>
    </w:p>
    <w:p>
      <w:pPr>
        <w:pStyle w:val="Normal"/>
        <w:jc w:val="center"/>
        <w:rPr>
          <w:b/>
          <w:b/>
        </w:rPr>
      </w:pPr>
      <w:r>
        <w:rPr>
          <w:b/>
        </w:rPr>
        <w:t>Office for Equal Opportunities</w:t>
      </w:r>
    </w:p>
    <w:p>
      <w:pPr>
        <w:pStyle w:val="Normal"/>
        <w:jc w:val="center"/>
        <w:rPr>
          <w:b/>
          <w:b/>
        </w:rPr>
      </w:pPr>
      <w:r>
        <w:rPr>
          <w:b/>
        </w:rPr>
        <w:t>Advocate of the Principle of Equal Treat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sz w:val="28"/>
          <w:szCs w:val="28"/>
        </w:rPr>
        <w:t>ADVOCATE’S OPINION</w:t>
      </w:r>
    </w:p>
    <w:p>
      <w:pPr>
        <w:pStyle w:val="Normal"/>
        <w:rPr>
          <w:sz w:val="28"/>
          <w:szCs w:val="28"/>
        </w:rPr>
      </w:pPr>
      <w:r>
        <w:rPr>
          <w:sz w:val="28"/>
          <w:szCs w:val="28"/>
        </w:rPr>
      </w:r>
    </w:p>
    <w:p>
      <w:pPr>
        <w:pStyle w:val="Normal"/>
        <w:rPr/>
      </w:pPr>
      <w:r>
        <w:rPr/>
      </w:r>
    </w:p>
    <w:p>
      <w:pPr>
        <w:pStyle w:val="Normal"/>
        <w:jc w:val="both"/>
        <w:rPr/>
      </w:pPr>
      <w:r>
        <w:rPr/>
        <w:t>Advocate of the Principle of equal treatment and equal opportunities for women and man, received, on January, 2007, a request for review of an alleged case of discrimination against Strojan family based on their ethnic classification as Roma.</w:t>
      </w:r>
    </w:p>
    <w:p>
      <w:pPr>
        <w:pStyle w:val="Normal"/>
        <w:jc w:val="both"/>
        <w:rPr/>
      </w:pPr>
      <w:r>
        <w:rPr/>
      </w:r>
    </w:p>
    <w:p>
      <w:pPr>
        <w:pStyle w:val="Normal"/>
        <w:jc w:val="both"/>
        <w:rPr/>
      </w:pPr>
      <w:r>
        <w:rPr/>
        <w:t xml:space="preserve">On Oct. 1, 2008, this matter was taken into care of the Advocate of the Principle of equal treatment, (hereinafter: the Advocate). From the available information, he established that, up to October 29, 2006, extended family Strojan consisting of approximately thirty members of which fourteen were children, resided on land which was their property in Dečja Vas near Ambrus, in the county of Ivančna Gorica. In the presence of other Roma, on October 22, 2006, R. Č., who also resided with the Strojan family, caused bodily harm to a resident of Ambrus. After repeated violence in these parts in previous years, this incident caused serious concern among Ambrus residents, and it raised fears that there would be more violence as was </w:t>
      </w:r>
      <w:r>
        <w:rPr>
          <w:color w:val="000000"/>
        </w:rPr>
        <w:t xml:space="preserve">the </w:t>
      </w:r>
      <w:r>
        <w:rPr/>
        <w:t>case in these parts in previous years. Members of the Ambrus community accused the Strojan family and its members for the increase in violence in these area. On October 28, 2006, residents of Ambrus gathered again in front of Strojan property, and according to complainants, they demanded that they move from this area. A number of police officers were responsible for maintaining peace and safety, and due to seriousness of the matter even some members of the government were present. Soon after this, an agreement was reached to temporarily relocate Strojan family to Accommodation centre Postojna until a permanent location for them was fond. The family stayed in the centre until December 24, 2006 when they were relocated to logistic centre in Roje. On November 25, 2006, members of the Strojan family tried to return to their land in Dečja vas, but they were stopped by the police near Višnja Gora. At the same time, a group of Ambrus residents gathered again and placed barricades wile the police closed the road between Zagradec and Ambrus. On the night before November 26, 2006, members of the family met with government representatives who recommended to them to return to Postojna for their safety. In the morning, the family did so.</w:t>
      </w:r>
    </w:p>
    <w:p>
      <w:pPr>
        <w:pStyle w:val="Normal"/>
        <w:rPr>
          <w:color w:val="993300"/>
        </w:rPr>
      </w:pPr>
      <w:r>
        <w:rPr>
          <w:color w:val="993300"/>
        </w:rPr>
      </w:r>
    </w:p>
    <w:p>
      <w:pPr>
        <w:pStyle w:val="Normal"/>
        <w:jc w:val="both"/>
        <w:rPr/>
      </w:pPr>
      <w:r>
        <w:rPr/>
        <w:t>The Advocate is of the opinion that it is important to put the role of the government and the local resident in a broader context of the events and circumstances leading to the above described events. Roma family Strojan resided in Ambrus near Ivančna Gorica. In 1997, one of their members purchased a piece of property there and built a wooden residential constructions on it.</w:t>
      </w:r>
    </w:p>
    <w:p>
      <w:pPr>
        <w:pStyle w:val="Normal"/>
        <w:rPr/>
      </w:pPr>
      <w:r>
        <w:rPr/>
      </w:r>
    </w:p>
    <w:p>
      <w:pPr>
        <w:pStyle w:val="Normal"/>
        <w:jc w:val="both"/>
        <w:rPr/>
      </w:pPr>
      <w:r>
        <w:rPr>
          <w:color w:val="000000"/>
        </w:rPr>
        <w:t>The Advocate requested information regarding this property from Inspectorate of the Republic of the Slovenia for the Environment and Spatial Planning (hereinafter: Inspectorate). They submitted their response on January 30, 2009. From these documents it is evident that the investor in the property in question received a decision from the urban Inspector on May 21, 1999, May 24, 1999, and August 4, 1999, requesting that thirty days from receiving the notices, the four wooden constructions built on the property be removed on the expense of the investor and to have the property returned to its previous state. The following actions were prohibited for the property in question: connection to utilities, designation of a house number, registration of permanent or temporary residence to this location, additions and modification to the deed. These decisions became effective on September 5, 1999 and September 8, 1999.</w:t>
      </w:r>
    </w:p>
    <w:p>
      <w:pPr>
        <w:pStyle w:val="Normal"/>
        <w:rPr>
          <w:color w:val="FF0000"/>
        </w:rPr>
      </w:pPr>
      <w:r>
        <w:rPr>
          <w:color w:val="FF0000"/>
        </w:rPr>
      </w:r>
    </w:p>
    <w:p>
      <w:pPr>
        <w:pStyle w:val="Normal"/>
        <w:jc w:val="both"/>
        <w:rPr/>
      </w:pPr>
      <w:r>
        <w:rPr>
          <w:color w:val="000000"/>
        </w:rPr>
        <w:t>The investor filed a complaint on May 21, 1999 which the Inspectorate rejected on December 14, 1999. Investor filed a complaint against this decision of Inspectorate at the Administrative Court of the Republic of Slovenia, which the court turned down with the ruling on March 20, 2002 making the restrictions of Inspectorate effective and final on July 4, 2002. Regarding investors references to his Roma nationality, difficult social and family circumstances, and hardship small children will endure because of implementation of the restrictions issued by Inspectorate the court clarified that although it recognized these circumstances, investor's Roma ethnicity does not change the only relevant legal fact in this case – the defendant did not have the adequate permits for the construction carried out on his property. In spite of the decisions issued by Inspectorate, the investor continued with construction activities, and did not remove the buildings on his property as he was required to do. The investor later passed away, and consequently the responsibility for the removal of illegally constructed buildings was transferred to his heirs. On November 11, 2006 it was assessed that there</w:t>
      </w:r>
      <w:r>
        <w:rPr/>
        <w:t xml:space="preserve"> are five building and one roof construction in question, and that these did not appear to be connected to electrical, water, or any other public utility service. The buildings were constructed in a very simple way of materials which can be disassembled. On the grounds of executable decisions, Inspectorate on December 5, 2006 issued a decision on approval of execution, but the investor's heirs (members of Strojan family) filed a lawsuit against it. With a decision, which became final on 6.5.2008, Administrative Court of the Republic of Slovenia dismissed the filed lawsuit.</w:t>
      </w:r>
    </w:p>
    <w:p>
      <w:pPr>
        <w:pStyle w:val="Normal"/>
        <w:jc w:val="both"/>
        <w:rPr>
          <w:color w:val="008000"/>
        </w:rPr>
      </w:pPr>
      <w:r>
        <w:rPr>
          <w:color w:val="008000"/>
        </w:rPr>
      </w:r>
    </w:p>
    <w:p>
      <w:pPr>
        <w:pStyle w:val="Normal"/>
        <w:jc w:val="both"/>
        <w:rPr/>
      </w:pPr>
      <w:r>
        <w:rPr/>
        <w:t xml:space="preserve">According to the information the Advocate received from the Municipality of Ivančna Gorica (hereinafter the municipality) on March 10, 2009 and March 17, 2009, the municipality was involved with the difficulties of Strojan family since the establishment of the municipality in 1995. Social integration of Roma was limited and unsuccessful. Children did not regularly attend school, and before completing it they dropped out. The living conditions of the entire family were poor. With an aim to help the Strojan family, a special committee was formed in which members of the family, center for social work, local community, schools, and the municipality were involved. For the Roma children, transportation to school was organized. Expenses related to school (food, school supplies, etc.) were provided for including support of the Center for Education and Culture. Nevertheless, the Roma children of Strojan family only occasionally attended school. Regarding the living conditions at the meetings </w:t>
      </w:r>
      <w:r>
        <w:rPr>
          <w:color w:val="000000"/>
        </w:rPr>
        <w:t>of the committee, members of thy Roma community suggested that a new location be found within the construction plan. Finding a new location was also important because Strojan family resided in an area where construction</w:t>
      </w:r>
      <w:r>
        <w:rPr/>
        <w:t xml:space="preserve"> is prohibited because it is near the water source Globočec which was used to supply drinking water to the local community. Local community of Ambrus occasionally raised the issue of collection of waist and old cars on this property which could lead to leakage of acids and heavy metals into the area from which drinking water is obtained. Should the water source of Globočec be contaminated there would be no alternative source in this region. The municipality apparently carried out intensive discussions with members of the Strojan family (the owners of the property) about these issues. At the same time, all the alternatives for relocation offered to Strojan family were rejected by them as inadequate. According to the mayor, the tension was provoked by the assault on a member of the local community in the Roma camp. The new planned location, recommended by the minister, was welcomed by members of the Strojan family. The agreement was allegedly reached at the meeting on October 28, 2006. All who were attending the meeting had a chance to comment on the relocation of the Strojan family. The municipality also claims to have within its territory more Roma families to which it is offering help regarding their social and living conditions. For this purpose, two non-profit apartments were rented out to Roma families even though other members of the local community were also hopping to be able to rent them. The municipality also helps to prepare building development plans which will give a more extensive Roma community an opportunity to build with the help of public funds and donations.</w:t>
      </w:r>
    </w:p>
    <w:p>
      <w:pPr>
        <w:pStyle w:val="Normal"/>
        <w:rPr>
          <w:color w:val="FF0000"/>
        </w:rPr>
      </w:pPr>
      <w:r>
        <w:rPr>
          <w:color w:val="FF0000"/>
        </w:rPr>
      </w:r>
    </w:p>
    <w:p>
      <w:pPr>
        <w:pStyle w:val="Normal"/>
        <w:jc w:val="both"/>
        <w:rPr/>
      </w:pPr>
      <w:r>
        <w:rPr/>
        <w:t>According to the Ministry of Interior, some members of the Strojan family are aggressive and unpredictable even in dealing with the police. When handling cases involving Strojan family the police often had to use additional members of the police force, such as additional patrol cars, members of special police units, and members of special police force. This was not customary when dealing with other Roma settlements in this police precinct. In the period between 2004 and October of 2006, members of the Strojan family as well as persons living with them were charged with many violations, disturbing public order, as well as traffic violations.</w:t>
      </w:r>
    </w:p>
    <w:p>
      <w:pPr>
        <w:pStyle w:val="Normal"/>
        <w:rPr>
          <w:color w:val="FF0000"/>
        </w:rPr>
      </w:pPr>
      <w:r>
        <w:rPr>
          <w:color w:val="FF0000"/>
        </w:rPr>
      </w:r>
    </w:p>
    <w:p>
      <w:pPr>
        <w:pStyle w:val="Normal"/>
        <w:jc w:val="both"/>
        <w:rPr/>
      </w:pPr>
      <w:r>
        <w:rPr/>
        <w:t>As it is defined in the Implementation of the Principle of Equal Treatment Act</w:t>
      </w:r>
      <w:r>
        <w:rPr>
          <w:color w:val="FF0000"/>
        </w:rPr>
        <w:t xml:space="preserve"> </w:t>
      </w:r>
      <w:r>
        <w:rPr/>
        <w:t>(Official Gazette of the Republic of Slovenia, No. 93/2007, ZUNEO-UPB1)(hereinafter: ZUNEO), the Advocate is competent to assess cases of alleged discrimination on the grounds of various personal circumstances in all areas of public life. ZUNEO defines direct and indirect discrimination. Cases of direct discrimination are considered to be those where a person with particular personal circumstances is treated less favorably than a person without these personal circumstances in the same or similar situation. Cases of indirect discrimination are considered to be those where apparently neutral laws, criteria, and practices place a person with particular personal circumstances in a less favorable position than other persons with the exception where these rules, criteria, or actions are objectively justified by legitimate goal and when the means needed to reach that goal are appropriate and necessary.</w:t>
      </w:r>
    </w:p>
    <w:p>
      <w:pPr>
        <w:pStyle w:val="Normal"/>
        <w:rPr>
          <w:color w:val="FF0000"/>
        </w:rPr>
      </w:pPr>
      <w:r>
        <w:rPr>
          <w:color w:val="FF0000"/>
        </w:rPr>
      </w:r>
    </w:p>
    <w:p>
      <w:pPr>
        <w:pStyle w:val="Normal"/>
        <w:jc w:val="both"/>
        <w:rPr/>
      </w:pPr>
      <w:r>
        <w:rPr/>
        <w:t>It is important to keep in mind that, when investigating alleged cases of discrimination, the Advocate does not have at his or her disposal the same means of obtaining facts as courts or inspectorates. The Advocate can only form his or her findings and conclusions based on information voluntarily provided by those involved in the particular case and other parties. As defined in article 22 of ZUNEO, in cases of reasonable suspicion that alleged discrimination took place, alleged violator is obligated to prove that he or she did not violate equal rights.</w:t>
      </w:r>
    </w:p>
    <w:p>
      <w:pPr>
        <w:pStyle w:val="Normal"/>
        <w:rPr/>
      </w:pPr>
      <w:r>
        <w:rPr/>
      </w:r>
    </w:p>
    <w:p>
      <w:pPr>
        <w:pStyle w:val="Normal"/>
        <w:jc w:val="both"/>
        <w:rPr/>
      </w:pPr>
      <w:r>
        <w:rPr>
          <w:color w:val="000000"/>
        </w:rPr>
        <w:t>During the investigation of this case, the Advocate obtained information from the complainants, members of the Strojan family, County of Ivančna Gorica, Office of the Human Rights Ombudsman, Ministry of Interior, Government Office for National Minorities, Administration for civil protection and disaster relief, Social Work Center Grosuplje, Ministry of the Environment and Spatial Planning and Inspectorate of the Republic of the Slovenia for the Environment and Spatial Planning</w:t>
      </w:r>
    </w:p>
    <w:p>
      <w:pPr>
        <w:pStyle w:val="Normal"/>
        <w:rPr>
          <w:rFonts w:eastAsia="Times New Roman;Times New Roman"/>
          <w:color w:val="FF0000"/>
        </w:rPr>
      </w:pPr>
      <w:r>
        <w:rPr>
          <w:rFonts w:eastAsia="Times New Roman;Times New Roman"/>
          <w:color w:val="FF0000"/>
        </w:rPr>
        <w:t xml:space="preserve"> </w:t>
      </w:r>
    </w:p>
    <w:p>
      <w:pPr>
        <w:pStyle w:val="Normal"/>
        <w:jc w:val="both"/>
        <w:rPr/>
      </w:pPr>
      <w:r>
        <w:rPr/>
        <w:t>Initiators of this investigation based their case of discrimination on three events and consequent reactions of the government:</w:t>
      </w:r>
    </w:p>
    <w:p>
      <w:pPr>
        <w:pStyle w:val="Normal"/>
        <w:rPr/>
      </w:pPr>
      <w:r>
        <w:rPr/>
      </w:r>
    </w:p>
    <w:p>
      <w:pPr>
        <w:pStyle w:val="Normal"/>
        <w:numPr>
          <w:ilvl w:val="0"/>
          <w:numId w:val="1"/>
        </w:numPr>
        <w:rPr/>
      </w:pPr>
      <w:r>
        <w:rPr>
          <w:color w:val="000000"/>
        </w:rPr>
        <w:t>relocation of Strojan  family from their home in Dečja vas,</w:t>
      </w:r>
    </w:p>
    <w:p>
      <w:pPr>
        <w:pStyle w:val="Normal"/>
        <w:numPr>
          <w:ilvl w:val="0"/>
          <w:numId w:val="1"/>
        </w:numPr>
        <w:rPr/>
      </w:pPr>
      <w:r>
        <w:rPr/>
        <w:t>settling of the Strojan family in a former refugee accommodation center in Postojna, and</w:t>
      </w:r>
    </w:p>
    <w:p>
      <w:pPr>
        <w:pStyle w:val="Normal"/>
        <w:numPr>
          <w:ilvl w:val="0"/>
          <w:numId w:val="1"/>
        </w:numPr>
        <w:rPr/>
      </w:pPr>
      <w:r>
        <w:rPr/>
        <w:t>preventing some members of Strojan family from returning to Dečja vas.</w:t>
      </w:r>
    </w:p>
    <w:p>
      <w:pPr>
        <w:pStyle w:val="Normal"/>
        <w:rPr/>
      </w:pPr>
      <w:r>
        <w:rPr/>
      </w:r>
    </w:p>
    <w:p>
      <w:pPr>
        <w:pStyle w:val="Normal"/>
        <w:jc w:val="both"/>
        <w:rPr/>
      </w:pPr>
      <w:r>
        <w:rPr/>
        <w:t>The Advocate investigated these three claims individually, and searched for the possibility of discrimination separately in all three of them.</w:t>
      </w:r>
    </w:p>
    <w:p>
      <w:pPr>
        <w:pStyle w:val="Normal"/>
        <w:rPr/>
      </w:pPr>
      <w:r>
        <w:rPr/>
      </w:r>
    </w:p>
    <w:p>
      <w:pPr>
        <w:pStyle w:val="Normal"/>
        <w:rPr>
          <w:b/>
          <w:b/>
          <w:bCs/>
        </w:rPr>
      </w:pPr>
      <w:r>
        <w:rPr/>
        <w:t xml:space="preserve">1. </w:t>
      </w:r>
      <w:r>
        <w:rPr>
          <w:b/>
          <w:bCs/>
        </w:rPr>
        <w:t>Relocation of Strojan family from their home in Dečja Village</w:t>
      </w:r>
    </w:p>
    <w:p>
      <w:pPr>
        <w:pStyle w:val="Normal"/>
        <w:rPr>
          <w:b/>
          <w:b/>
          <w:bCs/>
        </w:rPr>
      </w:pPr>
      <w:r>
        <w:rPr>
          <w:b/>
          <w:bCs/>
        </w:rPr>
      </w:r>
    </w:p>
    <w:p>
      <w:pPr>
        <w:pStyle w:val="Normal"/>
        <w:jc w:val="both"/>
        <w:rPr/>
      </w:pPr>
      <w:r>
        <w:rPr/>
        <w:t>Based on collected information, on October 22, 2006 allegedly residents of Ambrus (J.Š. and son) drove into a roadblock in front of Roma settlement in Dečja vas. R.Č. (who had lived with the family for years) came from the group of Roma towards the car and caused serious bodily injury to J.Š. On the next day, M.S. (the chief of the Roma family) brought R.Č. to the police station in Grosuplje where a criminal complaint was filed against him. At the same time, a protest was organized in Ambrus by the local residents, because, in their opinion, the government did not want to take care of the safety of the residents and their property. They were also expressing discontent because the Strojan family was not already relocated for ecological reasons. On October 28, 2008 residents of Ambrus gathered in front of the Strojan property. Order was maintained by a considerable number of policeman, and because of very tense atmosphere, two ministers also came to Strojan property.</w:t>
      </w:r>
    </w:p>
    <w:p>
      <w:pPr>
        <w:pStyle w:val="Normal"/>
        <w:jc w:val="both"/>
        <w:rPr/>
      </w:pPr>
      <w:r>
        <w:rPr/>
      </w:r>
    </w:p>
    <w:p>
      <w:pPr>
        <w:pStyle w:val="Normal"/>
        <w:jc w:val="both"/>
        <w:rPr/>
      </w:pPr>
      <w:r>
        <w:rPr/>
        <w:t>According to the Ministry of Interior, the former minister (hereinafter: minister) evaluated the situation and engaged in conversations with both sides of the conflict when he visited Ambrus on October 28, 2006. A representative of thy Roma side requested of him to find a temporary relocation site for them. During the conversation, Accommodation centre in Postojna was suggested as an alternative for a temporary relocation. He also promised that the government of the Republic of Slovenia will find a long term solution for them in three weeks at the most.</w:t>
      </w:r>
    </w:p>
    <w:p>
      <w:pPr>
        <w:pStyle w:val="Normal"/>
        <w:rPr/>
      </w:pPr>
      <w:r>
        <w:rPr/>
      </w:r>
    </w:p>
    <w:p>
      <w:pPr>
        <w:pStyle w:val="Normal"/>
        <w:jc w:val="both"/>
        <w:rPr/>
      </w:pPr>
      <w:r>
        <w:rPr/>
        <w:t>The minister’s view is that the motive for the conflict, which reached the culmination on Saturday, October 28, 2006, was the last unfortunate event when a member of the Roma settlement attacked a resident of Ambrus who had to be hospitalized afterwards. According to the minister, this event and delinquency of members of the Strojan family created a concern about their safety among the Ambrus residents, who generally did not mind Roma way of life.</w:t>
      </w:r>
    </w:p>
    <w:p>
      <w:pPr>
        <w:pStyle w:val="Normal"/>
        <w:rPr/>
      </w:pPr>
      <w:r>
        <w:rPr/>
      </w:r>
    </w:p>
    <w:p>
      <w:pPr>
        <w:pStyle w:val="Normal"/>
        <w:jc w:val="both"/>
        <w:rPr/>
      </w:pPr>
      <w:r>
        <w:rPr/>
        <w:t xml:space="preserve">In the process of investigating the alleged cases of discrimination the Advocate uses the definition of discrimination in ZUNEO. </w:t>
      </w:r>
      <w:r>
        <w:rPr>
          <w:color w:val="000000"/>
        </w:rPr>
        <w:t>That is that the cases of direct discrimination are considered to be those where a person with particular personal circumstances is treated less favorably than a person without these personal circumstances in the same or similar situation. An important part of the investigation is a comparison test where another case, which is in all important aspects similar to the case being investigated, except for the difference in personal circumstances. For comparison, cases from the present or the past can be used as well as hypothetical cases where the probable outcome is estimated. If it is determined that a family of Slovenian ethnicity would be treated differently or more favorably</w:t>
      </w:r>
      <w:r>
        <w:rPr/>
        <w:t xml:space="preserve"> in a similar situation, it would be concluded that discrimination took place. Definition of discrimination does not require that there was a violation of certain laws, but only that the handling of the case was less favorable.</w:t>
      </w:r>
    </w:p>
    <w:p>
      <w:pPr>
        <w:pStyle w:val="Normal"/>
        <w:rPr/>
      </w:pPr>
      <w:r>
        <w:rPr/>
      </w:r>
    </w:p>
    <w:p>
      <w:pPr>
        <w:pStyle w:val="Normal"/>
        <w:jc w:val="both"/>
        <w:rPr/>
      </w:pPr>
      <w:r>
        <w:rPr/>
        <w:t>In order to establish a case of discrimination here, it would be required to find that the Strojan family was relocated because of their ethnicity with the intent of handling the matter less favorably, which would be easiest to notice in the deterioration of the family's living conditions after accepting relocation. At the same time, all other elements which were previously mentioned, which lead to this conflict have to be considered – that here we have a case of an extended family which was not accepted by the local community because of their delinquency and the attack on R.Č. which is the main reason for all the events that followed.</w:t>
      </w:r>
    </w:p>
    <w:p>
      <w:pPr>
        <w:pStyle w:val="Normal"/>
        <w:rPr/>
      </w:pPr>
      <w:r>
        <w:rPr/>
      </w:r>
    </w:p>
    <w:p>
      <w:pPr>
        <w:pStyle w:val="Normal"/>
        <w:jc w:val="both"/>
        <w:rPr/>
      </w:pPr>
      <w:r>
        <w:rPr/>
        <w:t>In this case, it was impossible to find a similar case to make a comparison because, based on available information, there were no known cases which had enough similarity with this one. Initiators of the investigation stated that if the family in question was of Slovenian nationality, and residents of Ambrus or a similar community due to a similar dispute demanded the family to leave their own land, representatives of the government would not recommend relocation. They also stated that, although there are Slovenian families living under similar circumstances such measures were not taken.  Advocate requested more information regarding this claim from the initiators, but they did not state any concrete examples. Therefore, it was not possible to establish if government agencies handle such cases differently when Slovenian families are in question.</w:t>
      </w:r>
    </w:p>
    <w:p>
      <w:pPr>
        <w:pStyle w:val="Normal"/>
        <w:rPr/>
      </w:pPr>
      <w:r>
        <w:rPr/>
      </w:r>
    </w:p>
    <w:p>
      <w:pPr>
        <w:pStyle w:val="Normal"/>
        <w:jc w:val="both"/>
        <w:rPr/>
      </w:pPr>
      <w:r>
        <w:rPr/>
        <w:t>Based on collected information, the Advocate concludes that the tension between the Ambrus community and Strojan family came as a result of the attack on R.Č. which provoked that whole incident. In 1999 already, the Strojan family received many notices regarding illegal construction on their property which they ignored. Attack on the local resident by a person who resides with the family, even though the attacker is not of Roma nationality, lead to resistance and protest of the local community as they felt threatened as they were victims of violence from members of the Strojan family even before. This also made Ambrus residents gather in front of the property of Strojan family. Because the tension was high, it was possible that it would escalate to a physical conflict which made the matter serious. It was probably a real challenge for the police to keep public peace and order. At the time, looking for a solution acceptable to both the local community and Strojan family was probably the best. As there were many people involved, finding a solution was difficult, and the former Minister for the Interior was probably really asked to intervene. The minister responded to this and offered his help to both sides. Based on discussion, the Strojan family was offered temporary residence in Accommodation centre Postojna. This offer was apparently accepted by Strojan family, and they later moved by themselves.</w:t>
      </w:r>
    </w:p>
    <w:p>
      <w:pPr>
        <w:pStyle w:val="Normal"/>
        <w:rPr/>
      </w:pPr>
      <w:r>
        <w:rPr/>
      </w:r>
    </w:p>
    <w:p>
      <w:pPr>
        <w:pStyle w:val="Normal"/>
        <w:jc w:val="both"/>
        <w:rPr/>
      </w:pPr>
      <w:r>
        <w:rPr/>
        <w:t>In this case, the Advocate is considering whether the action of the government officials, their reaction considering the circumstances, and their initiative for temporary relocation could be viewed as unequal treatment because of the Strojan family's ethnicity. Less favorable treatment of the case could take place if the living conditions of Strojan family had worsened after they accepted proposed relocation.</w:t>
      </w:r>
    </w:p>
    <w:p>
      <w:pPr>
        <w:pStyle w:val="Normal"/>
        <w:rPr/>
      </w:pPr>
      <w:r>
        <w:rPr/>
      </w:r>
    </w:p>
    <w:p>
      <w:pPr>
        <w:pStyle w:val="Normal"/>
        <w:jc w:val="both"/>
        <w:rPr/>
      </w:pPr>
      <w:r>
        <w:rPr/>
        <w:t>While reviewing the action of the government officials, the Advocate also used guidelines in the Council of Europe recommendation  Rec (2005)4 in respect of improvement of living conditions of Roma and traveling groups in Europe, which was adopted by Committee of Ministers on February 23, 2005 (hereinafter: the recommendation).</w:t>
      </w:r>
    </w:p>
    <w:p>
      <w:pPr>
        <w:pStyle w:val="Normal"/>
        <w:widowControl/>
        <w:suppressAutoHyphens w:val="false"/>
        <w:rPr>
          <w:rFonts w:eastAsia="Times New Roman;Times New Roman"/>
          <w:color w:val="FF0000"/>
          <w:kern w:val="0"/>
          <w:lang w:eastAsia="sl-SI"/>
        </w:rPr>
      </w:pPr>
      <w:r>
        <w:rPr>
          <w:rFonts w:eastAsia="Times New Roman;Times New Roman"/>
          <w:color w:val="FF0000"/>
          <w:kern w:val="0"/>
          <w:lang w:eastAsia="sl-SI"/>
        </w:rPr>
      </w:r>
    </w:p>
    <w:p>
      <w:pPr>
        <w:pStyle w:val="Normal"/>
        <w:jc w:val="both"/>
        <w:rPr/>
      </w:pPr>
      <w:r>
        <w:rPr/>
        <w:t>The recommendation uses a definition from United Nations Program of Human Abode which in paragraph 60 states that ‘adequate living conditions’ should be considered in the context of the following:</w:t>
      </w:r>
    </w:p>
    <w:p>
      <w:pPr>
        <w:pStyle w:val="Normal"/>
        <w:rPr/>
      </w:pPr>
      <w:r>
        <w:rPr/>
      </w:r>
    </w:p>
    <w:p>
      <w:pPr>
        <w:pStyle w:val="Normal"/>
        <w:jc w:val="both"/>
        <w:rPr/>
      </w:pPr>
      <w:r>
        <w:rPr/>
        <w:t>“’</w:t>
      </w:r>
      <w:r>
        <w:rPr/>
        <w:t>Adequate shelter’ means more than just roof over head. It also means adequate privacy, adequate environment, adequate acceptability, adequate safety, enjoying of possession, solid construction and durability, adequate lighting and heating, adequate ventilation, adequate basic infrastructure (water supply, sewage, and accessories for waste disposal), adequate quality of the living environment and health related elements, and adequate and available location regarding work and basic services – all this at should be available at a reasonable cost.”</w:t>
      </w:r>
    </w:p>
    <w:p>
      <w:pPr>
        <w:pStyle w:val="Normal"/>
        <w:jc w:val="both"/>
        <w:rPr/>
      </w:pPr>
      <w:r>
        <w:rPr/>
      </w:r>
    </w:p>
    <w:p>
      <w:pPr>
        <w:pStyle w:val="Normal"/>
        <w:jc w:val="both"/>
        <w:rPr/>
      </w:pPr>
      <w:r>
        <w:rPr/>
        <w:t>In the continuation of the investigation, the Advocate also took under consideration information provided by the Inspectorate about the state of the buildings in which Strojan family resided in Ambrus, information from the Ministry of Interior about the condition of the living quarters in Accommodation centre in Postojna as well as definition of ‘adequate living conditions’ from the recommendation of the Council of Europe. In this case, comparing this information is useful because this is the first such case in the Republic of Slovenia. Based on this information the Advocate found that the living conditions in Accommodation centre in Postojna were not worse than those which the Strojan family had in Ambrus. Accommodation centre in Postojna offered suitable living quarters with access to utilities while in Ambrus Strojan family lived in illegally constructed buildings without accesses to utilities. According to effective notices issued by the building inspection agency, the Strojan family was obliged to remove these buildings.</w:t>
      </w:r>
    </w:p>
    <w:p>
      <w:pPr>
        <w:pStyle w:val="Normal"/>
        <w:rPr/>
      </w:pPr>
      <w:r>
        <w:rPr/>
      </w:r>
    </w:p>
    <w:p>
      <w:pPr>
        <w:pStyle w:val="Normal"/>
        <w:jc w:val="both"/>
        <w:rPr/>
      </w:pPr>
      <w:r>
        <w:rPr/>
        <w:t>As far as police conduct is concerned, the Ministry of Interior provided information that the police acted towards Strojan family and other members of the Ambrus community according to the law.  The police also stated that they never before handled a case which in its most important aspects resembled the case involving Strojan family.</w:t>
      </w:r>
    </w:p>
    <w:p>
      <w:pPr>
        <w:pStyle w:val="Normal"/>
        <w:rPr/>
      </w:pPr>
      <w:r>
        <w:rPr/>
      </w:r>
    </w:p>
    <w:p>
      <w:pPr>
        <w:pStyle w:val="Normal"/>
        <w:jc w:val="both"/>
        <w:rPr/>
      </w:pPr>
      <w:r>
        <w:rPr/>
        <w:t>Based on the acquired information, spatial inspector's effective notices needed to be carried out leading to a safer environment for other residents of Ambrus and to secure quality of the water supply in the area. However, the notices were ignored, and it could be concluded that looking for a suitable relocation site for the Strojan family was already a relevant issue before the events of 2006. Minister's suggestion of relocation made on October 28, 2006 was not made with the intention of degrading living conditions of Strojan family compared to those they had in Ambrus. Strojan family agreed with the recommendation to relocate, and they made the move to Accommodation centre in Postojna on their own.</w:t>
      </w:r>
    </w:p>
    <w:p>
      <w:pPr>
        <w:pStyle w:val="Normal"/>
        <w:rPr/>
      </w:pPr>
      <w:r>
        <w:rPr/>
      </w:r>
    </w:p>
    <w:p>
      <w:pPr>
        <w:pStyle w:val="Normal"/>
        <w:jc w:val="both"/>
        <w:rPr/>
      </w:pPr>
      <w:r>
        <w:rPr/>
        <w:t>Therefore, considering the reasons stated above, the Advocate concludes that the relocation of Strojan family from Dečja vas does not qualify as unequal treatment based on ethnicity.</w:t>
      </w:r>
    </w:p>
    <w:p>
      <w:pPr>
        <w:pStyle w:val="Normal"/>
        <w:rPr/>
      </w:pPr>
      <w:r>
        <w:rPr/>
      </w:r>
    </w:p>
    <w:p>
      <w:pPr>
        <w:pStyle w:val="Normal"/>
        <w:rPr/>
      </w:pPr>
      <w:r>
        <w:rPr>
          <w:b/>
          <w:bCs/>
        </w:rPr>
        <w:t>2. Housing of Strojan family in former refugee assembly centre in Postojna</w:t>
      </w:r>
    </w:p>
    <w:p>
      <w:pPr>
        <w:pStyle w:val="Normal"/>
        <w:rPr>
          <w:b/>
          <w:b/>
          <w:bCs/>
        </w:rPr>
      </w:pPr>
      <w:r>
        <w:rPr>
          <w:b/>
          <w:bCs/>
        </w:rPr>
      </w:r>
    </w:p>
    <w:p>
      <w:pPr>
        <w:pStyle w:val="Normal"/>
        <w:jc w:val="both"/>
        <w:rPr/>
      </w:pPr>
      <w:r>
        <w:rPr/>
        <w:t>Strojan family moved to Accommodation centre in Postojna on October 29, 2006. They were supposed to stay there three weeks, and in that time, a permanent location was supposed to be found.</w:t>
      </w:r>
    </w:p>
    <w:p>
      <w:pPr>
        <w:pStyle w:val="Normal"/>
        <w:rPr/>
      </w:pPr>
      <w:r>
        <w:rPr/>
      </w:r>
    </w:p>
    <w:p>
      <w:pPr>
        <w:pStyle w:val="Normal"/>
        <w:jc w:val="both"/>
        <w:rPr/>
      </w:pPr>
      <w:r>
        <w:rPr/>
        <w:t>Like in the previous point, the Advocate investigated evidence of direct discrimination on the grounds of ethnicity. Here also, the Advocate faced a similar problem as before – it was difficult to find a case completely similar to housing of Strojan family in Postojna. Instead, the Advocate used as the basis a hypothetical situation of how government agencies would react and what decisions they would make in terms of temporary housing if another Slovenian family was involved. The Advocate made a comparison on the basis of regulations regarding residential buildings and organization of living areas in the Republic of Slovenia as well as with other concrete examples when the government or a municipality helped Slovenian citizens for various reasons – these were cases of natural and other disasters where there was a need for temporary housing for a large number of people away from their homes as well as cases of temporary housing solutions for socially threatened individuals.</w:t>
      </w:r>
    </w:p>
    <w:p>
      <w:pPr>
        <w:pStyle w:val="Normal"/>
        <w:rPr/>
      </w:pPr>
      <w:r>
        <w:rPr/>
      </w:r>
    </w:p>
    <w:p>
      <w:pPr>
        <w:pStyle w:val="Normal"/>
        <w:jc w:val="both"/>
        <w:rPr/>
      </w:pPr>
      <w:r>
        <w:rPr>
          <w:color w:val="000000"/>
        </w:rPr>
        <w:t>It is true that these cases are not completely and in all aspects similar to temporary housing of Strojan family, but for the Advocate they represented some indication of the government’s way of handling temporary relocations or housings. Because of the lack of actual comparative situation, in order to  establish if there was a case of discrimination, the Advocate relied on current legislation regarding residential buildings and organization of living areas in the Republic of Slovenia – in particular, provisions of Housing Act (Official Gazette of the Republic of Slovenia, No. 69/2003 and 57/08,  hereinafter: SZ-1) as well as Rules of minimal technical conditions which living quarters, used as temporary housing solution for socially threatened individuals, have to meet (Official Gazette of the Republic of Slovenia, No. 123/2004, hereinafter the Rules).</w:t>
      </w:r>
    </w:p>
    <w:p>
      <w:pPr>
        <w:pStyle w:val="Normal"/>
        <w:rPr>
          <w:color w:val="0000FF"/>
        </w:rPr>
      </w:pPr>
      <w:r>
        <w:rPr>
          <w:color w:val="0000FF"/>
        </w:rPr>
      </w:r>
    </w:p>
    <w:p>
      <w:pPr>
        <w:pStyle w:val="Normal"/>
        <w:jc w:val="both"/>
        <w:rPr/>
      </w:pPr>
      <w:r>
        <w:rPr/>
        <w:t>In the process of investigating this case, the Advocate obtained information that members of Strojan family fall into the category of socially threatened individuals and are regular recipients of social benefits from Social Work Centre.</w:t>
      </w:r>
    </w:p>
    <w:p>
      <w:pPr>
        <w:pStyle w:val="Normal"/>
        <w:jc w:val="both"/>
        <w:rPr/>
      </w:pPr>
      <w:r>
        <w:rPr/>
      </w:r>
    </w:p>
    <w:p>
      <w:pPr>
        <w:pStyle w:val="Normal"/>
        <w:jc w:val="both"/>
        <w:rPr/>
      </w:pPr>
      <w:r>
        <w:rPr/>
        <w:t>According to provisions of SZ-1, buildings designated as temporary housing solution for socially threatened individuals and other buildings used for carrying out social programs which include housing, can be considered as buildings for special use. Residential units in buildings for special use are living quarters. Living quarters, designated for temporary housing solution for socially threatened individuals can be also other buildings and not only those in residential buildings for special use. According to provisions and rules, living quarters is a built or mobile room or group of rooms used as temporary housing solution for socially threatened individuals. Besides bright high of constructed residential unit, among general requirements that living quarters have to meet, rules also include that living quarters, used for living, sleeping, and consumption of food, have to have electrical installations and heating units. Rooms, or parts of rooms, used for food preparation and personal hygiene, also have to have a source of cold drinking water and the possibility to heat the water as well as drains for disposing of waste water. At least, the dwelling area of the living quarters has to have natural lighting.</w:t>
      </w:r>
    </w:p>
    <w:p>
      <w:pPr>
        <w:pStyle w:val="Normal"/>
        <w:rPr/>
      </w:pPr>
      <w:r>
        <w:rPr/>
      </w:r>
    </w:p>
    <w:p>
      <w:pPr>
        <w:pStyle w:val="Normal"/>
        <w:jc w:val="both"/>
        <w:rPr/>
      </w:pPr>
      <w:r>
        <w:rPr/>
        <w:t>In reference to the temporary housing location, the Advocate is of the opinion that Accommodation centre in Postojna was a former military barrack owned by the Republic of Slovenia which, after Slovenia became independent from Yugoslavia, was rearranged as one of Accommodation centers. In the case which was investigated, the Advocate assessed if the living conditions given to Strojan family in the Accommodation centre in Postojna were comparable with the living conditions provided for other socially threatened individuals as temporary housing solution.</w:t>
      </w:r>
    </w:p>
    <w:p>
      <w:pPr>
        <w:pStyle w:val="Normal"/>
        <w:rPr/>
      </w:pPr>
      <w:r>
        <w:rPr/>
      </w:r>
    </w:p>
    <w:p>
      <w:pPr>
        <w:pStyle w:val="Normal"/>
        <w:jc w:val="both"/>
        <w:rPr/>
      </w:pPr>
      <w:r>
        <w:rPr/>
        <w:t xml:space="preserve">The Ministry of Interior, which manages Accommodation centre in Postojna, stated that the Strojan family lived at this location in heated rooms with access to bath and toilet and with basic furniture (beds with bedding, cabinets, tables and chairs). While they were residing there, the Strojan family was also provided with food which was delivered to the centre </w:t>
      </w:r>
      <w:r>
        <w:rPr>
          <w:color w:val="000000"/>
        </w:rPr>
        <w:t>by the Aliens centre in Veliki</w:t>
      </w:r>
      <w:r>
        <w:rPr/>
        <w:t xml:space="preserve"> Otok near Postojna.</w:t>
      </w:r>
    </w:p>
    <w:p>
      <w:pPr>
        <w:pStyle w:val="Normal"/>
        <w:rPr/>
      </w:pPr>
      <w:r>
        <w:rPr/>
      </w:r>
    </w:p>
    <w:p>
      <w:pPr>
        <w:pStyle w:val="Normal"/>
        <w:jc w:val="both"/>
        <w:rPr/>
      </w:pPr>
      <w:r>
        <w:rPr/>
        <w:t xml:space="preserve">Based on the obtained information, the Advocate concluded that the building was in need of reconstruction but living in it was still possible. It could also be said that, considering the state of the building and the equipment inside it, it was kept relatively clean. As far as access to the bath facilities, running water, and heating, the Advocate received information that the place was heated with electric radiators and water heaters, but it was hard too keep the rooms warm because the ceilings were high. In reference to personal hygiene, there was an arrangement with the Aliens centre in Veliki Otok near Postojna for group showering three times a week. In addition to this, the Government commission for the protection of the Romany community immediately provided two warm meals per day and schooling for the children who were of the age where attending school is mandatory. After moving in, Strojan family also received help from humanitarian organizations. Initiators of this investigation claimed that Accommodation centre in Postojna was not suitable for living which was also reported by United Nations High Commissioner for </w:t>
      </w:r>
      <w:r>
        <w:rPr>
          <w:color w:val="000000"/>
        </w:rPr>
        <w:t xml:space="preserve">Refugees </w:t>
      </w:r>
      <w:r>
        <w:rPr/>
        <w:t>when it objected to housing Bosnian refugees there in the mid 1990s. The Advocate is completely aware that it is not easy to find completely adequate housing when there is an urgent and unplanned need to provide adequate temporary housing for large groups of people. While investigating if there was a case of discrimination, this is, by itself not a key question. The important issue is: Would under similar circumstances, the government offer or provide better living conditions to another socially threatened Slovenian family.</w:t>
      </w:r>
    </w:p>
    <w:p>
      <w:pPr>
        <w:pStyle w:val="Normal"/>
        <w:rPr/>
      </w:pPr>
      <w:r>
        <w:rPr/>
      </w:r>
    </w:p>
    <w:p>
      <w:pPr>
        <w:pStyle w:val="Normal"/>
        <w:jc w:val="both"/>
        <w:rPr/>
      </w:pPr>
      <w:r>
        <w:rPr/>
        <w:t>So, while investigating if the living conditions provided for Strojan family in Accommodation centre  in Postojna were adequate, the most important question was: would the officials, in a situation similar enough, act the same way in case of a temporary relocation of another socially disadvantaged Slovenian family. As it was mentioned before, the Advocate could not find a completely similar case in Slovenia. However, in key aspects, we can find similarity in organization of living conditions in living quarters intended for temporary housing of socially threatened persons, and temporary evacuation in cases of natural and other disasters, where considering the current possibilities various options are used – from hotel rooms, schools, gyms, containers, etc.</w:t>
      </w:r>
    </w:p>
    <w:p>
      <w:pPr>
        <w:pStyle w:val="Normal"/>
        <w:rPr/>
      </w:pPr>
      <w:r>
        <w:rPr/>
      </w:r>
    </w:p>
    <w:p>
      <w:pPr>
        <w:pStyle w:val="Normal"/>
        <w:jc w:val="both"/>
        <w:rPr/>
      </w:pPr>
      <w:r>
        <w:rPr/>
        <w:t>Finally, while investigating if this was a case of direct discrimination, the Advocate relied primarily on a comparison test, where, instead of a real case, laws and rules regulating minimal technical criteria for temporary housing facilities for socially threatened families were used. After completing the comparison test and considering the provisions of SZ-1, the Advocate concluded that, in case of temporary housing in Accommodation centre in Postojna, the Strojan family was not treated less favorably than another socially threatened Slovenian family would be.</w:t>
      </w:r>
    </w:p>
    <w:p>
      <w:pPr>
        <w:pStyle w:val="Normal"/>
        <w:jc w:val="both"/>
        <w:rPr/>
      </w:pPr>
      <w:r>
        <w:rPr/>
      </w:r>
    </w:p>
    <w:p>
      <w:pPr>
        <w:pStyle w:val="Normal"/>
        <w:jc w:val="both"/>
        <w:rPr/>
      </w:pPr>
      <w:r>
        <w:rPr/>
        <w:t>Based on the above, the Advocate is of the opinion that it is not possible to confirm unequal treatment based on ethnicity in case of housing of Strojan family in Accommodation centre in Postojna.</w:t>
      </w:r>
    </w:p>
    <w:p>
      <w:pPr>
        <w:pStyle w:val="Normal"/>
        <w:rPr/>
      </w:pPr>
      <w:r>
        <w:rPr/>
      </w:r>
    </w:p>
    <w:p>
      <w:pPr>
        <w:pStyle w:val="Normal"/>
        <w:rPr>
          <w:b/>
          <w:b/>
          <w:bCs/>
        </w:rPr>
      </w:pPr>
      <w:r>
        <w:rPr>
          <w:b/>
          <w:bCs/>
        </w:rPr>
        <w:t>3. Preventing some Strojan family members from returning to their property in Dečja Village</w:t>
      </w:r>
    </w:p>
    <w:p>
      <w:pPr>
        <w:pStyle w:val="Normal"/>
        <w:rPr>
          <w:b/>
          <w:b/>
          <w:bCs/>
        </w:rPr>
      </w:pPr>
      <w:r>
        <w:rPr>
          <w:b/>
          <w:bCs/>
        </w:rPr>
      </w:r>
    </w:p>
    <w:p>
      <w:pPr>
        <w:pStyle w:val="Normal"/>
        <w:jc w:val="both"/>
        <w:rPr/>
      </w:pPr>
      <w:r>
        <w:rPr/>
        <w:t>Obtained information indicates that, on November 25, 2006, some members of Strojan family tried to return to their property in Dečja vas. They were stopped by the police near Višnja Gora. In the meantime, several hundred local residents of Ambrus gathered and placed barricades. During the night leading to November 26, 2006, representatives of the family met with representatives of the government of the Republic of Slovenia. The government representatives urged them to return to Postojna for their own safety. After that, the family agreed to return to Postojna for a short time. Based on the obtained information, because of extremely tense situation, the police limited movement of all individuals in the area of Ambrus and Dečja Village – this was done in accordance with article 39 of the Police Act (Official Gazette of the Republic of Slovenia, No. 107/2006). The restriction was effective for all persons as this was the only way to secure people and property in a situation where there was a possibility of multiple violations of public law and order. Media reports indicated that a large group of residents closed the road near Dečja Village, and apparently, there was even some violence towards the police who asked them to vacate the road.</w:t>
      </w:r>
    </w:p>
    <w:p>
      <w:pPr>
        <w:pStyle w:val="Normal"/>
        <w:rPr/>
      </w:pPr>
      <w:r>
        <w:rPr/>
      </w:r>
    </w:p>
    <w:p>
      <w:pPr>
        <w:pStyle w:val="Normal"/>
        <w:jc w:val="both"/>
        <w:rPr/>
      </w:pPr>
      <w:r>
        <w:rPr/>
        <w:t>Police clearly had to take care of safety of people and property, and for that, authority given by law, including restriction of movement in an area, was used. If the area of Dečja vas and Ambrus were closed for all individuals without exception, than in this case it is not possible to talk about discrimination – the restriction was effective for Strojan family members and local residents completely equally. Since there was a restriction of movement, the family could not return to their property, and government officials’ recommendation for them to return to Postojna was, in the opinion of Advocate, probably logical and constructive and it effectively prevented possible violence. Again, there the question of how the government officials would act if a family of Slovenian nationality was involved, but the Advocate is of the opinion that here the whole case should be considered. The family was housed in Postojna for approximately a month at this time. In the meantime, alternative and more permanent locations were looked for outside of the county of Ivančna Gorica, but whenever a location was selected, the residents from that area organized demonstrations. Taking this into consideration, it is the opinion of the Advocate that the government officials would probably act the same way if a family of Slovenian nationality was involved, and recommend return to Postojna.</w:t>
      </w:r>
    </w:p>
    <w:p>
      <w:pPr>
        <w:pStyle w:val="Normal"/>
        <w:rPr/>
      </w:pPr>
      <w:r>
        <w:rPr/>
      </w:r>
    </w:p>
    <w:p>
      <w:pPr>
        <w:pStyle w:val="Normal"/>
        <w:jc w:val="both"/>
        <w:rPr/>
      </w:pPr>
      <w:r>
        <w:rPr/>
        <w:t>Therefore, in the Advocate's opinion, preventing some family members from returning to Dečja vason November 26, 2006 does not constitute discrimination because of ethnicity.</w:t>
      </w:r>
    </w:p>
    <w:p>
      <w:pPr>
        <w:pStyle w:val="Normal"/>
        <w:rPr/>
      </w:pPr>
      <w:r>
        <w:rPr/>
      </w:r>
    </w:p>
    <w:p>
      <w:pPr>
        <w:pStyle w:val="Normal"/>
        <w:rPr/>
      </w:pPr>
      <w:r>
        <w:rPr/>
      </w:r>
    </w:p>
    <w:p>
      <w:pPr>
        <w:pStyle w:val="Normal"/>
        <w:rPr/>
      </w:pPr>
      <w:r>
        <w:rPr/>
        <w:tab/>
        <w:tab/>
        <w:tab/>
        <w:tab/>
        <w:tab/>
        <w:tab/>
        <w:tab/>
        <w:tab/>
        <w:tab/>
        <w:tab/>
        <w:tab/>
        <w:tab/>
        <w:t>Mag. Domen Zupan,</w:t>
      </w:r>
    </w:p>
    <w:p>
      <w:pPr>
        <w:pStyle w:val="Normal"/>
        <w:rPr/>
      </w:pPr>
      <w:r>
        <w:rPr/>
        <w:tab/>
        <w:tab/>
        <w:tab/>
        <w:tab/>
        <w:tab/>
        <w:tab/>
        <w:tab/>
        <w:tab/>
        <w:tab/>
        <w:tab/>
        <w:tab/>
        <w:tab/>
        <w:t>Advocate</w:t>
      </w:r>
    </w:p>
    <w:p>
      <w:pPr>
        <w:pStyle w:val="Normal"/>
        <w:rPr/>
      </w:pPr>
      <w:r>
        <w:rPr/>
      </w:r>
    </w:p>
    <w:p>
      <w:pPr>
        <w:pStyle w:val="Normal"/>
        <w:rPr/>
      </w:pPr>
      <w:r>
        <w:rPr/>
        <w:t>Hand to:</w:t>
      </w:r>
    </w:p>
    <w:p>
      <w:pPr>
        <w:pStyle w:val="Normal"/>
        <w:rPr/>
      </w:pPr>
      <w:r>
        <w:rPr/>
      </w:r>
    </w:p>
    <w:p>
      <w:pPr>
        <w:pStyle w:val="Normal"/>
        <w:numPr>
          <w:ilvl w:val="0"/>
          <w:numId w:val="2"/>
        </w:numPr>
        <w:rPr/>
      </w:pPr>
      <w:r>
        <w:rPr/>
        <w:t>Initiators of the investigation</w:t>
      </w:r>
    </w:p>
    <w:p>
      <w:pPr>
        <w:pStyle w:val="Normal"/>
        <w:numPr>
          <w:ilvl w:val="0"/>
          <w:numId w:val="2"/>
        </w:numPr>
        <w:rPr/>
      </w:pPr>
      <w:r>
        <w:rPr/>
        <w:t>Ministry of the Interior, Štefanova 2, 1501 Ljubljana</w:t>
      </w:r>
    </w:p>
    <w:p>
      <w:pPr>
        <w:pStyle w:val="Normal"/>
        <w:numPr>
          <w:ilvl w:val="0"/>
          <w:numId w:val="2"/>
        </w:numPr>
        <w:rPr/>
      </w:pPr>
      <w:r>
        <w:rPr/>
        <w:t>Archive here</w:t>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20:00Z</dcterms:created>
  <dc:creator>Vincenc Jutersek</dc:creator>
  <dc:description/>
  <dc:language>en-US</dc:language>
  <cp:lastModifiedBy>nezak</cp:lastModifiedBy>
  <dcterms:modified xsi:type="dcterms:W3CDTF">2009-06-01T13:25:00Z</dcterms:modified>
  <cp:revision>5</cp:revision>
  <dc:subject/>
  <dc:title>“ZAGOVONIK”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899276</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prevod izjave za javnost</vt:lpwstr>
  </property>
</Properties>
</file>