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 w:eastAsia="en-US"/>
        </w:rPr>
        <w:t>Ljubljana, 9. junij 200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ZA JAV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Študijski obisk predstavnic ruandskih nevladnih organizacij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rovni inštitut je v obdobju 22. maj–9. junij 2009 gostil štiri predstavnice ruandskih partnerskih organizacij, in sicer po dve iz Ženskega centra Nyamirambo – Kigali (Nyamirambo Women’s Center) in Ruandskega združenja univerzitetno izobraženih žensk (Rwanda Association of University Women – RAUW). V času obiska so se udeležile več sestankov s slovenskimi nevladnimi organizacijami, med njimi z Amnesty International Slovenije, Afriškim centrom, Humanitasom, Slovensko filantropijo in Slovenskim združenjem univerzitetnih izobraženk, s katerimi so izmenjale izkušnje in vzpostavljale kontakte za nadaljnje razvojno sodelovanje. Pri Društvu SOS telefon za ženske in otroke žrtve nasilja so se ruandske predstavnice udeležile usposabljanja za delo z žrtvami nasilja v družini. Aktivno so sodelovale pri več javnih dogodkih, na katerih so predstavile organizacije, iz katerih prihajajo, predvsem pa so želele slovenski javnosti približati ruandsko družbo in kulturo ter položaj žensk v Ruandi in Afriki nasploh. V ta namen je Mirovni inštitut organiziral “Posvet o razvojni pomoči in možnostih za sodelovanje s Podsaharsko Afriko: Predstavitev razvojnega projekta v Ruandi”, ki se je odvijal v prostorih Center Evropa 26. maja, skupaj z Afriškim centrom pa smo 3. junija organizirali dobrodelni kulturni dogodek “Ruandski večer”, ki je pritegnil veliko medijsko pozornost. V času obiska so bile ruandske gostje predstavljene v tiskanih in elektronskih medijih. Tako je v ženskem magazinu </w:t>
      </w:r>
      <w:r>
        <w:rPr>
          <w:i/>
          <w:sz w:val="24"/>
          <w:szCs w:val="24"/>
        </w:rPr>
        <w:t>Jana</w:t>
      </w:r>
      <w:r>
        <w:rPr>
          <w:sz w:val="24"/>
          <w:szCs w:val="24"/>
        </w:rPr>
        <w:t xml:space="preserve"> objavljena daljša reportaža, intervjuje z ruandskimi gostjami pa sta naredila tudi nacionalna televizija in ra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udijski obisk predstavlja eno izmed aktivnosti v okviru daljšega projekta “Krepitev moči Ženskega centra Nyamirambo”, ki so ga finančno podprli Delegacija Evropske komisije v Ruandi, Ministrstvo za zunanje zadeve RS in OSI East-East Program: Partnership beyond border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object w:dxaOrig="10921" w:dyaOrig="14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2pt;margin-top:10.45pt;width:36pt;height:4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254192" r:id="rId2"/>
        </w:object>
      </w:r>
    </w:p>
    <w:p>
      <w:pPr>
        <w:pStyle w:val="Normal"/>
        <w:tabs>
          <w:tab w:val="clear" w:pos="720"/>
          <w:tab w:val="left" w:pos="6870" w:leader="none"/>
        </w:tabs>
        <w:jc w:val="both"/>
        <w:rPr/>
      </w:pPr>
      <w:r>
        <w:rPr>
          <w:sz w:val="24"/>
          <w:szCs w:val="24"/>
          <w:lang w:val="sl-SI" w:eastAsia="en-US"/>
        </w:rPr>
        <w:drawing>
          <wp:inline distT="0" distB="0" distL="0" distR="0">
            <wp:extent cx="51054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sl-SI" w:eastAsia="en-US"/>
        </w:rPr>
        <w:drawing>
          <wp:inline distT="0" distB="0" distL="0" distR="0">
            <wp:extent cx="83756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SI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84455</wp:posOffset>
          </wp:positionV>
          <wp:extent cx="6704330" cy="16440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govor">
    <w:name w:val="Nagovor"/>
    <w:basedOn w:val="Normal"/>
    <w:next w:val="Normal"/>
    <w:qFormat/>
    <w:pPr>
      <w:keepNext w:val="true"/>
      <w:spacing w:lineRule="exact" w:line="340" w:before="0" w:after="340"/>
    </w:pPr>
    <w:rPr>
      <w:rFonts w:ascii="OSISans;Courier New" w:hAnsi="OSISans;Courier New" w:cs="OSISans;Courier New"/>
      <w:sz w:val="34"/>
      <w:u w:val="single"/>
      <w:lang w:val="sl-SI" w:eastAsia="en-US"/>
    </w:rPr>
  </w:style>
  <w:style w:type="paragraph" w:styleId="Podpis">
    <w:name w:val="Podpis"/>
    <w:basedOn w:val="Normal"/>
    <w:qFormat/>
    <w:pPr>
      <w:tabs>
        <w:tab w:val="clear" w:pos="720"/>
        <w:tab w:val="right" w:pos="3686" w:leader="underscore"/>
      </w:tabs>
      <w:spacing w:lineRule="exact" w:line="220" w:before="680" w:after="0"/>
    </w:pPr>
    <w:rPr>
      <w:rFonts w:ascii="OSISans;Courier New" w:hAnsi="OSISans;Courier New" w:cs="OSISans;Courier New"/>
      <w:sz w:val="24"/>
      <w:lang w:val="sl-SI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ovni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7:00Z</dcterms:created>
  <dc:creator>.</dc:creator>
  <dc:description/>
  <dc:language>en-US</dc:language>
  <cp:lastModifiedBy>mi</cp:lastModifiedBy>
  <cp:lastPrinted>2006-11-07T15:54:00Z</cp:lastPrinted>
  <dcterms:modified xsi:type="dcterms:W3CDTF">2009-06-09T13:27:00Z</dcterms:modified>
  <cp:revision>2</cp:revision>
  <dc:subject/>
  <dc:title>dr</dc:title>
</cp:coreProperties>
</file>