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Navodila za predstavitev prispevkov:</w:t>
      </w:r>
    </w:p>
    <w:p>
      <w:pPr>
        <w:pStyle w:val="Normal"/>
        <w:rPr>
          <w:rFonts w:ascii="Bookman Old Style" w:hAnsi="Bookman Old Style" w:cs="Kartika"/>
          <w:b/>
          <w:b/>
          <w:sz w:val="36"/>
          <w:szCs w:val="36"/>
          <w:lang w:val="en-US"/>
        </w:rPr>
      </w:pPr>
      <w:r>
        <w:rPr>
          <w:rFonts w:cs="Kartika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onferenca bo potekala v angleškem jezi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simalna dolžina predstavitve prispevka je 15 minut. Vse nastopajoče vljudno prosimo, da se držijo te omejitve, da bomo lahko izpeljali načrtovani program in hkrati imeli dovolj časa za razprav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 predstvitvi prispevkov v posameznem tematskem bloku bo sledilo 20 minut moderirane razpr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 bi spodbudili kvalitetno razpravo, smo omogočili dostop do prispevkov z geslom preko naše </w:t>
      </w:r>
      <w:hyperlink r:id="rId2">
        <w:r>
          <w:rPr>
            <w:rStyle w:val="InternetLink"/>
            <w:lang w:val="en-US"/>
          </w:rPr>
          <w:t>spletne strani</w:t>
        </w:r>
      </w:hyperlink>
      <w:r>
        <w:rPr>
          <w:lang w:val="en-US"/>
        </w:rPr>
        <w:t>. Kopije prispevkov na konferenci ne bodo na voljo.</w:t>
      </w:r>
    </w:p>
    <w:p>
      <w:pPr>
        <w:pStyle w:val="Normal"/>
        <w:rPr>
          <w:rFonts w:ascii="Bookman Old Style" w:hAnsi="Bookman Old Style" w:cs="Kartika"/>
          <w:lang w:val="en-US"/>
        </w:rPr>
      </w:pPr>
      <w:r>
        <w:rPr>
          <w:rFonts w:cs="Kartika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Kartika"/>
          <w:lang w:val="en-US"/>
        </w:rPr>
      </w:pPr>
      <w:r>
        <w:rPr>
          <w:rFonts w:cs="Kartika" w:ascii="Bookman Old Style" w:hAnsi="Bookman Old Sty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Mednarodno konferenco organizira Mirovni inštitut, Inštitut za sodobne družbene in politične študije. Organizacijo konference so omogočili: East East: Partnership Beyond Borders Program (OSI) in Javna agencija za raziskovalno dejavnost RS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vni-institut.si/Projekt/Detail/si/projekt/Spremembe-v-druzbeni-organizaciji-skrbi-in-posledice-za-socialno-politiko/kategorija/Vzhod_vzh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04:00Z</dcterms:created>
  <dc:creator>zivah</dc:creator>
  <dc:description/>
  <dc:language>en-US</dc:language>
  <cp:lastModifiedBy>Jasna</cp:lastModifiedBy>
  <dcterms:modified xsi:type="dcterms:W3CDTF">2010-05-04T21:04:00Z</dcterms:modified>
  <cp:revision>2</cp:revision>
  <dc:subject/>
  <dc:title>Format for the panels</dc:title>
</cp:coreProperties>
</file>