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IJAVNICA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no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/>
        <w:t xml:space="preserve">Potrjujem svojo udeležbo na mednarodni konferenci Mirovnega inštituta </w:t>
      </w:r>
      <w:r>
        <w:rPr>
          <w:b/>
        </w:rPr>
        <w:t>»</w:t>
      </w:r>
      <w:r>
        <w:rPr>
          <w:rFonts w:cs="Arial"/>
          <w:b/>
        </w:rPr>
        <w:t>Changing Social Organization of Care and Its Implications for Social Politics</w:t>
      </w:r>
      <w:r>
        <w:rPr>
          <w:b/>
          <w:spacing w:val="-3"/>
          <w:lang w:val="en-US" w:eastAsia="en-US"/>
        </w:rPr>
        <w:t>«</w:t>
      </w:r>
      <w:r>
        <w:rPr>
          <w:spacing w:val="-3"/>
          <w:lang w:val="en-US" w:eastAsia="en-US"/>
        </w:rPr>
        <w:t xml:space="preserve">, </w:t>
      </w:r>
      <w:r>
        <w:rPr/>
        <w:t>ki bo potekala</w:t>
      </w:r>
      <w:r>
        <w:rPr>
          <w:b/>
        </w:rPr>
        <w:t xml:space="preserve"> 13. in 14. maja 2010 </w:t>
      </w:r>
      <w:r>
        <w:rPr/>
        <w:t xml:space="preserve">v prostorih </w:t>
      </w:r>
      <w:r>
        <w:rPr>
          <w:b/>
        </w:rPr>
        <w:t>CITY HOTELA</w:t>
      </w:r>
      <w:r>
        <w:rPr/>
        <w:t xml:space="preserve">  (Dalmatinova ul. 15) v Ljubljani. Konferenca bo potekala v angleškem jeziku. Kotizacije ni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onferenci bom sodeloval/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prvi dan (13. ma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drugi dan (14. ma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simo, da nam izpolnjeno prijavnico pošljete</w:t>
      </w:r>
      <w:r>
        <w:rPr/>
        <w:t xml:space="preserve"> </w:t>
      </w:r>
      <w:r>
        <w:rPr>
          <w:b/>
        </w:rPr>
        <w:t xml:space="preserve">NAJKASNEJE DO PETKA, 07. MAJA (DO 10:00) na elektronski naslov: jasna.babic@mirovni-institut.si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 vsa morebitna dodatna pojasnila smo vam z veseljem na voljo!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dnarodno konferenco organizira Mirovni inštitut, Inštitut za sodobne družbene in politične študije. Organizacijo konference so omogočili: East East: Partnership Beyond Borders Program (OSI) in Javna agencija za raziskovalno dejavnost 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32:00Z</dcterms:created>
  <dc:creator>mojcas</dc:creator>
  <dc:description/>
  <dc:language>en-US</dc:language>
  <cp:lastModifiedBy>zivah</cp:lastModifiedBy>
  <cp:lastPrinted>2006-05-22T11:21:00Z</cp:lastPrinted>
  <dcterms:modified xsi:type="dcterms:W3CDTF">2010-05-04T12:32:00Z</dcterms:modified>
  <cp:revision>2</cp:revision>
  <dc:subject/>
  <dc:title>PRIJAVNICA:</dc:title>
</cp:coreProperties>
</file>