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 xml:space="preserve">OBRAZLOŽITEV PRIZNANJA ŽIVKA PREGLA ZA LETO 2011 </w:t>
      </w:r>
    </w:p>
    <w:p>
      <w:pPr>
        <w:pStyle w:val="Normal"/>
        <w:spacing w:lineRule="auto" w:line="360"/>
        <w:rPr>
          <w:b/>
          <w:b/>
        </w:rPr>
      </w:pPr>
      <w:r>
        <w:rPr>
          <w:b/>
        </w:rPr>
      </w:r>
    </w:p>
    <w:p>
      <w:pPr>
        <w:pStyle w:val="Normal"/>
        <w:spacing w:lineRule="auto" w:line="360" w:before="0" w:after="240"/>
        <w:jc w:val="both"/>
        <w:rPr/>
      </w:pPr>
      <w:r>
        <w:rPr/>
        <w:t xml:space="preserve">Odbor za podelitev priznanja Živka Pregla se je sestal dvakrat, pregledali in prediskutirali smo prispele predloge, ugotovili, da so bili zelo dobri in med njimi izbrali Irfana Beširevića iz Socialnega centra Rog. </w:t>
      </w:r>
    </w:p>
    <w:p>
      <w:pPr>
        <w:pStyle w:val="Normal"/>
        <w:spacing w:lineRule="auto" w:line="360" w:before="0" w:after="240"/>
        <w:jc w:val="both"/>
        <w:rPr/>
      </w:pPr>
      <w:r>
        <w:rPr/>
        <w:t xml:space="preserve">Socialni center Rog se je vzpostavil leta 2006 v prostorih opuščene tovarne Rog, ki je v lasti MOL. Oživitev tovarne Rog je opuščeno in devastirano območje v središču Ljubljane preobrazila v nov tip institucije in ga zaradi načina delovanja, ki temelji na konceptu skupnega, odprtega in nehierarhičnega, odprla vsem prebivalcem in obiskovalcem mesta. </w:t>
      </w:r>
    </w:p>
    <w:p>
      <w:pPr>
        <w:pStyle w:val="Normal"/>
        <w:shd w:fill="FFFFFF" w:val="clear"/>
        <w:spacing w:lineRule="auto" w:line="360" w:before="0" w:after="240"/>
        <w:jc w:val="both"/>
        <w:rPr/>
      </w:pPr>
      <w:r>
        <w:rPr/>
        <w:t>Socialni center Rog ni hierarhičen ali predstavniški tip organizacije, vendar ga po našem mnenju najbolj personificira Irfan Beširević, aktivist, predstavnik Nevidnih delavcev sveta in predsednik Civilne iniciative izbrisanih aktivistov.</w:t>
      </w:r>
    </w:p>
    <w:p>
      <w:pPr>
        <w:pStyle w:val="Normal"/>
        <w:shd w:fill="FFFFFF" w:val="clear"/>
        <w:spacing w:lineRule="auto" w:line="360" w:before="0" w:after="240"/>
        <w:jc w:val="both"/>
        <w:rPr/>
      </w:pPr>
      <w:r>
        <w:rPr/>
        <w:t>Irfan Beširević dela na številnih področjih, med katerimi najbolj izstopajo boji za delavske pravice, predvsem za pravice najbolj ranljivih delavk in delavcev migrantov, ki so jim z neizplačanimi plačami, s poskusi deložacij iz delavskih domov, z žaljivim sprenevedanjem, poleg pravic jemali in še jemljejo tudi človeško dostojanstvo. Irfan Beširević je z organizacijo številnih akcij in protestov v letu 2011 opozarjal na pravice ljudi, ki se nahajajo v ustanovah za duševno bolne, na pravice prosilk in prosilcev za azil, ki ga država Slovenija skorajda ne podeljuje, na položaj ljudi brez zdravstvenega zavarovanja, protestiral je pred bankami, ki s preplačanimi dolgovi potiskajo v revščino številne, soorganiziral je proteste proti »zategovanju pasov«, bil je med tistimi, ki so s šotori zasedli ploščad pred borzo, soorganiziral je shode v podporo družinskemu zakoniku, pripovedoval je svojo in druge zgodbe izbrisanih na Sodišču za človekove pravice v Strasbourgu, deluje v mednarodnem gibanju Nevidnih delavcev sveta, protestiral je pred slovensko ambasado v Sarajevu in pomagal, da so se nevidni delavci sveta organizirali tudi v Bosni in Hercegovini.</w:t>
      </w:r>
    </w:p>
    <w:p>
      <w:pPr>
        <w:pStyle w:val="Normal"/>
        <w:shd w:fill="FFFFFF" w:val="clear"/>
        <w:spacing w:lineRule="auto" w:line="360" w:before="0" w:after="240"/>
        <w:jc w:val="both"/>
        <w:rPr/>
      </w:pPr>
      <w:r>
        <w:rPr/>
        <w:t>»Ne prenesem krivic in izkoriščanja, posebej, ko se dogajajo najbolj šibkim, revnim,  zapostavljenim. To je nekako v meni, ne morem drugače, to je moje življenje,« je rekel pred kratkim.</w:t>
      </w:r>
    </w:p>
    <w:p>
      <w:pPr>
        <w:pStyle w:val="Normal"/>
        <w:shd w:fill="FFFFFF" w:val="clear"/>
        <w:spacing w:lineRule="auto" w:line="360" w:before="0" w:after="240"/>
        <w:jc w:val="both"/>
        <w:rPr/>
      </w:pPr>
      <w:r>
        <w:rPr/>
      </w:r>
    </w:p>
    <w:p>
      <w:pPr>
        <w:pStyle w:val="Normal"/>
        <w:shd w:fill="FFFFFF" w:val="clear"/>
        <w:spacing w:lineRule="auto" w:line="360" w:before="0" w:after="240"/>
        <w:jc w:val="both"/>
        <w:rPr/>
      </w:pPr>
      <w:r>
        <w:rPr/>
        <w:t>Odbor za podeljevanje priznanj Živka Pregla, 5. junij 201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8:25:00Z</dcterms:created>
  <dc:creator>Tanja Rener</dc:creator>
  <dc:description/>
  <dc:language>en-US</dc:language>
  <cp:lastModifiedBy>UPORABNIK</cp:lastModifiedBy>
  <cp:lastPrinted>2012-06-03T10:46:00Z</cp:lastPrinted>
  <dcterms:modified xsi:type="dcterms:W3CDTF">2012-06-30T08:25:00Z</dcterms:modified>
  <cp:revision>2</cp:revision>
  <dc:subject/>
  <dc:title>UTEMELJITEV PRIZNANJA ŽIVKA PREGLA ZA LETO 2011 IRFANU BEŠIREVIĆU IZ SOCIALNEGA CENTRA ROG</dc:title>
</cp:coreProperties>
</file>