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lagi »Pobude za ustanovitev priznanja Živka Pregla« so člani in članice odbora za podeljevanje priznanj Živka Pregla na konstitutivni seji 12. aprila 2012 soglasno sprej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AVILNIK O PODELJEVANJU PRIZNANJ ŽIVKA PREG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č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pravilnik določa sestavo in način dela odbora za podeljevanje priznanj Živka Pregla (v nadaljnjem besedilu: odbor) ter obliko in način podeljevanja tega prizn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člen</w:t>
      </w:r>
    </w:p>
    <w:p>
      <w:pPr>
        <w:pStyle w:val="Normal"/>
        <w:spacing w:lineRule="auto" w:line="240" w:before="0" w:after="120"/>
        <w:jc w:val="both"/>
        <w:rPr/>
      </w:pPr>
      <w:r>
        <w:rPr>
          <w:rFonts w:cs="Times New Roman" w:ascii="Times New Roman" w:hAnsi="Times New Roman"/>
          <w:sz w:val="24"/>
          <w:szCs w:val="24"/>
        </w:rPr>
        <w:t xml:space="preserve">Priznanje Živka Pregla (v nadaljnjem besedilu: priznanje) je ustanovila skupina pobudnic in pobudnikov leta 2012 z željo, da bi spodbujali družbeno koristne dejavnosti nevladnih organizacij, izobraževalnih in drugih ustanov, skupin ali posameznikov. </w:t>
      </w:r>
    </w:p>
    <w:p>
      <w:pPr>
        <w:pStyle w:val="Normal"/>
        <w:spacing w:lineRule="auto" w:line="240" w:before="0" w:after="0"/>
        <w:jc w:val="both"/>
        <w:rPr/>
      </w:pPr>
      <w:r>
        <w:rPr>
          <w:rFonts w:cs="Times New Roman" w:ascii="Times New Roman" w:hAnsi="Times New Roman"/>
          <w:sz w:val="24"/>
          <w:szCs w:val="24"/>
        </w:rPr>
        <w:t>Priznanje je nastalo ob 20. obletnici ustanovitve Slovenske filantropije in Zavoda za odprto družbo (Open Society Institute – Slovenia), dveh nevladnih organizacij, s katerima je tesno povezano ime Živka Pregla, ki je bil soustanovitelj in podpredsednik Slovenske filantropije ter predsednik sveta Zavoda za odprto družbo od ustanovitve do konca leta 2000, ko je fundacija prenehala delovat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čl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iznanje se lahko podeli posamezniku oz. posameznici, neformalni skupini ali organizaciji za pomemben prispevek na področju civilnodružbenih dejavnosti v Sloveniji, povezanimi z vrednotami odprte družbe. V pravilu se priznanje lahko prejme le enkrat, v izjemnih primerih pa največ dvakrat.</w:t>
      </w:r>
    </w:p>
    <w:p>
      <w:pPr>
        <w:pStyle w:val="Normal"/>
        <w:spacing w:lineRule="auto" w:line="240" w:before="0" w:after="120"/>
        <w:jc w:val="both"/>
        <w:rPr/>
      </w:pPr>
      <w:r>
        <w:rPr>
          <w:rFonts w:cs="Times New Roman" w:ascii="Times New Roman" w:hAnsi="Times New Roman"/>
          <w:sz w:val="24"/>
          <w:szCs w:val="24"/>
        </w:rPr>
        <w:t xml:space="preserve">Član oz. članica odbora v času trajanja mandata ne more prejeti priznanja. Prav tako do priznanja ni upravičena organizacija, pri kateri je zaposlen-a član oz. članica odbora v času trajanja man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 oz. članica odbora lahko predlaga kandidate oz. kandidatke za prejem priznanja pod pogoji, ki veljajo za vse druge predlagatel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čl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iznanje se podeli enkrat v tekočem letu za dosežke iz predhodnega leta. Če za to obstajajo utemeljeni razlogi, se odbor lahko odloči, da bo priznanje podelil enkrat v dveh let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do izteka roka iz poziva za predloge za podelitev priznanja odbor ne prejme ustreznega (utemeljenega) predloga, se priznanje v tem letu ne pod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č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izbere prejemnika oz. prejemnico priznanja na podlagi poziva, ki se ga objavi na spletnih straneh Slovenske filantropije in Mirovnega inštituta. Razpis se lahko objavi tudi v drugih medijih, če za to obstajajo finančne možnosti in če se tako odloči od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člen</w:t>
      </w:r>
    </w:p>
    <w:p>
      <w:pPr>
        <w:pStyle w:val="Normal"/>
        <w:spacing w:lineRule="auto" w:line="240" w:before="0" w:after="120"/>
        <w:jc w:val="both"/>
        <w:rPr/>
      </w:pPr>
      <w:r>
        <w:rPr>
          <w:rFonts w:cs="Times New Roman" w:ascii="Times New Roman" w:hAnsi="Times New Roman"/>
          <w:sz w:val="24"/>
          <w:szCs w:val="24"/>
        </w:rPr>
        <w:t xml:space="preserve">V pozivu morajo biti navedene osnovne sestavine, ki jih mora vsebovati predlog za podelitev, možni predlagatelji, rok in naslov, na katerega se pošljejo predlogi. Predlog za podelitev priznanja mora vsebovati najmanj osnovne podatke o kandidatu oz. kandidatki in vsebinsko utemeljitev predloga. Predlog mora vsebovati tudi ime in priimek oz. naziv predlagatelja ter kontaktne podatke; anonimne predloge odbor izloči in jih vsebinsko ne obravnava. </w:t>
      </w:r>
    </w:p>
    <w:p>
      <w:pPr>
        <w:pStyle w:val="Normal"/>
        <w:spacing w:lineRule="auto" w:line="240" w:before="0" w:after="0"/>
        <w:jc w:val="both"/>
        <w:rPr/>
      </w:pPr>
      <w:r>
        <w:rPr>
          <w:rFonts w:cs="Times New Roman" w:ascii="Times New Roman" w:hAnsi="Times New Roman"/>
          <w:sz w:val="24"/>
          <w:szCs w:val="24"/>
        </w:rPr>
        <w:t>Kandidate za podelitev priznanja lahko predlagajo posamezniki, skupine in organizacije iz Slovenije ali tuj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 č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le predloge odbor odpre in obravnava na svoji seji. Odbor odloča z javnim glasovanjem prisotnih članov in članic odbora. Predlog je sprejet, če se z njim strinjajo vsi prisotni člani in članice odbora. Seja je sklepčna in sklepi veljavni, če so na seji prisotni vsaj trije člani oz. članice odbor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 č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ima štiri člane oz. članice, ki jih imenuje skupina pobudnikov in pobudnic ustanovitve priznanja. Odbor v prvem mandatu sestavljajo po en predstavnik oz. predstavnica Slovenske filantropije, (nekdanjega) Zavoda za odprto družbo, Mirovnega inštituta in družine Živka Pregla. Mandat članov in članic odbora traja tri leta z možnostjo ponovnega imen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 čl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prvi seji po imenovanju članice in člani odbora izberejo predsednika oz. predsednico ter njegovega/njenega namestnika oz. namestnico. Seje odbora sklicuje in vodi predsednik oz. predsednica, v njegovi/njeni odsotnosti pa namestnik oz. namest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ejah odbor vodi zapisnik, ki ga podpisuje predsednik oz. predsednica. Zapisnike s podatki o prejetih predlogih in prejemnikih priznanj se trajno h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ovanje odbora je javno. Javnost dela odbor zagotavlja tako, da objavi poziv za predloge kandidatov za priznanje, objavi kdo je prejemnik priznanja in predstavi poročilo o delu odbora ob podelitvi priznanja. V poročilu odbor na kratko obrazloži izbor prejemnika priznanja, zavrnjenih predlogov pa ni dolžan utemelje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 čl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jemnik priznanja, ki je lahko posameznik oz. posameznica, neformalna skupina ali organizacija, dobi spominsko diplomo in nagrado, v skladu s finančnimi zmožnostmi. Priznanje izroča predsednik oz. predsednica odbora, lahko pa tudi druga oseba, če s tem soglašajo vsi člani in članice odb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rada se podeli, če so zanjo zagotovljena sredstva. Namenska sredstva (prispevki donatorjev ali sponzorjev, individualni in skupinski prostovoljni prispevki ipd.) se zbirajo na računu Slovenske filantropije, na posebni računovodski postavki. Najpozneje pred objavo poziva se odbor seznani s stanjem razpoložljivih sredstev na podlagi računovodskega poročila, ki ga pripravi Slovenska filantrop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pravilnik začne veljati z dnem, ko ga soglasno potrdijo članice in člani odb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se dopolnitve in spremembe tega pravilnika velja enak postopek kot za njegov sprej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1:00Z</dcterms:created>
  <dc:creator>Aldo</dc:creator>
  <dc:description/>
  <cp:keywords/>
  <dc:language>en-US</dc:language>
  <cp:lastModifiedBy>Aldo</cp:lastModifiedBy>
  <dcterms:modified xsi:type="dcterms:W3CDTF">2012-04-19T14:23:00Z</dcterms:modified>
  <cp:revision>1</cp:revision>
  <dc:subject/>
  <dc:title>Na podlagi »Pobude za ustanovitev priznanja Živka Pregla« so člani in članice odbora za podeljevanje priznanj Živka Pregla na konstitutivni seji 12</dc:title>
</cp:coreProperties>
</file>