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I ZAVODA ZA ODPRTO DRUŽBO – SLOVEN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92–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obraže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ski informacijski centri – SRCe (Ljubljana, Maribor, Kop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ovna baza »Štipendije za študij v tujini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ski glasili SRCINFO in SRCINFO-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sov program poučevanja angleščine (v sodelovanju z Ministrstvom za šolstvo in šport 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/In Oriente L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excurric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skovalni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dpore visokemu šolst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braževanje na področju managem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tipendijski programi (Univerza Cambridge, Univerza Oxford, Srednjeevropske univerz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ske komunik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braževanje na dalja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I*E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za nakup opreme za klicni dostop do Interneta (šole, nevladne organizacije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jska preža (časo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Watch (knjižna zbir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narski večeri – pogovori o medijih in novinarstvu (v sodelovanju z Galerijo ŠKU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polnilno izobraževanje za novinarje (v sodelovanju s Fundacijo Guardi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medijskim projekt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e za obisk medijske hiše v tuji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e za izvedbo novinarskega projekta v tuj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na druž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a Pravno informacijskemu cen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civilnodružbenim projektom (ženske vsebine, socializacija tehnologije, manjšinske skupine, izobraževanje na področju demokracije in civilne družbe, človekove pravice, okoljevarstveni projekti, dotacije romski skupnosti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e potovalne podp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projektom za finančno stabilnost nevladnih organizacij (v sodelovanju z Regionalnim centrom za okol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projektom medetničnega sodelovanja (v sodelovanju s Fundacijo kralja Baudoui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edijski cen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mila (Ljubljan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bla (Marib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a (Kop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ov grafični biro (Ljublj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studio COMMA (Ljublj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etnost in kul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ži jezik, šola filmske pripove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ropska filmska akadem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e povez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Day / Dan za dokumentarec (v sodelovanju s Slovensko kinote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a za mobilnost teatra (v sodelovanju z Ministrstvom za kulturo 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umetniškim projekt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vi projekti (v sodelovanju z Ministrstvom za kulturo 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osov center za sodobne umetnosti – Ljublj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 umetnosti – tečaj za kustose sodobne umet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Portfo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stave (Medij v mediju, Urbanaria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dokument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tniške povez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likovnim projek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za neprogramske stroš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za kuratorsko razsta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valne podpore Pot pod no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ne potovalne podp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arski atelje v New Yorku (v sodelovanju z Ministrstvom za kulturo 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ožniš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Mag (nakup časopisov za knjižn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aPub (nakup knjig za knjižni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(neformalno združenje akademskih založ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onirana prodaja knjig za štu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izdajam knj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kulturnim časopis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jižničar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knjižničnim projek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ina in zdrav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ji Corn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polnjevanje za zdravn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trija in gerontolog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anjšanje škode zaradi zlorabe dr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roge in alko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vzg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ljenje poškodb gl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programom za telesno in duševno prizad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geriatriji in gerontolog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programom za izboljšanje zdravstvenega var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oške in mladinske deja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ni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njave dija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k za kora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vzg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in komunika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raba ot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eljske ve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mladinskim dejavnost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umanitarne deja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 zavarovanje za štu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izobraževanja za otro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vikendi za begunske otro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za dijake in študente iz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ipendije za študente in srednješolce iz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je kulturnim projek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o svetovanje begun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od-Vz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nanciranje srečanj v Sloven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nanciranje udeležbe predstavnikov iz Slovenije na srečanjih v tuj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3:00Z</dcterms:created>
  <dc:creator>UPORABNIK</dc:creator>
  <dc:description/>
  <dc:language>en-US</dc:language>
  <cp:lastModifiedBy>UPORABNIK</cp:lastModifiedBy>
  <cp:lastPrinted>2012-05-23T10:08:00Z</cp:lastPrinted>
  <dcterms:modified xsi:type="dcterms:W3CDTF">2012-05-23T08:10:00Z</dcterms:modified>
  <cp:revision>4</cp:revision>
  <dc:subject/>
  <dc:title/>
</cp:coreProperties>
</file>