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025" cy="12801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dravljeni!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abimo vas na </w:t>
      </w:r>
      <w:r>
        <w:rPr>
          <w:rFonts w:cs="Arial"/>
          <w:b/>
          <w:sz w:val="24"/>
          <w:szCs w:val="24"/>
        </w:rPr>
        <w:t>svečano podelitev priznanja Živka Pregla</w:t>
      </w:r>
      <w:r>
        <w:rPr>
          <w:rFonts w:cs="Arial"/>
          <w:sz w:val="24"/>
          <w:szCs w:val="24"/>
        </w:rPr>
        <w:t xml:space="preserve">, ki bo </w:t>
      </w:r>
      <w:r>
        <w:rPr>
          <w:rFonts w:cs="Arial"/>
          <w:b/>
          <w:sz w:val="24"/>
          <w:szCs w:val="24"/>
        </w:rPr>
        <w:t>v četrtek, 23. maja 2013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 18. uri v Atriju ZRC (Novi trg 2, Ljubljana)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znanje je nastalo na pobudo sodelavcev in sodelavk Mirovnega inštituta, Slovenske filantropije in nekdanjega Zavoda za odprto družbo – Slovenija. Živko Pregl je bil soustanovitelj in podpredsednik Slovenske filantropije ter predsednik sveta Zavoda za odprto družbo – Slovenija. Ob lanski dvajsetletnici ustanovitve obeh organizacij, v spomin na Živka Pregla in z željo, da bi spodbujali civilnodružbene dejavnosti nevladnih organizacij, skupin in posameznikov, so pobudniki in pobudnice ustanovili priznanje, ki nosi njegovo ime. Priznanje Živka Pregla je lani prejel Irfan Beširević, letos bo podeljeno drugič.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. Tanja Rener, predsednic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</w:rPr>
        <w:t>Odbor za podeljevanje priznanja Živka Pregl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Vljudno prosimo, da </w:t>
      </w:r>
      <w:r>
        <w:rPr>
          <w:b/>
          <w:sz w:val="24"/>
          <w:szCs w:val="24"/>
        </w:rPr>
        <w:t>do torka, 21. maja</w:t>
      </w:r>
      <w:r>
        <w:rPr>
          <w:sz w:val="24"/>
          <w:szCs w:val="24"/>
        </w:rPr>
        <w:t xml:space="preserve"> potrdite svojo udeležbo na Slovensko filantropijo po elektronski pošti: </w:t>
      </w:r>
      <w:hyperlink r:id="rId3">
        <w:r>
          <w:rPr>
            <w:rStyle w:val="InternetLink"/>
            <w:sz w:val="24"/>
            <w:szCs w:val="24"/>
          </w:rPr>
          <w:t>mateja.princic@filantropija.org</w:t>
        </w:r>
      </w:hyperlink>
      <w:r>
        <w:rPr>
          <w:sz w:val="24"/>
          <w:szCs w:val="24"/>
        </w:rPr>
        <w:t xml:space="preserve">  ali po telefonu: 01 430 12 88, 051 654 7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39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266825" cy="29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647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265" cy="57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/>
      <w:t>Odbor za podeljevanje priznanja Živka Pregla</w:t>
    </w:r>
  </w:p>
  <w:p>
    <w:pPr>
      <w:pStyle w:val="Footer"/>
      <w:jc w:val="center"/>
      <w:rPr>
        <w:rFonts w:cs="Calibri"/>
      </w:rPr>
    </w:pPr>
    <w:r>
      <w:rPr>
        <w:rFonts w:cs="Calibri"/>
      </w:rPr>
      <w:t>Mirovni inštitut • Metelkova 6 • Ljubljana • Tel: 01.234 77 20 • Email: info@mirovni-institut.si</w:t>
    </w:r>
  </w:p>
  <w:p>
    <w:pPr>
      <w:pStyle w:val="Footer"/>
      <w:jc w:val="center"/>
      <w:rPr/>
    </w:pPr>
    <w:r>
      <w:rPr/>
      <w:t xml:space="preserve">Slovenska filantropija </w:t>
    </w:r>
    <w:r>
      <w:rPr>
        <w:rFonts w:cs="Calibri"/>
      </w:rPr>
      <w:t xml:space="preserve">• Poljanska c. 12 • Ljubljana • Tel: 01.430 12 88 • Email: info@filantropija.org 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ja.princic@filantropija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UPORABNIK</dc:creator>
  <dc:description/>
  <dc:language>en-US</dc:language>
  <cp:lastModifiedBy>Jasna Babič</cp:lastModifiedBy>
  <cp:lastPrinted>2013-05-14T11:19:00Z</cp:lastPrinted>
  <dcterms:modified xsi:type="dcterms:W3CDTF">2013-05-15T09:43:00Z</dcterms:modified>
  <cp:revision>2</cp:revision>
  <dc:subject/>
  <dc:title/>
</cp:coreProperties>
</file>