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793875</wp:posOffset>
            </wp:positionH>
            <wp:positionV relativeFrom="paragraph">
              <wp:posOffset>119380</wp:posOffset>
            </wp:positionV>
            <wp:extent cx="939165" cy="629920"/>
            <wp:effectExtent l="0" t="0" r="0" b="0"/>
            <wp:wrapTight wrapText="bothSides">
              <wp:wrapPolygon edited="0">
                <wp:start x="-10" y="0"/>
                <wp:lineTo x="-10" y="20890"/>
                <wp:lineTo x="21022" y="20890"/>
                <wp:lineTo x="21022" y="0"/>
                <wp:lineTo x="-10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11170</wp:posOffset>
            </wp:positionH>
            <wp:positionV relativeFrom="paragraph">
              <wp:posOffset>203200</wp:posOffset>
            </wp:positionV>
            <wp:extent cx="770255" cy="662305"/>
            <wp:effectExtent l="0" t="0" r="0" b="0"/>
            <wp:wrapTight wrapText="bothSides">
              <wp:wrapPolygon edited="0">
                <wp:start x="-9" y="0"/>
                <wp:lineTo x="-9" y="21112"/>
                <wp:lineTo x="20830" y="21112"/>
                <wp:lineTo x="20830" y="0"/>
                <wp:lineTo x="-9" y="0"/>
              </wp:wrapPolygon>
            </wp:wrapTight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dnarodna konferen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»Kreativna ekonomija kot vez med kulturo in razvojem«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val="clear" w:color="auto" w:fill="8DB3E2"/>
        <w:spacing w:lineRule="auto" w:line="276"/>
        <w:jc w:val="center"/>
        <w:rPr>
          <w:rFonts w:eastAsia="Calibri" w:eastAsiaTheme="minorHAnsi"/>
          <w:b/>
          <w:b/>
          <w:bCs/>
          <w:color w:val="FFFFFF"/>
          <w:szCs w:val="22"/>
        </w:rPr>
      </w:pPr>
      <w:r>
        <w:rPr>
          <w:rFonts w:eastAsia="Calibri" w:eastAsiaTheme="minorHAnsi"/>
          <w:b/>
          <w:bCs/>
          <w:color w:val="FFFFFF"/>
          <w:szCs w:val="22"/>
        </w:rPr>
        <w:t>četrtek, 23. maj 2013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00 - 9.30  Prihod in registracija / Jutranja kava</w:t>
      </w:r>
    </w:p>
    <w:p>
      <w:pPr>
        <w:pStyle w:val="ListParagraph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0 - 9.40</w:t>
        <w:tab/>
        <w:t xml:space="preserve">Izr. prof. dr. Milena Mileva Blažić, </w:t>
      </w:r>
      <w:r>
        <w:rPr>
          <w:sz w:val="20"/>
          <w:szCs w:val="20"/>
        </w:rPr>
        <w:t>članica Odbora za kulturo in raziskovalno dejavnost komiteja za kulturo, članica Mestnega sveta Mestne občine Ljublja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zdravni nagovor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9.40 - 10.00</w:t>
        <w:tab/>
      </w:r>
      <w:r>
        <w:rPr>
          <w:b/>
          <w:bCs/>
          <w:sz w:val="20"/>
          <w:szCs w:val="20"/>
        </w:rPr>
        <w:t>Mag. Mateja Demšič,</w:t>
      </w:r>
      <w:r>
        <w:rPr>
          <w:b/>
          <w:sz w:val="20"/>
          <w:szCs w:val="20"/>
        </w:rPr>
        <w:t xml:space="preserve"> vodja Oddelka za kulturo, Mestna občina Ljubljana</w:t>
      </w:r>
      <w:r>
        <w:rPr>
          <w:bCs/>
          <w:sz w:val="20"/>
          <w:szCs w:val="20"/>
        </w:rPr>
        <w:t xml:space="preserve">: Uvodna predstavitev - </w:t>
      </w:r>
      <w:r>
        <w:rPr>
          <w:sz w:val="20"/>
          <w:szCs w:val="20"/>
        </w:rPr>
        <w:t>Strategija razvoja kulture Mestne občine Ljubljana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0.00 - 10.05  </w:t>
        <w:tab/>
        <w:t>Cllr Emma Toal,</w:t>
      </w:r>
      <w:r>
        <w:rPr>
          <w:sz w:val="20"/>
          <w:szCs w:val="20"/>
        </w:rPr>
        <w:t xml:space="preserve"> članica kabineta Harlow Council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zdravni nagovor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0.05 - 10.15</w:t>
        <w:tab/>
        <w:t xml:space="preserve">Lauriane Lahéry, </w:t>
      </w:r>
      <w:r>
        <w:rPr>
          <w:sz w:val="20"/>
          <w:szCs w:val="20"/>
        </w:rPr>
        <w:t>projektni refere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TP: Predstavitev projekta AWARD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15 – 10.30</w:t>
        <w:tab/>
        <w:t>Vprašanja in odgovori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30 - 11.00 Odmor za kavo</w:t>
      </w:r>
    </w:p>
    <w:p>
      <w:pPr>
        <w:pStyle w:val="ListParagraph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ultura in razvoj</w:t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ratorja: Florent Le Duc</w:t>
      </w:r>
      <w:r>
        <w:rPr>
          <w:i/>
          <w:color w:val="FF0000"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ekspert za kulturo in razvoj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Edoardo Guglielmetti, vodja projekta ENTP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11.15 - 11.45</w:t>
        <w:tab/>
        <w:t xml:space="preserve">Vlasta Jalušič </w:t>
      </w:r>
      <w:r>
        <w:rPr>
          <w:sz w:val="20"/>
          <w:szCs w:val="20"/>
        </w:rPr>
        <w:t>(Mirovni inštitut Ljubljana): Pridobljene izkušnje pri razvojnemu projektu Ženski center Nyamirambo, Kigali, Ruanda (ogled dela dokumentarnega filma: “Save Yourself”)</w:t>
      </w:r>
    </w:p>
    <w:p>
      <w:pPr>
        <w:pStyle w:val="Normal"/>
        <w:spacing w:lineRule="auto" w:line="276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11.45 - 12.00</w:t>
        <w:tab/>
        <w:t xml:space="preserve">Jerneja Batič </w:t>
      </w:r>
      <w:r>
        <w:rPr>
          <w:sz w:val="20"/>
          <w:szCs w:val="20"/>
        </w:rPr>
        <w:t>(Oddelek za kulturo, MOL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b/>
          <w:sz w:val="20"/>
          <w:szCs w:val="20"/>
        </w:rPr>
        <w:t xml:space="preserve"> Blaž Peršin </w:t>
      </w:r>
      <w:r>
        <w:rPr>
          <w:sz w:val="20"/>
          <w:szCs w:val="20"/>
        </w:rPr>
        <w:t>(Muzej in galerije mesta Ljubljane): Dediščina kot urbana regeneracija mesta - primer Arheološki park Emona</w:t>
      </w:r>
    </w:p>
    <w:p>
      <w:pPr>
        <w:pStyle w:val="Normal"/>
        <w:spacing w:lineRule="auto" w:line="276"/>
        <w:ind w:left="1440" w:hanging="14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00 - 12.45</w:t>
        <w:tab/>
        <w:t>Vprašanja in odgovori / Okrogla miza z udeleženci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00 - 14.30  Odmor za kosilo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eativna ekonomija v luči urbanega razvoja (prvi del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ratorka: Pascaline Gaborit, direktorica ENTP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14.30 - 14.45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 xml:space="preserve">Aidan Cerar </w:t>
      </w:r>
      <w:r>
        <w:rPr>
          <w:sz w:val="20"/>
          <w:szCs w:val="20"/>
        </w:rPr>
        <w:t>(Regionalna razvojna agencija Ljubljanske urbane regije)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es-ES_tradnl"/>
        </w:rPr>
        <w:t>Kreativna urbana regeneracija Ljubljan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4.45 - 15.00</w:t>
        <w:tab/>
        <w:t xml:space="preserve">Ivan Stanič </w:t>
      </w:r>
      <w:r>
        <w:rPr>
          <w:sz w:val="20"/>
          <w:szCs w:val="20"/>
        </w:rPr>
        <w:t>(Mestna občina Ljubljana): Urbano planiranje in razvoj mes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5.00 - 15.15</w:t>
        <w:tab/>
        <w:t>Nina Peče (</w:t>
      </w:r>
      <w:r>
        <w:rPr>
          <w:color w:val="000000"/>
          <w:sz w:val="20"/>
          <w:szCs w:val="20"/>
        </w:rPr>
        <w:t>Javni zavod Kinodvor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Kinodvor.mestni kino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15 - 16.00</w:t>
        <w:tab/>
        <w:t>Vprašanja in odgovori / Okrogla miza z udeleženc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6.15   Odhod proti Kinodvoru</w:t>
      </w:r>
    </w:p>
    <w:p>
      <w:pPr>
        <w:pStyle w:val="ListParagraph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6.30 - 17.30</w:t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Ogled Kinodvora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8DB3E2"/>
        <w:spacing w:lineRule="auto" w:line="276"/>
        <w:jc w:val="center"/>
        <w:rPr>
          <w:rFonts w:eastAsia="Calibri" w:eastAsiaTheme="minorHAnsi"/>
          <w:b/>
          <w:b/>
          <w:bCs/>
          <w:color w:val="FFFFFF"/>
          <w:szCs w:val="22"/>
        </w:rPr>
      </w:pPr>
      <w:r>
        <w:rPr>
          <w:rFonts w:eastAsia="Calibri" w:eastAsiaTheme="minorHAnsi"/>
          <w:b/>
          <w:bCs/>
          <w:color w:val="FFFFFF"/>
          <w:szCs w:val="22"/>
        </w:rPr>
        <w:t>Petek, 24. maj 2013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00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9.30 Prihod / Jutranja kav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eativna ekonomija v luči urbanega razvoja (drugi del) in projekta delavnica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ratorka: Brigitte Beauzamy, ekspertka in raziskovalka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9.30 - 9.50</w:t>
        <w:tab/>
        <w:t xml:space="preserve">Elise Féron </w:t>
      </w:r>
      <w:r>
        <w:rPr>
          <w:sz w:val="20"/>
          <w:szCs w:val="20"/>
        </w:rPr>
        <w:t>(Predavateljica na Univerzi Kent v Bruslju in raziskovalka)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edstavitev izsledkov znanstvenega komiteja</w:t>
      </w:r>
    </w:p>
    <w:p>
      <w:pPr>
        <w:pStyle w:val="Normal"/>
        <w:spacing w:lineRule="auto" w:line="276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9.50 - 10.10</w:t>
        <w:tab/>
        <w:t xml:space="preserve">Meta Štular </w:t>
      </w: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Urška Jurman</w:t>
      </w:r>
      <w:r>
        <w:rPr>
          <w:sz w:val="20"/>
          <w:szCs w:val="20"/>
        </w:rPr>
        <w:t xml:space="preserve"> (projekt Second Chance): RogLab - Pilotni projekt za Center Rog,  Ljubljan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0.10 - 10.25</w:t>
        <w:tab/>
        <w:t xml:space="preserve">Simon Kardum </w:t>
      </w:r>
      <w:r>
        <w:rPr>
          <w:sz w:val="20"/>
          <w:szCs w:val="20"/>
        </w:rPr>
        <w:t>(Kino Šiška)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no Šiška Center urbane kulture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25</w:t>
      </w:r>
      <w:r>
        <w:rPr>
          <w:b/>
          <w:sz w:val="20"/>
          <w:szCs w:val="20"/>
        </w:rPr>
        <w:t xml:space="preserve"> - </w:t>
      </w:r>
      <w:r>
        <w:rPr>
          <w:i/>
          <w:sz w:val="20"/>
          <w:szCs w:val="20"/>
        </w:rPr>
        <w:t>10.45</w:t>
        <w:tab/>
        <w:t>Vprašanja in odgovor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45 - 11.15  Odmor za kavo</w:t>
      </w:r>
    </w:p>
    <w:p>
      <w:pPr>
        <w:pStyle w:val="ListParagraph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1.15 - 11.30</w:t>
        <w:tab/>
        <w:t xml:space="preserve">mag. Helena Türk </w:t>
      </w:r>
      <w:r>
        <w:rPr>
          <w:sz w:val="20"/>
          <w:szCs w:val="20"/>
        </w:rPr>
        <w:t>(Ljubljanski grad)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Ljubljanski grad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30 - 12.00</w:t>
        <w:tab/>
        <w:t>Okrogla miza z udeleženci</w:t>
      </w:r>
    </w:p>
    <w:p>
      <w:pPr>
        <w:pStyle w:val="Normal"/>
        <w:spacing w:lineRule="auto" w:line="276"/>
        <w:ind w:left="1440" w:hanging="144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2.00 - 12.20</w:t>
        <w:tab/>
        <w:t>Rafael Mandujano (</w:t>
      </w:r>
      <w:r>
        <w:rPr>
          <w:sz w:val="20"/>
          <w:szCs w:val="20"/>
        </w:rPr>
        <w:t xml:space="preserve">Network “les Rencontres”) in </w:t>
      </w:r>
      <w:r>
        <w:rPr>
          <w:b/>
          <w:sz w:val="20"/>
          <w:szCs w:val="20"/>
        </w:rPr>
        <w:t>Irena Kregar – Šegota</w:t>
      </w:r>
      <w:r>
        <w:rPr>
          <w:sz w:val="20"/>
          <w:szCs w:val="20"/>
        </w:rPr>
        <w:t xml:space="preserve"> (Svetovalka za mednarodno sodelovanje v Oddelku za kulturo v občini Reka, Hrvaška): Zaključki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20 - 12.30</w:t>
        <w:tab/>
        <w:t xml:space="preserve">Prihodnji mejniki projekta AWARD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2.45  Odhod na Ljubljanski grad</w:t>
      </w:r>
    </w:p>
    <w:p>
      <w:pPr>
        <w:pStyle w:val="ListParagraph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15 - 13.45</w:t>
        <w:tab/>
        <w:t>Ogled Ljubljanskega grad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45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14.45 Odmor za kosilo (na Ljubljanskem gradu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.45  Odhod proti Rogu</w:t>
      </w:r>
    </w:p>
    <w:p>
      <w:pPr>
        <w:pStyle w:val="ListParagraph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15 - 16.00 </w:t>
        <w:tab/>
        <w:t>Ogled RogLaba (in tovarne Rog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0 - 17.00</w:t>
        <w:tab/>
        <w:t>Ogled kulturnih in razvojnih točk Ljubljane (z avtobusom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0 - 18.00</w:t>
        <w:tab/>
        <w:t>Ogled Kina Šiška</w:t>
      </w:r>
    </w:p>
    <w:p>
      <w:pPr>
        <w:pStyle w:val="ListParagraph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8DB3E2"/>
        <w:spacing w:lineRule="auto" w:line="276"/>
        <w:rPr>
          <w:rFonts w:eastAsia="Calibri" w:eastAsiaTheme="minorHAnsi"/>
          <w:b/>
          <w:b/>
          <w:bCs/>
          <w:color w:val="FFFFFF"/>
          <w:szCs w:val="22"/>
        </w:rPr>
      </w:pPr>
      <w:r>
        <w:rPr>
          <w:rFonts w:eastAsia="Calibri" w:eastAsiaTheme="minorHAnsi"/>
          <w:b/>
          <w:bCs/>
          <w:color w:val="FFFFFF"/>
          <w:szCs w:val="22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 konference: Mestna občina Ljubljana – Oddelek za kulturo</w:t>
      </w:r>
    </w:p>
    <w:p>
      <w:pPr>
        <w:pStyle w:val="ListParagraph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Lokacija: </w:t>
      </w:r>
      <w:r>
        <w:rPr>
          <w:b/>
          <w:bCs/>
          <w:sz w:val="18"/>
          <w:szCs w:val="18"/>
        </w:rPr>
        <w:t>Mestni muzej Ljubljana, Gosposka 15, Ljubljana</w:t>
      </w:r>
    </w:p>
    <w:p>
      <w:pPr>
        <w:pStyle w:val="Normal"/>
        <w:spacing w:lineRule="auto" w:line="276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mgml.si/</w:t>
        </w:r>
      </w:hyperlink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radna jezika konference: </w:t>
      </w:r>
      <w:r>
        <w:rPr>
          <w:b/>
          <w:bCs/>
          <w:sz w:val="18"/>
          <w:szCs w:val="18"/>
        </w:rPr>
        <w:t xml:space="preserve">slovenščina in angleščina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Konferenco bo povezovala Ula Furlan.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Konferenca je odprta za javnost. Zaradi omejenega števila sedežev vas prosimo, da svojo udeležbo potrdite do torka, 21. maja 2013, na </w:t>
      </w:r>
      <w:r>
        <w:rPr>
          <w:b/>
          <w:sz w:val="18"/>
          <w:szCs w:val="18"/>
        </w:rPr>
        <w:t>kontakt</w:t>
      </w:r>
      <w:r>
        <w:rPr>
          <w:sz w:val="18"/>
          <w:szCs w:val="18"/>
        </w:rPr>
        <w:t>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jaša Smrekar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: 040 620 7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: </w:t>
      </w:r>
      <w:hyperlink r:id="rId5">
        <w:r>
          <w:rPr>
            <w:rStyle w:val="InternetLink"/>
            <w:sz w:val="18"/>
            <w:szCs w:val="18"/>
          </w:rPr>
          <w:t>tjasa.smrekar@amis.net</w:t>
        </w:r>
      </w:hyperlink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75565</wp:posOffset>
            </wp:positionV>
            <wp:extent cx="640080" cy="360680"/>
            <wp:effectExtent l="0" t="0" r="0" b="0"/>
            <wp:wrapTight wrapText="bothSides">
              <wp:wrapPolygon edited="0">
                <wp:start x="-14" y="0"/>
                <wp:lineTo x="-14" y="20515"/>
                <wp:lineTo x="21205" y="20515"/>
                <wp:lineTo x="21205" y="0"/>
                <wp:lineTo x="-14" y="0"/>
              </wp:wrapPolygon>
            </wp:wrapTight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kt sofinancira Evropska un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project is co-funded by the European Union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0195" cy="832485"/>
          <wp:effectExtent l="0" t="0" r="0" b="0"/>
          <wp:docPr id="4" name="Slika 1" descr="OK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OK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635" distL="114300" distR="114300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0" r="0" b="635"/>
              <wp:wrapSquare wrapText="bothSides"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5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a792a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0e78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5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a255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a79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78a5"/>
    <w:pPr>
      <w:spacing w:before="0" w:after="0"/>
      <w:ind w:left="720" w:hanging="0"/>
      <w:contextualSpacing/>
    </w:pPr>
    <w:rPr>
      <w:rFonts w:ascii="Calibri" w:hAnsi="Calibri" w:eastAsia="" w:cs="Arial" w:asciiTheme="minorHAnsi" w:cstheme="minorBidi" w:eastAsiaTheme="minorEastAsia" w:hAnsi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gml.si/" TargetMode="External"/><Relationship Id="rId5" Type="http://schemas.openxmlformats.org/officeDocument/2006/relationships/hyperlink" Target="mailto:tjasa.smrekar@amis.ne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2</TotalTime>
  <Application>LibreOffice/7.4.7.2$Linux_X86_64 LibreOffice_project/40$Build-2</Application>
  <AppVersion>15.0000</AppVersion>
  <Pages>2</Pages>
  <Words>549</Words>
  <Characters>3131</Characters>
  <CharactersWithSpaces>3673</CharactersWithSpaces>
  <Paragraphs>7</Paragraphs>
  <Company>Mestna občina Ljublj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39:00Z</dcterms:created>
  <dc:creator>batic</dc:creator>
  <dc:description/>
  <dc:language>en-US</dc:language>
  <cp:lastModifiedBy>Tjaša Smrekar</cp:lastModifiedBy>
  <cp:lastPrinted>2013-05-08T08:54:00Z</cp:lastPrinted>
  <dcterms:modified xsi:type="dcterms:W3CDTF">2013-05-17T09:45:00Z</dcterms:modified>
  <cp:revision>4</cp:revision>
  <dc:subject/>
  <dc:title>Ime Priim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