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 ZA PREDLOGE ZA PODELITEV PRIZNANJA ŽIVKA PREGLA V LETU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podeljevanje priznanj Živka Pregla vabi posameznike in organizacije, da predlagajo kandidate oz. kandidatke za prejem priznanja v letu 2014. Priznanje Živka Pregla se lahko podeli posamezniku oz. posameznici, neformalni skupini ali organizaciji za pomemben prispevek na področju civilnodružbenih dejavnosti v Sloveniji, povezanimi z vrednotami odprte družbe. Prejemnik priznanja dobi spominsko diplomo in nagra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g za podelitev priznanja mora vsebovati najmanj osnovne podatke o kandidatu in vsebinsko utemeljitev predloga. Predlog mora vsebovati tudi ime in priimek oz. naziv predlagatelja ter kontaktne podatke (poštni naslov, naslov elektronske pošte, telefonska številka); anonimnih predlogov odbor ne bo obravnaval. Kandidate za podelitev priznanja lahko predlagajo posamezniki, skupine in organizacije iz Slovenije ali tuji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ge pošljite v zaprti kuverti z oznako »Ne odpiraj – Poziv za predloge PŽP – 2014« najpozneje do 18. aprila 2014 na naslov: Mirovni inštitut, Odbor za podeljevanje priznanj Živka Pregla, Metelkova 6, 1000 Ljubljana. Za dodatne informacije oz. pojasnila lahko pišete na naslov elektronske pošte info@mirovni-institut.si, zadeva/subject elektronskega sporočila pa naj vsebuje besedo »Priznanje«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bo obvestil vse predlagatelje o imenu oz. nazivu prejemnika oz. prejemnice letošnjega priznanja. V obvestilu, ki bo po podelitvi objavljeno tudi na spletnih straneh Slovenske filantropije in Mirovnega inštituta, bo odbor na kratko obrazložil izbor prejemnika priznanja. Podelitev priznanja bo predvidoma 23. maja 2014 na javni prireditvi v Ljublj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6:00Z</dcterms:created>
  <dc:creator>UPORABNIK</dc:creator>
  <dc:description/>
  <cp:keywords/>
  <dc:language>en-US</dc:language>
  <cp:lastModifiedBy>UPORABNIK</cp:lastModifiedBy>
  <cp:lastPrinted>2013-03-30T09:05:00Z</cp:lastPrinted>
  <dcterms:modified xsi:type="dcterms:W3CDTF">2014-04-01T11:27:00Z</dcterms:modified>
  <cp:revision>4</cp:revision>
  <dc:subject/>
  <dc:title/>
</cp:coreProperties>
</file>