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25195" cy="111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  <w:tab/>
      </w:r>
      <w:r>
        <w:rPr>
          <w:rFonts w:cs="Times New Roman" w:ascii="Times New Roman" w:hAnsi="Times New Roman"/>
          <w:sz w:val="24"/>
          <w:szCs w:val="24"/>
          <w:lang w:val="sl-SI"/>
        </w:rPr>
        <w:drawing>
          <wp:inline distT="0" distB="0" distL="0" distR="0">
            <wp:extent cx="1775460" cy="833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l-SI" w:eastAsia="en-US"/>
        </w:rPr>
      </w:pPr>
      <w:r>
        <w:rPr>
          <w:rFonts w:cs="Times New Roman" w:ascii="Times New Roman" w:hAnsi="Times New Roman"/>
          <w:sz w:val="24"/>
          <w:szCs w:val="24"/>
          <w:lang w:val="sl-S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76705</wp:posOffset>
                </wp:positionH>
                <wp:positionV relativeFrom="paragraph">
                  <wp:posOffset>222250</wp:posOffset>
                </wp:positionV>
                <wp:extent cx="3620770" cy="23856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0770" cy="2385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l-SI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l-SI"/>
                              </w:rPr>
                              <w:t>POGOVOR O KNJIGI TANJE PETROVI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sl-SI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l-SI"/>
                              </w:rPr>
                              <w:t>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sl-SI"/>
                              </w:rPr>
                              <w:t xml:space="preserve">DOLGA POT DOMOV –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l-SI"/>
                              </w:rPr>
                              <w:t>REPREZENTACIJE ZAHODNEGA BALKANA V MEDIJSKEM IN POLITIČNEM DISKURZU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sl-SI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jubljana, Kavarna LP, ZRC SAZU, Novi trg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onedeljek, 22. 3. 2010 ob 19. ur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1pt;height:187.85pt;mso-wrap-distance-left:9.05pt;mso-wrap-distance-right:9.05pt;mso-wrap-distance-top:0pt;mso-wrap-distance-bottom:0pt;margin-top:17.5pt;mso-position-vertical-relative:text;margin-left:12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sl-SI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sl-SI"/>
                        </w:rPr>
                        <w:t>POGOVOR O KNJIGI TANJE PETROVIĆ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  <w:lang w:val="sl-SI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sl-SI"/>
                        </w:rPr>
                        <w:t>»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lang w:val="sl-SI"/>
                        </w:rPr>
                        <w:t xml:space="preserve">DOLGA POT DOMOV –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sl-SI"/>
                        </w:rPr>
                        <w:t>REPREZENTACIJE ZAHODNEGA BALKANA V MEDIJSKEM IN POLITIČNEM DISKURZU«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  <w:lang w:val="sl-SI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lang w:val="sl-SI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Ljubljana, Kavarna LP, ZRC SAZU, Novi trg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ponedeljek, 22. 3. 2010 ob 19. uri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drawing>
          <wp:inline distT="0" distB="0" distL="0" distR="0">
            <wp:extent cx="1116965" cy="20961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Spoštovani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vabimo vas, da se 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v ponedeljek, 22. marca 2010, ob 19. uri v kavarni LP ob knjigarni Azil ZRC SAZU 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(Novi trg 2, Ljubljana) udeležite 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>pogovora o knjigi Tanje Petrović »</w:t>
      </w:r>
      <w:r>
        <w:rPr>
          <w:rFonts w:cs="Times New Roman" w:ascii="Times New Roman" w:hAnsi="Times New Roman"/>
          <w:b/>
          <w:i/>
          <w:sz w:val="24"/>
          <w:szCs w:val="24"/>
          <w:lang w:val="sl-SI"/>
        </w:rPr>
        <w:t xml:space="preserve">Dolga pot domov: Reprezentacije 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>Zahodnega Balkana</w:t>
      </w:r>
      <w:r>
        <w:rPr>
          <w:rFonts w:cs="Times New Roman" w:ascii="Times New Roman" w:hAnsi="Times New Roman"/>
          <w:b/>
          <w:i/>
          <w:sz w:val="24"/>
          <w:szCs w:val="24"/>
          <w:lang w:val="sl-SI"/>
        </w:rPr>
        <w:t xml:space="preserve"> v političnem in medijskem diskurzu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>«</w:t>
      </w:r>
      <w:r>
        <w:rPr>
          <w:rFonts w:cs="Times New Roman" w:ascii="Times New Roman" w:hAnsi="Times New Roman"/>
          <w:sz w:val="24"/>
          <w:szCs w:val="24"/>
          <w:lang w:val="sl-SI"/>
        </w:rPr>
        <w:t>, ki je izšla novembra 2009 v zbirki Media Watch Mirovnega inštitut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i/>
          <w:sz w:val="24"/>
          <w:szCs w:val="24"/>
          <w:lang w:val="sl-SI"/>
        </w:rPr>
        <w:t>Dolga pot domov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je študija, ki poskuša odgovoriti na vprašanja kako se v politično-družbenem kontekstu, v katerem je pojem evropskosti praktično izenačen s pripadnostjo Evropski uniji, ustvarja in uporablja podoba politične celote, ko jo imenujejo zahodni Balkan, in kaj nam ta podoba lahko pove o naravi današnje Evrope. Študijo je treba razumeti prej kot knjigo o Evropi in njenih sodobnih identitentnih zadregah, kot knjigo o nečem, kar se v političnem diskurzu danes označuje za zahodni Balkan.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O knjigi in temi knjige se bodo pogovarjali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Tanja Petrović</w:t>
      </w:r>
      <w:r>
        <w:rPr>
          <w:rFonts w:cs="Times New Roman" w:ascii="Times New Roman" w:hAnsi="Times New Roman"/>
          <w:sz w:val="24"/>
          <w:szCs w:val="24"/>
          <w:lang w:val="sl-SI"/>
        </w:rPr>
        <w:t>, avtorica knjige, ZRC SAZU,</w:t>
        <w:br/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>Christian Promitzer</w:t>
      </w:r>
      <w:r>
        <w:rPr>
          <w:rFonts w:cs="Times New Roman" w:ascii="Times New Roman" w:hAnsi="Times New Roman"/>
          <w:sz w:val="24"/>
          <w:szCs w:val="24"/>
          <w:lang w:val="sl-SI"/>
        </w:rPr>
        <w:t>, Oddelek za jugovzhodno Evropo Univerze v Gradcu,</w:t>
        <w:br/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>Oto Luthar</w:t>
      </w:r>
      <w:r>
        <w:rPr>
          <w:rFonts w:cs="Times New Roman" w:ascii="Times New Roman" w:hAnsi="Times New Roman"/>
          <w:sz w:val="24"/>
          <w:szCs w:val="24"/>
          <w:lang w:val="sl-SI"/>
        </w:rPr>
        <w:t>, ZRC SAZU in</w:t>
        <w:br/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>Peter Vodopivec</w:t>
      </w:r>
      <w:r>
        <w:rPr>
          <w:rFonts w:cs="Times New Roman" w:ascii="Times New Roman" w:hAnsi="Times New Roman"/>
          <w:sz w:val="24"/>
          <w:szCs w:val="24"/>
          <w:lang w:val="sl-SI"/>
        </w:rPr>
        <w:t>, Inštitut za novejšo zgodovino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Pogovor bo povezovala 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>Brankica Petković</w:t>
      </w:r>
      <w:r>
        <w:rPr>
          <w:rFonts w:cs="Times New Roman" w:ascii="Times New Roman" w:hAnsi="Times New Roman"/>
          <w:sz w:val="24"/>
          <w:szCs w:val="24"/>
          <w:lang w:val="sl-SI"/>
        </w:rPr>
        <w:t>, urednica  zbirke Media Watch pri Mirovnem inštitutu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Vljudno vabljeni!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  <w:lang w:val="sl-SI"/>
        </w:rPr>
      </w:pPr>
      <w:r>
        <w:rPr>
          <w:rFonts w:cs="Times New Roman" w:ascii="Times New Roman" w:hAnsi="Times New Roman"/>
          <w:i/>
          <w:sz w:val="24"/>
          <w:szCs w:val="24"/>
          <w:lang w:val="sl-SI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51:00Z</dcterms:created>
  <dc:creator>Brankica Petković</dc:creator>
  <dc:description/>
  <dc:language>en-US</dc:language>
  <cp:lastModifiedBy>Brankica</cp:lastModifiedBy>
  <dcterms:modified xsi:type="dcterms:W3CDTF">2010-03-16T10:51:00Z</dcterms:modified>
  <cp:revision>2</cp:revision>
  <dc:subject/>
  <dc:title/>
</cp:coreProperties>
</file>