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sl-SI"/>
        </w:rPr>
      </w:pPr>
      <w:r>
        <w:rPr>
          <w:b/>
          <w:sz w:val="24"/>
          <w:szCs w:val="24"/>
          <w:lang w:val="sl-SI"/>
        </w:rPr>
        <w:t>Vlada Republike Slovenije</w:t>
      </w:r>
    </w:p>
    <w:p>
      <w:pPr>
        <w:pStyle w:val="Normal"/>
        <w:jc w:val="both"/>
        <w:rPr>
          <w:b/>
          <w:b/>
          <w:sz w:val="24"/>
          <w:szCs w:val="24"/>
          <w:lang w:val="sl-SI"/>
        </w:rPr>
      </w:pPr>
      <w:r>
        <w:rPr>
          <w:b/>
          <w:sz w:val="24"/>
          <w:szCs w:val="24"/>
          <w:lang w:val="sl-SI"/>
        </w:rPr>
        <w:t xml:space="preserve">Urad za narodnosti </w:t>
      </w:r>
    </w:p>
    <w:p>
      <w:pPr>
        <w:pStyle w:val="Normal"/>
        <w:jc w:val="both"/>
        <w:rPr>
          <w:b/>
          <w:b/>
          <w:sz w:val="24"/>
          <w:szCs w:val="24"/>
          <w:lang w:val="sl-SI"/>
        </w:rPr>
      </w:pPr>
      <w:r>
        <w:rPr>
          <w:b/>
          <w:sz w:val="24"/>
          <w:szCs w:val="24"/>
          <w:lang w:val="sl-SI"/>
        </w:rPr>
        <w:t>Erjavčeva 15</w:t>
      </w:r>
    </w:p>
    <w:p>
      <w:pPr>
        <w:pStyle w:val="Normal"/>
        <w:jc w:val="both"/>
        <w:rPr>
          <w:b/>
          <w:b/>
          <w:sz w:val="24"/>
          <w:szCs w:val="24"/>
          <w:lang w:val="sl-SI"/>
        </w:rPr>
      </w:pPr>
      <w:r>
        <w:rPr>
          <w:b/>
          <w:sz w:val="24"/>
          <w:szCs w:val="24"/>
          <w:lang w:val="sl-SI"/>
        </w:rPr>
        <w:t>1000 Ljubljana</w:t>
      </w:r>
    </w:p>
    <w:p>
      <w:pPr>
        <w:pStyle w:val="Normal"/>
        <w:spacing w:lineRule="auto" w:line="360"/>
        <w:jc w:val="both"/>
        <w:rPr>
          <w:b/>
          <w:b/>
          <w:sz w:val="24"/>
          <w:szCs w:val="24"/>
          <w:lang w:val="sl-SI"/>
        </w:rPr>
      </w:pPr>
      <w:r>
        <w:rPr>
          <w:b/>
          <w:sz w:val="24"/>
          <w:szCs w:val="24"/>
          <w:lang w:val="sl-SI"/>
        </w:rPr>
      </w:r>
    </w:p>
    <w:p>
      <w:pPr>
        <w:pStyle w:val="Normal"/>
        <w:spacing w:lineRule="auto" w:line="360"/>
        <w:jc w:val="both"/>
        <w:rPr>
          <w:sz w:val="24"/>
          <w:szCs w:val="24"/>
          <w:lang w:val="sl-SI"/>
        </w:rPr>
      </w:pPr>
      <w:r>
        <w:rPr>
          <w:sz w:val="24"/>
          <w:szCs w:val="24"/>
          <w:lang w:val="sl-SI"/>
        </w:rPr>
        <w:t>Ljubljana, 27. 3. 2008</w:t>
      </w:r>
    </w:p>
    <w:p>
      <w:pPr>
        <w:pStyle w:val="Normal"/>
        <w:spacing w:lineRule="auto" w:line="360"/>
        <w:jc w:val="both"/>
        <w:rPr>
          <w:sz w:val="24"/>
          <w:szCs w:val="24"/>
          <w:lang w:val="sl-SI"/>
        </w:rPr>
      </w:pPr>
      <w:r>
        <w:rPr>
          <w:sz w:val="24"/>
          <w:szCs w:val="24"/>
          <w:lang w:val="sl-SI"/>
        </w:rPr>
      </w:r>
    </w:p>
    <w:p>
      <w:pPr>
        <w:pStyle w:val="Normal"/>
        <w:jc w:val="both"/>
        <w:rPr>
          <w:b/>
          <w:b/>
          <w:sz w:val="24"/>
          <w:szCs w:val="24"/>
          <w:lang w:val="sl-SI"/>
        </w:rPr>
      </w:pPr>
      <w:r>
        <w:rPr>
          <w:b/>
          <w:sz w:val="24"/>
          <w:szCs w:val="24"/>
          <w:lang w:val="sl-SI"/>
        </w:rPr>
        <w:t>Zadeva: Predlogi glede priprave nacionalnega programa ukrepov za izboljšanje položaja romske skupnosti v Sloveniji</w:t>
      </w:r>
    </w:p>
    <w:p>
      <w:pPr>
        <w:pStyle w:val="Normal"/>
        <w:spacing w:lineRule="auto" w:line="360"/>
        <w:jc w:val="both"/>
        <w:rPr>
          <w:b/>
          <w:b/>
          <w:sz w:val="24"/>
          <w:szCs w:val="24"/>
          <w:lang w:val="sl-SI"/>
        </w:rPr>
      </w:pPr>
      <w:r>
        <w:rPr>
          <w:b/>
          <w:sz w:val="24"/>
          <w:szCs w:val="24"/>
          <w:lang w:val="sl-SI"/>
        </w:rPr>
      </w:r>
    </w:p>
    <w:p>
      <w:pPr>
        <w:pStyle w:val="Normal"/>
        <w:spacing w:lineRule="auto" w:line="360"/>
        <w:jc w:val="both"/>
        <w:rPr>
          <w:sz w:val="24"/>
          <w:szCs w:val="24"/>
          <w:lang w:val="sl-SI"/>
        </w:rPr>
      </w:pPr>
      <w:r>
        <w:rPr>
          <w:sz w:val="24"/>
          <w:szCs w:val="24"/>
          <w:lang w:val="sl-SI"/>
        </w:rPr>
        <w:t>Spoštovani,</w:t>
      </w:r>
    </w:p>
    <w:p>
      <w:pPr>
        <w:pStyle w:val="Normal"/>
        <w:spacing w:lineRule="auto" w:line="360"/>
        <w:jc w:val="both"/>
        <w:rPr>
          <w:sz w:val="24"/>
          <w:szCs w:val="24"/>
          <w:lang w:val="sl-SI"/>
        </w:rPr>
      </w:pPr>
      <w:r>
        <w:rPr>
          <w:sz w:val="24"/>
          <w:szCs w:val="24"/>
          <w:lang w:val="sl-SI"/>
        </w:rPr>
      </w:r>
    </w:p>
    <w:p>
      <w:pPr>
        <w:pStyle w:val="Normal"/>
        <w:spacing w:lineRule="auto" w:line="360"/>
        <w:jc w:val="both"/>
        <w:rPr>
          <w:sz w:val="24"/>
          <w:szCs w:val="24"/>
          <w:lang w:val="sl-SI"/>
        </w:rPr>
      </w:pPr>
      <w:r>
        <w:rPr>
          <w:sz w:val="24"/>
          <w:szCs w:val="24"/>
          <w:lang w:val="sl-SI"/>
        </w:rPr>
        <w:t>zahvaljujemo se vam za poziv k sodelovanju pri pripravi nacionalnega programa ukrepov za izboljšanje položaja romske skupnosti v Sloveniji.</w:t>
      </w:r>
    </w:p>
    <w:p>
      <w:pPr>
        <w:pStyle w:val="Normal"/>
        <w:spacing w:lineRule="auto" w:line="360"/>
        <w:jc w:val="both"/>
        <w:rPr>
          <w:sz w:val="24"/>
          <w:szCs w:val="24"/>
          <w:lang w:val="sl-SI"/>
        </w:rPr>
      </w:pPr>
      <w:r>
        <w:rPr>
          <w:sz w:val="24"/>
          <w:szCs w:val="24"/>
          <w:lang w:val="sl-SI"/>
        </w:rPr>
      </w:r>
    </w:p>
    <w:p>
      <w:pPr>
        <w:pStyle w:val="Normal"/>
        <w:spacing w:lineRule="auto" w:line="360"/>
        <w:jc w:val="both"/>
        <w:rPr/>
      </w:pPr>
      <w:r>
        <w:rPr>
          <w:sz w:val="24"/>
          <w:szCs w:val="24"/>
          <w:lang w:val="sl-SI"/>
        </w:rPr>
        <w:t>Kot ste predlagali v vašem pozivu, vam bomo najprej kratko predstavili naše sedanje dejavnosti, povezane s položajem romske skupnosti v Sloveniji.</w:t>
      </w:r>
    </w:p>
    <w:p>
      <w:pPr>
        <w:pStyle w:val="Normal"/>
        <w:spacing w:lineRule="auto" w:line="360"/>
        <w:jc w:val="both"/>
        <w:rPr>
          <w:sz w:val="24"/>
          <w:szCs w:val="24"/>
          <w:lang w:val="sl-SI"/>
        </w:rPr>
      </w:pPr>
      <w:r>
        <w:rPr>
          <w:sz w:val="24"/>
          <w:szCs w:val="24"/>
          <w:lang w:val="sl-SI"/>
        </w:rPr>
      </w:r>
    </w:p>
    <w:p>
      <w:pPr>
        <w:pStyle w:val="Normal"/>
        <w:spacing w:lineRule="auto" w:line="360"/>
        <w:jc w:val="both"/>
        <w:rPr>
          <w:sz w:val="24"/>
          <w:szCs w:val="24"/>
          <w:lang w:val="sl-SI"/>
        </w:rPr>
      </w:pPr>
      <w:r>
        <w:rPr>
          <w:sz w:val="24"/>
          <w:szCs w:val="24"/>
          <w:lang w:val="sl-SI"/>
        </w:rPr>
        <w:t xml:space="preserve">Pri Mirovnem inštitutu v partnerstvu s Fakulteto za socialno odelo v letu 2008 izvajamo s podporo Mestne občine Ljubljana in pod vodstvom dr. Majde Hrženjak raziskovalni projekt »Romi v Ljubljani: različnost perspektiv«, ki se osredotoča na zbiranje in analizo kvantitativnih in kvalitativnih informacij o položaju romske populacije v Ljubljani na naslednjih področjih: dostop do urejenih bivalnih pogojev, dostop do zdravstvenih storitev, dostop do političnega odločanja, državljanski status, dostop do izobraževanja in zaposlitve. Projekt sledi konceptualnim in metodološkim načelom integrirane obravnave multiple diskriminacije; vključevanja romske perspektive ali, bolje, romskih perspektiv; in vključevanja notranje diferenciranosti romske populacije. Osnovni namen projekta je podati tak odgovor na vprašanje »kaj je problem?« romske populacije v Ljubljani, ki bo poleg kvantitativnih dejstev vključeval tudi raznolike romske perspektive in refleksije na svoj položaj in morebitni izhod iz njega, in tako omogočil osnovo za oblikovanje integriranih in inovativnih akcijskih programov in političnih ukrepov za bolj kvalitetno socialno vključenost Romov v Ljubljani. </w:t>
      </w:r>
    </w:p>
    <w:p>
      <w:pPr>
        <w:pStyle w:val="Normal"/>
        <w:spacing w:lineRule="auto" w:line="360"/>
        <w:jc w:val="both"/>
        <w:rPr>
          <w:sz w:val="24"/>
          <w:szCs w:val="24"/>
          <w:lang w:val="sl-SI"/>
        </w:rPr>
      </w:pPr>
      <w:r>
        <w:rPr>
          <w:sz w:val="24"/>
          <w:szCs w:val="24"/>
          <w:lang w:val="sl-SI"/>
        </w:rPr>
      </w:r>
    </w:p>
    <w:p>
      <w:pPr>
        <w:pStyle w:val="Normal"/>
        <w:spacing w:lineRule="auto" w:line="360"/>
        <w:jc w:val="both"/>
        <w:rPr>
          <w:sz w:val="24"/>
          <w:szCs w:val="24"/>
          <w:lang w:val="sl-SI"/>
        </w:rPr>
      </w:pPr>
      <w:r>
        <w:rPr>
          <w:sz w:val="24"/>
          <w:szCs w:val="24"/>
          <w:lang w:val="sl-SI"/>
        </w:rPr>
        <w:t xml:space="preserve">Hkati v okviru programa Media Watch, ki deluje že več kot deset let, redno spremljamo in analiziramo medijske prakse in medijsko politiko v Sloveniji, v okviru tega pa nam je v ospredju vprašanje dostopa manjšinskih skupnosti in deprivilegiranskih družbenih skupin do medijev. Med manjšinskimi skupnosti posebno pozornost namenjamo romski skupnosti in njenem položaju na področju medijev. Delovanje programa Media Watch vključuje opravljanje in objavljanje analiz v reviji Medijska preža in knjižni  zbirki Media Watch, pa tudi zagovorništvo in neformalne oblike izobraževanja in usposabljanja državljank in državljanov, zlasti pripadnikov manjšinskih skupnosti za dejavno vključevanje v medijsko družbo. </w:t>
      </w:r>
    </w:p>
    <w:p>
      <w:pPr>
        <w:pStyle w:val="Normal"/>
        <w:spacing w:lineRule="auto" w:line="360"/>
        <w:jc w:val="both"/>
        <w:rPr>
          <w:sz w:val="24"/>
          <w:szCs w:val="24"/>
          <w:lang w:val="sl-SI"/>
        </w:rPr>
      </w:pPr>
      <w:r>
        <w:rPr>
          <w:sz w:val="24"/>
          <w:szCs w:val="24"/>
          <w:lang w:val="sl-SI"/>
        </w:rPr>
      </w:r>
    </w:p>
    <w:p>
      <w:pPr>
        <w:pStyle w:val="Normal"/>
        <w:spacing w:lineRule="auto" w:line="360"/>
        <w:jc w:val="both"/>
        <w:rPr>
          <w:sz w:val="24"/>
          <w:szCs w:val="24"/>
          <w:lang w:val="sl-SI"/>
        </w:rPr>
      </w:pPr>
      <w:r>
        <w:rPr>
          <w:sz w:val="24"/>
          <w:szCs w:val="24"/>
          <w:lang w:val="sl-SI"/>
        </w:rPr>
        <w:t>V letu 2008 bomo v reviji Medijska preža namenili več člankov vključevanju Romov v osrednje medije, zlasti RTV Slovenija. Hkrati bomo v raziskavi, katere izsledke bomo objavili v knjigi Media Watch, preverjali, kako različni segmenti družbe, med njimi tudi etnične manjšine (z Romi vred) dojemajo delovanje medijev v Sloveniji, katere medije spremljajo, kako jih ocenjujejo in kaj  v medijski ponudbi pogrešajo. Nekaj osrednjih tiskanih medijev bomo v sodelovanju s tujimi medijskimi hišami spodbudili k ustanavljanju samoregulacijskih mehanizmov, ki bodo zahtevali večjo odzivnost slovenskih tiskanih medijev za pritožbe in predloge bralcev, ter hkrati tudi zahtevali izkazovanje in dokazovanje skrbi za odgovorno delovanje medijev do manjšinskih skupnosti in njihovo vključevanje v delovanje in vsebine medija.</w:t>
      </w:r>
    </w:p>
    <w:p>
      <w:pPr>
        <w:pStyle w:val="Normal"/>
        <w:spacing w:lineRule="auto" w:line="360"/>
        <w:jc w:val="both"/>
        <w:rPr>
          <w:sz w:val="24"/>
          <w:szCs w:val="24"/>
          <w:lang w:val="sl-SI"/>
        </w:rPr>
      </w:pPr>
      <w:r>
        <w:rPr>
          <w:sz w:val="24"/>
          <w:szCs w:val="24"/>
          <w:lang w:val="sl-SI"/>
        </w:rPr>
      </w:r>
    </w:p>
    <w:p>
      <w:pPr>
        <w:pStyle w:val="Normal"/>
        <w:spacing w:lineRule="auto" w:line="360"/>
        <w:jc w:val="both"/>
        <w:rPr/>
      </w:pPr>
      <w:r>
        <w:rPr>
          <w:sz w:val="24"/>
          <w:szCs w:val="24"/>
          <w:lang w:val="sl-SI"/>
        </w:rPr>
        <w:t xml:space="preserve">V času slovenskega predsedovanja Evropski uniji med januarjem in junijem 2008 organiziramo v sodelovanju z nekaterimi drugimi organizacijami s področja človekovih pravic informacijsko točko za tuje novinarje o človekovih pravicah v Sloveniji (Human Rights Press Point). Informacijska točka deluje na spletnem naslovu </w:t>
      </w:r>
      <w:hyperlink r:id="rId2">
        <w:r>
          <w:rPr>
            <w:rStyle w:val="InternetLink"/>
            <w:color w:val="000000"/>
            <w:sz w:val="24"/>
            <w:szCs w:val="24"/>
            <w:u w:val="none"/>
            <w:lang w:val="sl-SI"/>
          </w:rPr>
          <w:t>www.humanrightspoint.si</w:t>
        </w:r>
      </w:hyperlink>
      <w:r>
        <w:rPr>
          <w:sz w:val="24"/>
          <w:szCs w:val="24"/>
          <w:lang w:val="sl-SI"/>
        </w:rPr>
        <w:t xml:space="preserve"> in v predverju City hotela v Ljubljani, vključuje pa tudi zbirko dokumentov o položaju Romov v Sloveniji ter seznam koristnih kontaktnih informacij.</w:t>
      </w:r>
    </w:p>
    <w:p>
      <w:pPr>
        <w:pStyle w:val="Normal"/>
        <w:spacing w:lineRule="exact" w:line="240"/>
        <w:jc w:val="both"/>
        <w:rPr>
          <w:sz w:val="24"/>
          <w:szCs w:val="24"/>
          <w:lang w:val="sl-SI"/>
        </w:rPr>
      </w:pPr>
      <w:r>
        <w:rPr>
          <w:sz w:val="24"/>
          <w:szCs w:val="24"/>
          <w:lang w:val="sl-SI"/>
        </w:rPr>
      </w:r>
    </w:p>
    <w:p>
      <w:pPr>
        <w:pStyle w:val="Normal"/>
        <w:spacing w:lineRule="auto" w:line="360"/>
        <w:jc w:val="both"/>
        <w:rPr>
          <w:sz w:val="24"/>
          <w:szCs w:val="24"/>
          <w:lang w:val="sl-SI"/>
        </w:rPr>
      </w:pPr>
      <w:r>
        <w:rPr>
          <w:sz w:val="24"/>
          <w:szCs w:val="24"/>
          <w:lang w:val="sl-SI"/>
        </w:rPr>
        <w:t>Mirovni inštitut tudi v letu 2008 izvaja seminarje in druge oblike usposabljanja in ozaveščanja različnih družbenih skupin, poklicev in uslužbencev različnih javnih služb za preprečevanje diskriminacije. Nekateri seminarji so namenjeni tudi aktivistom nevladnih organizacij, ki vključujejo manjšine in s pridobljenim znanjem lahko še bolj prispevajo k prepoznavanju in preprečevanju diskriminacije.</w:t>
      </w:r>
    </w:p>
    <w:p>
      <w:pPr>
        <w:pStyle w:val="Normal"/>
        <w:spacing w:lineRule="auto" w:line="360"/>
        <w:jc w:val="both"/>
        <w:rPr>
          <w:sz w:val="24"/>
          <w:szCs w:val="24"/>
          <w:lang w:val="sl-SI"/>
        </w:rPr>
      </w:pPr>
      <w:r>
        <w:rPr>
          <w:sz w:val="24"/>
          <w:szCs w:val="24"/>
          <w:lang w:val="sl-SI"/>
        </w:rPr>
      </w:r>
    </w:p>
    <w:p>
      <w:pPr>
        <w:pStyle w:val="Normal"/>
        <w:spacing w:lineRule="auto" w:line="360"/>
        <w:jc w:val="both"/>
        <w:rPr>
          <w:sz w:val="24"/>
          <w:szCs w:val="24"/>
          <w:lang w:val="sl-SI"/>
        </w:rPr>
      </w:pPr>
      <w:r>
        <w:rPr>
          <w:sz w:val="24"/>
          <w:szCs w:val="24"/>
          <w:lang w:val="sl-SI"/>
        </w:rPr>
        <w:t>Tudi v prejšnji letih je Mirovni inštitut deloval na področju raziskovanja, zagovorništva in neformalnih oblik izboraževanja, z namenom prispevanja k spoznavanju položaja romske skupnosti v Sloveniji in razvoju politik in praks v prid boljši vključenosti njenih pripadnikov v družbo.</w:t>
      </w:r>
    </w:p>
    <w:p>
      <w:pPr>
        <w:pStyle w:val="Normal"/>
        <w:spacing w:lineRule="auto" w:line="360"/>
        <w:jc w:val="both"/>
        <w:rPr>
          <w:sz w:val="24"/>
          <w:szCs w:val="24"/>
          <w:lang w:val="sl-SI"/>
        </w:rPr>
      </w:pPr>
      <w:r>
        <w:rPr>
          <w:sz w:val="24"/>
          <w:szCs w:val="24"/>
          <w:lang w:val="sl-SI"/>
        </w:rPr>
      </w:r>
    </w:p>
    <w:p>
      <w:pPr>
        <w:pStyle w:val="Normal"/>
        <w:spacing w:lineRule="auto" w:line="360"/>
        <w:jc w:val="both"/>
        <w:rPr>
          <w:sz w:val="24"/>
          <w:szCs w:val="24"/>
          <w:lang w:val="sl-SI"/>
        </w:rPr>
      </w:pPr>
      <w:r>
        <w:rPr>
          <w:sz w:val="24"/>
          <w:szCs w:val="24"/>
          <w:lang w:val="sl-SI"/>
        </w:rPr>
        <w:t>Pri pripavi nacionalnega programa ukrepov za izboljšanje položaja romske skupnosti v Sloveniji podajamo nekaj predlogov, ki izahajajo iz naših izkušenj in vpogleda.</w:t>
      </w:r>
    </w:p>
    <w:p>
      <w:pPr>
        <w:pStyle w:val="Normal"/>
        <w:spacing w:lineRule="auto" w:line="360"/>
        <w:jc w:val="both"/>
        <w:rPr>
          <w:sz w:val="24"/>
          <w:szCs w:val="24"/>
          <w:lang w:val="sl-SI"/>
        </w:rPr>
      </w:pPr>
      <w:r>
        <w:rPr>
          <w:sz w:val="24"/>
          <w:szCs w:val="24"/>
          <w:lang w:val="sl-SI"/>
        </w:rPr>
      </w:r>
    </w:p>
    <w:p>
      <w:pPr>
        <w:pStyle w:val="Normal"/>
        <w:numPr>
          <w:ilvl w:val="0"/>
          <w:numId w:val="2"/>
        </w:numPr>
        <w:spacing w:lineRule="auto" w:line="360"/>
        <w:jc w:val="both"/>
        <w:rPr>
          <w:sz w:val="24"/>
          <w:szCs w:val="24"/>
          <w:lang w:val="sl-SI"/>
        </w:rPr>
      </w:pPr>
      <w:r>
        <w:rPr>
          <w:sz w:val="24"/>
          <w:szCs w:val="24"/>
          <w:lang w:val="sl-SI"/>
        </w:rPr>
        <w:t>Romsko skupnost je potrebno obravnavati v vsej njeni raznolikosti v Sloveniji tj. vključevalno ter dosledno uveljavljati pristop, ki presega delitev na avtohtono in neavtohtono romsko skupnost. V organih, ki reprezentirajo romsko skupnost, v dokumentih in ukrepih, ki so namenjeni romski skupnosti naj se to načelo dosledno uporablja na način, da bi pozitivni ukrepi javnih politik na nacionalni in lokalni ravni v čim večji meri dosegli čim večje število pripadnikov romske skupnosti v Sloveniji. Specifike neavtohtone romske populacije skoncentrirane zlasti v večjih mestih (Ljubljana, Maribor) izhajajo iz sovpadanja njihovega položaja Roma in priseljenca, ki vodi v dvakratno diskriminacijo. Imigrantski status s seboj v posameznih primerih pripelje težave z državljanstvom in stalnim bivališčem, kar obstoječe probleme Romov z zaposlovanjem, izobraževanjem, dostopom do zdravstvenih storitev in stanovanja še poslabšuje. Ukrepi namenjeni tem problemom dela Romske populacije v Sloveniji bi morali vključevati raziskave, saj gre za skrite družbene skupine, ki se ne deklarirajo kot Romi, hkrati pa bi morali upoštevati načela univerzalnega varovanja temeljnih človekovih pravic Romov kot specifične ranljive družbene skupine ne samo v Sloveniji ampak tudi v Evropi.</w:t>
      </w:r>
    </w:p>
    <w:p>
      <w:pPr>
        <w:pStyle w:val="Normal"/>
        <w:numPr>
          <w:ilvl w:val="0"/>
          <w:numId w:val="2"/>
        </w:numPr>
        <w:spacing w:lineRule="auto" w:line="360"/>
        <w:jc w:val="both"/>
        <w:rPr>
          <w:sz w:val="24"/>
          <w:szCs w:val="24"/>
          <w:lang w:val="sl-SI"/>
        </w:rPr>
      </w:pPr>
      <w:r>
        <w:rPr>
          <w:sz w:val="24"/>
          <w:szCs w:val="24"/>
          <w:lang w:val="sl-SI"/>
        </w:rPr>
        <w:t>Ko omenjamo raziskave, je potrebno izpostaviti, da je znanstveni diskurz o Romih v Sloveniji do precejšnje mere stereotipen in, kar je zlasti problematično, Rome obravnava kot enovito družbeno skupino in ne upošteva dovolj razlik med Romi. Te so precejšnje in izhajajo iz spola, starosti, družbeno-ekonomskega položaja, kraja nastanitve, državljanskega statusa, etničnega zaledja ipd. Raziskave bi morale biti usmerjene v identificiranje konkretnih problemov različnih družbenih skupin Romov.</w:t>
      </w:r>
    </w:p>
    <w:p>
      <w:pPr>
        <w:pStyle w:val="Normal"/>
        <w:numPr>
          <w:ilvl w:val="0"/>
          <w:numId w:val="2"/>
        </w:numPr>
        <w:spacing w:lineRule="auto" w:line="360"/>
        <w:jc w:val="both"/>
        <w:rPr/>
      </w:pPr>
      <w:r>
        <w:rPr>
          <w:sz w:val="24"/>
          <w:szCs w:val="24"/>
          <w:lang w:val="sl-SI"/>
        </w:rPr>
        <w:t xml:space="preserve">Potrebno je revidirati seznam občin, ki so obvezne imenovati romskega svetnika, in vanj vključiti tudi druge občine, zlasti mestni občini Maribor in Ljubljana, v katerih živi veliko število pripadnikov romske skupnosti z urgentno potrebo predstavljanja in zagovarjanja svojih potreb in interesov v organih lokalne skupnosti. Poleg tega bi bilo treba romskim svetnikom za njihovo delo zagotoviti ustrezno institucionalno podporo, ki bi vključevala pravno pomoč za njihovo delo ter za romsko skupnost, ki jo Romski svetnik v občinskem svetu zastopa.  </w:t>
      </w:r>
    </w:p>
    <w:p>
      <w:pPr>
        <w:pStyle w:val="Normal"/>
        <w:numPr>
          <w:ilvl w:val="0"/>
          <w:numId w:val="2"/>
        </w:numPr>
        <w:spacing w:lineRule="auto" w:line="360"/>
        <w:jc w:val="both"/>
        <w:rPr>
          <w:sz w:val="24"/>
          <w:szCs w:val="24"/>
          <w:lang w:val="sl-SI"/>
        </w:rPr>
      </w:pPr>
      <w:r>
        <w:rPr>
          <w:sz w:val="24"/>
          <w:szCs w:val="24"/>
          <w:lang w:val="sl-SI"/>
        </w:rPr>
        <w:t>Hkrati je potrebno s posebnim posluhom in sproti reševati simptome, ki nakazujejo, da se obstoječi cilji in ukrepi javnih politik do romske skupnosti, izkazujejo za diskriminatorne ali kontraproduktivne. Primer, ki bi si zaslužil premislek o tem, kako je možno revidirati obstoječe mehanizme, da bi bili bolj vključevalni, je vprašanje zastopanosti predstavnikov Zveze romske skupnosti v Sloveniji – Bele krajine in Dolenjske v Svetu romske skupnosti Republike Slovenije in v drugih mehanizmih, skozi katere se vodi dialog z romsko skupnostjo in usmerjajo denarne in druge oblike pomoči. Predstavniki Zveze romske skupnosti v Sloveniji – Bele krajine in Dolenjske so se v letu 2008 že večkrat obrnili na Mirovni inštitut s pismi in gradivi, iz katerih je razvidno, da si želijo boljše vključenosti v organe, ki predstavljajo romsko skupnost v Sloveniji.</w:t>
      </w:r>
    </w:p>
    <w:p>
      <w:pPr>
        <w:pStyle w:val="Normal"/>
        <w:numPr>
          <w:ilvl w:val="0"/>
          <w:numId w:val="2"/>
        </w:numPr>
        <w:spacing w:lineRule="auto" w:line="360"/>
        <w:jc w:val="both"/>
        <w:rPr>
          <w:sz w:val="24"/>
          <w:szCs w:val="24"/>
          <w:lang w:val="sl-SI"/>
        </w:rPr>
      </w:pPr>
      <w:r>
        <w:rPr>
          <w:sz w:val="24"/>
          <w:szCs w:val="24"/>
          <w:lang w:val="sl-SI"/>
        </w:rPr>
        <w:t>Iz našega vpogleda v študije o vprašanjih vzgoje in izboraževanja Romov v Sloveniji se kaže potreba, da bi se položaj romskega pomočnika oziroma pomočnice v vzgojnih in izobraževalnih ustanovah v Sloveniji uredil na način, da bi to delovno mesto bilo ustrezneje sistemizirano ter bi se mu omogočil močnejši – stalnejši in bolje finančno vrednoten - sistemski položaj v ustanovi. Hkrati bi bilo potrebno preučiti možnost uvedbe sistema stalne učne pomoči in individualnega mentorstva, ki bi se lahko uveljavil v obliki dodatno sistemiziranega delovnega mesta mentorja za vključevanje/integracijo romskih otrok v šolski proces (za izvajanje tega bi se lahko razvilo partnerstvo med nevladnimi organizacijami in šolskimi ustanovami). Za dodatno spodbujanje izobraževanja romskih otrok in mladostnikov bi bilo prav tako potrebno ustanoviti sklad za štipendiranje romskih otrok, ki bi spodbujalo nadaljnje izobraževanje najprej v srednjih šolah, nato pa še na visokih šolah in fakultetah, in to ne glede na smer izobraževanja (torej ne glede na to, ali se romski otrok vpiše na pedagoško ali kakšno drugo šolo ali fakulteto). Iz Romskega akademskega kluba, ki je v Ljubljani v ustanavljanju in združuje približno 12 romskih študentov in študentk, je prišla pobuda, da bi v študentskih domovih v Ljubljani in Mariboru bilo smiselno uvesti politiko (sicer rezervirano za priznane nacionalne manjšine), da je določeno število sob namenjenih romskim študentom, saj si ti, če se že uspejo prebiti do fakultete, zelo težko krijejo stroške bivanja.</w:t>
      </w:r>
    </w:p>
    <w:p>
      <w:pPr>
        <w:pStyle w:val="Normal"/>
        <w:numPr>
          <w:ilvl w:val="0"/>
          <w:numId w:val="2"/>
        </w:numPr>
        <w:spacing w:lineRule="auto" w:line="360"/>
        <w:jc w:val="both"/>
        <w:rPr>
          <w:sz w:val="24"/>
          <w:szCs w:val="24"/>
          <w:lang w:val="sl-SI"/>
        </w:rPr>
      </w:pPr>
      <w:r>
        <w:rPr>
          <w:sz w:val="24"/>
          <w:szCs w:val="24"/>
          <w:lang w:val="sl-SI"/>
        </w:rPr>
        <w:t>V nacionalni program je potrebno vpeljati mehanizme razvijanja in spodbujanja projektov »Romi za Rome«. V Ljubljani obstaja pobuda s strani Romov, da bi ustanovili »informativno pisarno«, v kateri bi bili zaposleni Romi, ki govorijo slovensko in so pismeni, in ki bi lahko Romom, ki se srečujejo z različnimi praktičnimi težavami, pomagali pri reševanju upravnih in administrativnih vprašanj, izpolnjevanju obrazcev, pisanju prošenj ipd. Hkrati bi tak javni prostor lahko deloval kot prostor kulturnega in političnega delovanja Romov.</w:t>
      </w:r>
    </w:p>
    <w:p>
      <w:pPr>
        <w:pStyle w:val="Normal"/>
        <w:numPr>
          <w:ilvl w:val="0"/>
          <w:numId w:val="2"/>
        </w:numPr>
        <w:spacing w:lineRule="auto" w:line="360"/>
        <w:jc w:val="both"/>
        <w:rPr>
          <w:sz w:val="24"/>
          <w:szCs w:val="24"/>
          <w:lang w:val="sl-SI"/>
        </w:rPr>
      </w:pPr>
      <w:r>
        <w:rPr>
          <w:sz w:val="24"/>
          <w:szCs w:val="24"/>
          <w:lang w:val="sl-SI"/>
        </w:rPr>
        <w:t xml:space="preserve">Romska društva je potrebno podpirati ne samo s financiranjem njihovih kulturnih projektov, pač pa jim je potrebno omogočiti in jih pozvati k usposabljanju za vodenje projektov, računalniškemu opismenjevanju, prijavljanju na razpise ipd. </w:t>
      </w:r>
    </w:p>
    <w:p>
      <w:pPr>
        <w:pStyle w:val="Normal"/>
        <w:numPr>
          <w:ilvl w:val="0"/>
          <w:numId w:val="2"/>
        </w:numPr>
        <w:spacing w:lineRule="auto" w:line="360"/>
        <w:jc w:val="both"/>
        <w:rPr>
          <w:sz w:val="24"/>
          <w:szCs w:val="24"/>
          <w:lang w:val="sl-SI"/>
        </w:rPr>
      </w:pPr>
      <w:r>
        <w:rPr>
          <w:sz w:val="24"/>
          <w:szCs w:val="24"/>
          <w:lang w:val="sl-SI"/>
        </w:rPr>
        <w:t xml:space="preserve">Na področju medijev je potrebno ustvariti mehanizme spremljanja delovanja RTV Slovenija na področju izvajanja zakonskih obveznosti ustvarjanja in razširjanja radijskih in televizijskih oddaj za romsko skupnost. RTV Slovenija ima na ravni celega zavoda organ – Programski svet, ki naj bi reprezentiral interese javnosti in v spremljal delovanje RTV Slovenija. Zato bi bilo nujno potrebno doseči, da bi bil v Programskem svetu RTV Slovenija zastopan predstavnik romske skupnosti, ki bi s tega položaja lahko spremljal izvajanje zakonskih obveznosti v interesu romske skupnosti. Najboljše bi bilo, če bi vključenost predstavnika romske skupnosti določal že zakon o RTV Slovenija, vendar tega pri sprejemanju zakona leta 2005 ne glede na argumente Mirovnega inštituta, parlamentarna večina ni sprejela. V danih okoliščinah, dokler ne bo prišlo do pobude za spremembo obstoječega zakona o RTV Slovenija, bi bilo potrebno prizadevati si za to, da bi pri naslednjem razpisu za predlaganje članov Programskega sveta, ki jih imenuje parlament kot predstavnike splošne javnosti, romske organizacije predlagale svojega kandidata, parlament pa ravno tega kandidata izvolil. </w:t>
      </w:r>
    </w:p>
    <w:p>
      <w:pPr>
        <w:pStyle w:val="Normal"/>
        <w:numPr>
          <w:ilvl w:val="0"/>
          <w:numId w:val="2"/>
        </w:numPr>
        <w:spacing w:lineRule="auto" w:line="360"/>
        <w:jc w:val="both"/>
        <w:rPr/>
      </w:pPr>
      <w:r>
        <w:rPr>
          <w:sz w:val="24"/>
          <w:szCs w:val="24"/>
          <w:lang w:val="sl-SI"/>
        </w:rPr>
        <w:t>Romska skupnost v Murski Soboti že nekaj let tedensko ustvarja radijsko oddajo Šunen le Romen (Prisluhnite Romom) v okviru radijske produkcije Romskega informacijskega centra ROMIC, pri nastajanju katerega je sodeloval tudi Mirovni inštitut. Šele pred kratkim, marca 2008, po skoraj štirih letih ustvarjanja tedenske oddaje brez frekvenc, je država (pristojna agencija) ROMIC-u podelila radijsko frekvenco. S tem je romski skupnosti, predvsem tisti v Prekmurju, omogočeno, da dosedanji obseg radijske produkcije razširijo ter oblikujejo in upravljajo lastni lokalni radijski program. Pred tem država romski skupnosti ni omogočila dostopa do lokalnih radijskih frekvenc tudi takrat, ko se je ROMIC prijavil na javne razpise, kar je bil po našem mnenju simptom odsotnosti javne politike, ki bi si prizadevala za medijsko integracijo Romov v Sloveniji in za dostop te manjšinske skupnosti do javne dobrine, kakršne so frekvence. Nacionalni program naj, na podlagi izkušenj s pridobivanjem frekvence za ROMIC, vključuje ukrep nadaljnjega zagotavljanja lokalnih frekvenc romski skupnosti za ustanavljanje, vodenje in ustvarjanje lokalnih programov, takrat in tam, kje romska skupnost za to izkazuje interes in zmogljivosti. Ravno tako bi morala biti državna pomoč (subvencije), ki jih država preko Urada za narodnosti in Ministrstva za kulturo namenja za informativno dejavnost (ustvarjanje in razširjanje medijskih vsebin) manjšinskih skupnosti, v primeru romske skupnosti primarno namenjena tistim programom in medijem, ki jih ustvarjajo in z njimi upravljajo Romi. Obseg sredstev pa bi moral biti višji kot je sedaj, in bi se moral povečati na način, da bi se v čim večji možni meri približal obsegu, ki je sorazmeren obsegu sredstev, ki ga glede na število pripadnikov v obliki državne pomoči dobijo mediji italijanska in madžarska narodna skupnost. Pri ustvarjanju programskih vsebin v romskih medijih bi bilo potrebno spodbuditi (z javnimi sredstvi iz naslova sofinanciranja medijske dejavnosti romske skupnosti, pa tudi z donatorskimi sredstvi osrednjih medijskih hiš) programe formalnega izobraževanja, programe praktičnega usposabljanja in mentorstva, ki bi prispevali k čim večji profesionalizaciji in kakvostni ravni programskih vsebin, ki jih ustvarjajo Romi, ter dolgoročnem ekipiranju medijskih ustvarjalcev med pripadniki romske skupnosti.</w:t>
      </w:r>
    </w:p>
    <w:p>
      <w:pPr>
        <w:pStyle w:val="Normal"/>
        <w:numPr>
          <w:ilvl w:val="0"/>
          <w:numId w:val="2"/>
        </w:numPr>
        <w:spacing w:lineRule="auto" w:line="360"/>
        <w:jc w:val="both"/>
        <w:rPr/>
      </w:pPr>
      <w:r>
        <w:rPr>
          <w:sz w:val="24"/>
          <w:szCs w:val="24"/>
          <w:lang w:val="sl-SI"/>
        </w:rPr>
        <w:t xml:space="preserve">Empirične raziskave kažejo, da so Romi v Sloveniji pogosto žrtve diskriminacije zaradi svojega etničnega porekla na področju šolanja (ločeno šolanje romskih otrok, neproporcionalna zastopanost romskih otrok, ki razen jezikovnih nimajo posebnih potreb, v zavodih za otroke s posebnimi potrebami, nizek odstotek Romov s končano osnovno in srednjo šolo), zaposlovanja (glede na popis prebivalstva iz leta 2002 je 72,3 % Romov nezaposlenih) in nastanitve (veliko število izselitev Romov iz socialnih stanovanj, slabe življenjske razmere in neurejena infrastruktura v romskih naseljih). Empirične raziskave prav tako kažejo, da so Romi pogosto žrtve sovražnega govora in sovražnih napadov. V Sloveniji bi bilo potrebno narediti nacionalno študijo o diskriminaciji Romov na navedenih področjih in na njeni osnovi oblikovati statistike, kar je še posebej pomembno zato, ker so statistike glede na tujo sodno prakso lahko uporabne tudi za dokazovanje v pravih postopkih v primerih diskriminacije. V ta namen bi bilo potrebno objaviti javne razpise za izdelavo takšnih nacionalnih študij s strani kompetentnih raziskovalnih zavodov.  Nacionalna študija o diskriminaciji Romov bi tudi omogočila konkretna izhodišča za oblikovanje  protidiskiriminacijskih treningov vseh zadevnih javnih služb. </w:t>
      </w:r>
    </w:p>
    <w:p>
      <w:pPr>
        <w:pStyle w:val="Normal"/>
        <w:numPr>
          <w:ilvl w:val="0"/>
          <w:numId w:val="2"/>
        </w:numPr>
        <w:spacing w:lineRule="auto" w:line="360"/>
        <w:jc w:val="both"/>
        <w:rPr>
          <w:sz w:val="24"/>
          <w:szCs w:val="24"/>
          <w:lang w:val="sl-SI"/>
        </w:rPr>
      </w:pPr>
      <w:r>
        <w:rPr>
          <w:sz w:val="24"/>
          <w:szCs w:val="24"/>
          <w:lang w:val="sl-SI"/>
        </w:rPr>
        <w:t xml:space="preserve">Na institucionalni ravni bi bilo na dela z Romi potrebno zagotoviti tesnejše sodelovanje med Uradom Vlade RS za narodnosti, ki je pristojen za to področje, ter Uradom Vlade RS za enake možnosti, ki je pristojen za (ne)diskriminacijo. V praksi se kljub empiričnim raziskavam, ki kažejo na pogosto pojavljanje diskriminacije Romov, navedeno nesodelovanje kaže tako, da so politike v zvezi z Romi oblikovane ob popolni odsotnosti priznanja, da je diskriminacije Romov hud problem ne le za Slovenijo, temveč za vso Evropo. Diskriminacija Romov tako ostaja popolnoma prezrta, ne preprečuje se je v zadostni meri, ne sprejema se dovolj pozitivnih ukrepov, ki bi izenačili strukturno šibkejši položaj Romov v družbi, ter se nanjo ne reagira s pravnimi in drugimi sredstvi.  </w:t>
      </w:r>
    </w:p>
    <w:p>
      <w:pPr>
        <w:pStyle w:val="Normal"/>
        <w:spacing w:lineRule="auto" w:line="360"/>
        <w:jc w:val="both"/>
        <w:rPr>
          <w:sz w:val="24"/>
          <w:szCs w:val="24"/>
          <w:lang w:val="sl-SI"/>
        </w:rPr>
      </w:pPr>
      <w:r>
        <w:rPr>
          <w:sz w:val="24"/>
          <w:szCs w:val="24"/>
          <w:lang w:val="sl-SI"/>
        </w:rPr>
      </w:r>
    </w:p>
    <w:p>
      <w:pPr>
        <w:pStyle w:val="Normal"/>
        <w:spacing w:lineRule="auto" w:line="360"/>
        <w:jc w:val="both"/>
        <w:rPr>
          <w:sz w:val="24"/>
          <w:szCs w:val="24"/>
          <w:lang w:val="sl-SI"/>
        </w:rPr>
      </w:pPr>
      <w:r>
        <w:rPr>
          <w:sz w:val="24"/>
          <w:szCs w:val="24"/>
          <w:lang w:val="sl-SI"/>
        </w:rPr>
        <w:t>Za Mirovni inštitut:</w:t>
      </w:r>
    </w:p>
    <w:p>
      <w:pPr>
        <w:pStyle w:val="Normal"/>
        <w:spacing w:lineRule="auto" w:line="360"/>
        <w:jc w:val="both"/>
        <w:rPr>
          <w:sz w:val="24"/>
          <w:szCs w:val="24"/>
          <w:lang w:val="sl-SI"/>
        </w:rPr>
      </w:pPr>
      <w:r>
        <w:rPr>
          <w:sz w:val="24"/>
          <w:szCs w:val="24"/>
          <w:lang w:val="sl-SI"/>
        </w:rPr>
        <w:t xml:space="preserve">Brankica Petković, dr. Majda Hrženjak, mag. Neža Kogovšek   </w:t>
      </w:r>
    </w:p>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501015</wp:posOffset>
          </wp:positionH>
          <wp:positionV relativeFrom="paragraph">
            <wp:posOffset>-84455</wp:posOffset>
          </wp:positionV>
          <wp:extent cx="6704330" cy="1644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6704330" cy="1644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sl-SI"/>
    </w:rPr>
  </w:style>
  <w:style w:type="character" w:styleId="WW8Num1z0">
    <w:name w:val="WW8Num1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val="fals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point.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irovni 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3:45:00Z</dcterms:created>
  <dc:creator>.</dc:creator>
  <dc:description/>
  <dc:language>en-US</dc:language>
  <cp:lastModifiedBy>Jasna</cp:lastModifiedBy>
  <cp:lastPrinted>2005-03-03T15:52:00Z</cp:lastPrinted>
  <dcterms:modified xsi:type="dcterms:W3CDTF">2008-03-31T13:45:00Z</dcterms:modified>
  <cp:revision>2</cp:revision>
  <dc:subject/>
  <dc:title>                                                                                                  V Ljubljani,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5557464</vt:r8>
  </property>
  <property fmtid="{D5CDD505-2E9C-101B-9397-08002B2CF9AE}" pid="3" name="_AuthorEmail">
    <vt:lpwstr>neza.kogovsek@mirovni-institut.si</vt:lpwstr>
  </property>
  <property fmtid="{D5CDD505-2E9C-101B-9397-08002B2CF9AE}" pid="4" name="_AuthorEmailDisplayName">
    <vt:lpwstr>Neza Kogovsek</vt:lpwstr>
  </property>
  <property fmtid="{D5CDD505-2E9C-101B-9397-08002B2CF9AE}" pid="5" name="_EmailSubject">
    <vt:lpwstr>nova verzija</vt:lpwstr>
  </property>
  <property fmtid="{D5CDD505-2E9C-101B-9397-08002B2CF9AE}" pid="6" name="_ReviewingToolsShownOnce">
    <vt:lpwstr/>
  </property>
</Properties>
</file>