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zdravni nagovor na proslavi 5. obletnice Romica</w:t>
      </w:r>
    </w:p>
    <w:p>
      <w:pPr>
        <w:pStyle w:val="Normal"/>
        <w:rPr>
          <w:sz w:val="32"/>
          <w:szCs w:val="32"/>
        </w:rPr>
      </w:pPr>
      <w:r>
        <w:rPr>
          <w:sz w:val="32"/>
          <w:szCs w:val="32"/>
        </w:rPr>
      </w:r>
    </w:p>
    <w:p>
      <w:pPr>
        <w:pStyle w:val="Normal"/>
        <w:rPr>
          <w:sz w:val="32"/>
          <w:szCs w:val="32"/>
        </w:rPr>
      </w:pPr>
      <w:r>
        <w:rPr>
          <w:sz w:val="32"/>
          <w:szCs w:val="32"/>
        </w:rPr>
        <w:t xml:space="preserve">Počastitve 5. obletnice Romskega informacijskega centra in romske radijske produkcije Romic se udeležujem z velikim veseljem in spoštovanjem do kolegic in kolegov iz romske skupnosti, ki so prispevali, da se je produkcijska dejavnost ohranila vsa ta leta v težavnih in ne ravno spodbudnih pogojih. </w:t>
      </w:r>
    </w:p>
    <w:p>
      <w:pPr>
        <w:pStyle w:val="Normal"/>
        <w:rPr>
          <w:sz w:val="32"/>
          <w:szCs w:val="32"/>
        </w:rPr>
      </w:pPr>
      <w:r>
        <w:rPr>
          <w:sz w:val="32"/>
          <w:szCs w:val="32"/>
        </w:rPr>
        <w:t xml:space="preserve">Čestitam tudi vsem, ki so prispevali h končni pridobitvi lokalne radijske frekvence ter hkrati obžalujem, da do tega ni prišlo že takoj po ustanovitvi Romica v letu 2003 ali vsaj 2004, ko se je Romic prijav prijavil na razpis za frekvenco, vendar brez uspeha. Če bi frekvenco pridobili že takrat, bi bila sodelavkam in sodelavcem prihranjena frustracija večletnega ustvarjanja tedenske oddaje brez možnosti predvajanja v lastnem radijskem programu in bi v teh letih romska skupnost in tudi ustvarjalci radijskega programa pridobili dragocene izkušnje in dosegli večji razvoj na radijskem področju. </w:t>
      </w:r>
    </w:p>
    <w:p>
      <w:pPr>
        <w:pStyle w:val="Normal"/>
        <w:rPr/>
      </w:pPr>
      <w:r>
        <w:rPr>
          <w:sz w:val="32"/>
          <w:szCs w:val="32"/>
        </w:rPr>
        <w:t xml:space="preserve">Vendar je zdaj pomembno, da so s pridobitvijio frekvence ustvarjeni pogoji za razvoj, pri čem bi se vsi subjekti, ki lahko k tem razvoju prispevajo, še posebej občinske in državne oblasti, ki določajo finančno podporo, morali zavedati, da je potrebno vlagati v razvoj, v usposabljanje kadrov, pridobivanje in osveževanje znanja in spretnosti ustvarjalcev programa, ureditev stalnosti in varnosti njihove zaposlitve, hkrati pa premišljeno vlagati v posodobitev opreme in tehničnih pogojev. </w:t>
      </w:r>
    </w:p>
    <w:p>
      <w:pPr>
        <w:pStyle w:val="Normal"/>
        <w:rPr>
          <w:sz w:val="32"/>
          <w:szCs w:val="32"/>
        </w:rPr>
      </w:pPr>
      <w:r>
        <w:rPr>
          <w:sz w:val="32"/>
          <w:szCs w:val="32"/>
        </w:rPr>
        <w:t>Radio je živ medij, zelo dostopen in dragocen instrument dialoga znotraj skupnosti in med različnimi skupnosti. Zato je potrebno slediti razvojnim potrebam ter omogočiti, da Romic deluje živahno in kvalitetno, kar je naloga vsem nam, ki želimo Romicu vse najboljše.</w:t>
      </w:r>
    </w:p>
    <w:p>
      <w:pPr>
        <w:pStyle w:val="Normal"/>
        <w:rPr/>
      </w:pPr>
      <w:r>
        <w:rPr>
          <w:sz w:val="32"/>
          <w:szCs w:val="32"/>
        </w:rPr>
        <w:t>Ob 5. obletnici Romica bi se na koncu rada spomnila začetkov. Novinarska delavnica na poletnem romskem taboru tukaj v Murski Soboti julija 2002, ki smo jo izvedli v organizaciji Mirovnega inštituta, in zelo dober odziv mladih udeleženk in udeležencev iz romske skupnosti, je spodbudila nastanek projekta za zagon prvega romskega radia v Sloveniji. Leta 2003 je Zavod za odprto družbo – sklad Georga Sorosa – preko švicarske nevladne organizacije Medienhilfe zagotovil zagonska sredstva. S sredstvi je upravljalo romsko društvo, nakupili so opremo, pridobili prostore, skupaj smo izvedli številne delavnice in začela se je tedenska produkcija radijske oddaje Šunen le Romen/Prisluhnite Romom. V letu 2004 je Evropska komisija podprla nadaljnje usposabljanje romskih novinark in novinarjev. Skupaj smo iskali različne možnosti za dostop do etra in za redno financiranje, vendar pri tem nismo vedno naleteli na razumevanje.</w:t>
      </w:r>
    </w:p>
    <w:p>
      <w:pPr>
        <w:pStyle w:val="Normal"/>
        <w:rPr>
          <w:sz w:val="32"/>
          <w:szCs w:val="32"/>
        </w:rPr>
      </w:pPr>
      <w:r>
        <w:rPr>
          <w:sz w:val="32"/>
          <w:szCs w:val="32"/>
        </w:rPr>
        <w:t>Ne glede na osip sodelavk in sodelavcev je ohranjeno jedro ustvarjalk in ustvarjalcev, mi mentorji – novinarke in novinarji, in poznavalci medijev, angažirani pri Mirovnem inštitutu – smo ostali na razpolago za pomoč in nasvete, vendar smo dosledno ohranjali pristop, po katerem je Romic last romske skupnosti, ki jo tudi sama upravlja in se odloča, kako bo to svojo pridobitev razvijala in kakšne poti bo pri tem izbrala.</w:t>
      </w:r>
    </w:p>
    <w:p>
      <w:pPr>
        <w:pStyle w:val="Normal"/>
        <w:rPr>
          <w:sz w:val="32"/>
          <w:szCs w:val="32"/>
        </w:rPr>
      </w:pPr>
      <w:r>
        <w:rPr>
          <w:sz w:val="32"/>
          <w:szCs w:val="32"/>
        </w:rPr>
        <w:t>Zato ne glede na našo pomoč pri zagonu Romica, zaradi katere vas danes ponosno pozdravljam, in poznejšo pomoč urada za narodnosti, gre vsa zasluga za to, da danes proslavljamo 5. obletnico sodelavkam in sodelavcem Romica  in vodstvu romske skupnosti.</w:t>
      </w:r>
    </w:p>
    <w:p>
      <w:pPr>
        <w:pStyle w:val="Normal"/>
        <w:rPr/>
      </w:pPr>
      <w:r>
        <w:rPr>
          <w:sz w:val="32"/>
          <w:szCs w:val="32"/>
        </w:rPr>
        <w:t>Čestitam za to in vam želim uspešno, stabilno in kakovostno delovanje. Pri Mirovnem inštitutu, v meni in mojih sodelavcih imate trajne zaveznike in prijatelje, ki se veselijo vsakem vašem napredku in uspehu.</w:t>
      </w:r>
    </w:p>
    <w:p>
      <w:pPr>
        <w:pStyle w:val="Normal"/>
        <w:rPr>
          <w:sz w:val="32"/>
          <w:szCs w:val="32"/>
        </w:rPr>
      </w:pPr>
      <w:r>
        <w:rPr>
          <w:sz w:val="32"/>
          <w:szCs w:val="32"/>
        </w:rPr>
      </w:r>
    </w:p>
    <w:p>
      <w:pPr>
        <w:pStyle w:val="Normal"/>
        <w:rPr>
          <w:sz w:val="32"/>
          <w:szCs w:val="32"/>
        </w:rPr>
      </w:pPr>
      <w:r>
        <w:rPr>
          <w:sz w:val="32"/>
          <w:szCs w:val="32"/>
        </w:rPr>
        <w:t>Brankica Petković</w:t>
      </w:r>
    </w:p>
    <w:p>
      <w:pPr>
        <w:pStyle w:val="Normal"/>
        <w:spacing w:before="0" w:after="200"/>
        <w:rPr>
          <w:sz w:val="32"/>
          <w:szCs w:val="32"/>
        </w:rPr>
      </w:pPr>
      <w:r>
        <w:rPr>
          <w:sz w:val="32"/>
          <w:szCs w:val="32"/>
        </w:rPr>
        <w:t>Murska Sobota, 3. 10. 2008</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2:00Z</dcterms:created>
  <dc:creator>MI Press</dc:creator>
  <dc:description/>
  <dc:language>en-US</dc:language>
  <cp:lastModifiedBy>asnab</cp:lastModifiedBy>
  <dcterms:modified xsi:type="dcterms:W3CDTF">2008-10-08T10:22:00Z</dcterms:modified>
  <cp:revision>2</cp:revision>
  <dc:subject/>
  <dc:title>Pozdravni nagovor na proslavi 5</dc:title>
</cp:coreProperties>
</file>