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l-SI"/>
        </w:rPr>
      </w:pPr>
      <w:r>
        <w:rPr>
          <w:b/>
          <w:bCs/>
          <w:lang w:val="sl-SI"/>
        </w:rPr>
      </w:r>
    </w:p>
    <w:p>
      <w:pPr>
        <w:pStyle w:val="Normal"/>
        <w:jc w:val="center"/>
        <w:rPr>
          <w:b/>
          <w:b/>
          <w:bCs/>
          <w:lang w:val="sl-SI"/>
        </w:rPr>
      </w:pPr>
      <w:r>
        <w:rPr>
          <w:b/>
          <w:bCs/>
          <w:lang w:val="sl-SI"/>
        </w:rPr>
        <w:t>ZA PRENOVO MEDIJSKE POLITIKE</w:t>
      </w:r>
    </w:p>
    <w:p>
      <w:pPr>
        <w:pStyle w:val="Normal"/>
        <w:jc w:val="center"/>
        <w:rPr>
          <w:b/>
          <w:b/>
          <w:bCs/>
          <w:lang w:val="sl-SI"/>
        </w:rPr>
      </w:pPr>
      <w:r>
        <w:rPr>
          <w:b/>
          <w:bCs/>
          <w:lang w:val="sl-SI"/>
        </w:rPr>
      </w:r>
    </w:p>
    <w:p>
      <w:pPr>
        <w:pStyle w:val="Normal"/>
        <w:jc w:val="center"/>
        <w:rPr>
          <w:b/>
          <w:b/>
          <w:bCs/>
          <w:lang w:val="sl-SI"/>
        </w:rPr>
      </w:pPr>
      <w:r>
        <w:rPr>
          <w:b/>
          <w:bCs/>
          <w:lang w:val="sl-SI"/>
        </w:rPr>
        <w:t>Izhodišča za spremembe strukturnih, zakonodajnih in nadzornih mehanizmov</w:t>
      </w:r>
    </w:p>
    <w:p>
      <w:pPr>
        <w:pStyle w:val="Normal"/>
        <w:jc w:val="center"/>
        <w:rPr>
          <w:b/>
          <w:b/>
          <w:bCs/>
          <w:lang w:val="sl-SI"/>
        </w:rPr>
      </w:pPr>
      <w:r>
        <w:rPr>
          <w:b/>
          <w:bCs/>
          <w:lang w:val="sl-SI"/>
        </w:rPr>
        <w:t>na področju medijske politike</w:t>
      </w:r>
    </w:p>
    <w:p>
      <w:pPr>
        <w:pStyle w:val="WWNormalWeb"/>
        <w:spacing w:before="280" w:after="0"/>
        <w:ind w:left="-13" w:hanging="0"/>
        <w:rPr/>
      </w:pPr>
      <w:r>
        <w:rPr>
          <w:bCs/>
          <w:lang w:val="sl-SI"/>
        </w:rPr>
        <w:t xml:space="preserve">Spodaj podpisani, ki delujemo na medijskem področju, ponujamo strokovni in politični javnosti v razpravo in podporo Izhodišča za spremembe strukturnih, zakonodajnih in nadzornih mehanizmov na področju medijske politike, katerih uresničevanje bi po našem mnenju prispevalo k urejanju razmer na medijskem področju. </w:t>
      </w:r>
    </w:p>
    <w:p>
      <w:pPr>
        <w:pStyle w:val="NormalWeb"/>
        <w:spacing w:before="278" w:after="0"/>
        <w:ind w:left="-11" w:hanging="0"/>
        <w:rPr>
          <w:lang w:val="sl-SI"/>
        </w:rPr>
      </w:pPr>
      <w:r>
        <w:rPr>
          <w:lang w:val="sl-SI"/>
        </w:rPr>
        <w:t xml:space="preserve">Gradivo je nastalo na pobudo Blaža Zgage in Mateja Šurca, pobudnikov peticije, ki jo je septembra 2007 podpisalo več kot 500 novinark in novinarjev. </w:t>
      </w:r>
      <w:r>
        <w:rPr>
          <w:bCs/>
          <w:lang w:val="sl-SI"/>
        </w:rPr>
        <w:t>Pri pisanju Izhodišč za spremembe na področju medijske politike smo izhajali iz priporočil, nastalih v okviru raziskovalnih projektov in študij Mirovnega inštituta, iz analiz in razprav v okviru Društva novinarjev Slovenije in Sindikata novinarjev Slovenije ter iz predlogov amandmajev na zakone, ki so jih omenjene organizacije neuspešno vlagale pri sprejemanju in spreminjanju medijske zakonodaje.</w:t>
      </w:r>
    </w:p>
    <w:p>
      <w:pPr>
        <w:pStyle w:val="Normal"/>
        <w:rPr/>
      </w:pPr>
      <w:r>
        <w:rPr>
          <w:lang w:val="sl-SI"/>
        </w:rPr>
        <w:t>Izhodišča za spremembe na področju medijske politike pošiljamo na naslove organizacij in posameznikov, dejavnih na področju medijske politike, z njimi pa želimo spodbuditi razpravo o delovanju in vlogi medijev. Seznam naslovnikov vključuje akterje medijske industrije, novinarke in novinarje, nosilce akademskih analiz in civilno</w:t>
      </w:r>
      <w:r>
        <w:rPr>
          <w:u w:val="single"/>
          <w:lang w:val="sl-SI"/>
        </w:rPr>
        <w:t>-</w:t>
      </w:r>
      <w:r>
        <w:rPr>
          <w:lang w:val="sl-SI"/>
        </w:rPr>
        <w:t>družbenih akcij, še zlasti pa politične stranke, ki jim v času priprav na parlamentarne volitve pošiljamo to gradivo z namenom, da jih spodbudimo k premisleku in javnemu opredeljevanju do pomembnih strateških vprašanj o prihodnosti razvoja in delovanja medijev v Sloveniji.</w:t>
      </w:r>
    </w:p>
    <w:p>
      <w:pPr>
        <w:pStyle w:val="WWNormalWeb"/>
        <w:spacing w:before="280" w:after="0"/>
        <w:rPr>
          <w:b/>
          <w:b/>
          <w:bCs/>
          <w:lang w:val="sl-SI"/>
        </w:rPr>
      </w:pPr>
      <w:r>
        <w:rPr>
          <w:b/>
          <w:bCs/>
          <w:lang w:val="sl-SI"/>
        </w:rPr>
        <w:t xml:space="preserve">I. Ocena stanja </w:t>
      </w:r>
    </w:p>
    <w:p>
      <w:pPr>
        <w:pStyle w:val="WWNormalWeb"/>
        <w:spacing w:before="280" w:after="0"/>
        <w:ind w:left="-13" w:hanging="0"/>
        <w:rPr/>
      </w:pPr>
      <w:r>
        <w:rPr>
          <w:lang w:val="sl-SI"/>
        </w:rPr>
        <w:t xml:space="preserve">Razmere v medijih in na medijskem trgu v Sloveniji so slabe. </w:t>
      </w:r>
      <w:r>
        <w:rPr>
          <w:color w:val="000000"/>
          <w:lang w:val="sl-SI"/>
        </w:rPr>
        <w:t>To se izraža</w:t>
      </w:r>
      <w:r>
        <w:rPr>
          <w:lang w:val="sl-SI"/>
        </w:rPr>
        <w:t xml:space="preserve"> v večjem številu konfliktov v medijih, med lastniki in uredništvi in v razmerju do oblasti. Ministrstvo za kulturo, kljub svojim formalnim pristojnostim na področju oblikovanja medijske politike, do danes ni oblikovalo strateških dokumentov razvoja medijskega sektorja, ampak je svojo politiko izvajalo predvsem skozi prepogoste posege v medijsko zakonodajo.</w:t>
      </w:r>
    </w:p>
    <w:p>
      <w:pPr>
        <w:pStyle w:val="WWNormalWeb"/>
        <w:spacing w:before="280" w:after="0"/>
        <w:ind w:left="-13" w:hanging="0"/>
        <w:rPr/>
      </w:pPr>
      <w:r>
        <w:rPr>
          <w:b/>
          <w:lang w:val="sl-SI"/>
        </w:rPr>
        <w:t>Vsaka sprememba zakona o medijih prinese več členov, zapovedi in prepovedi, ki pa se v praksi ne uresničujejo dosledno.</w:t>
      </w:r>
      <w:r>
        <w:rPr>
          <w:lang w:val="sl-SI"/>
        </w:rPr>
        <w:t xml:space="preserve"> Leta 2001 sprejeti in leta 2006 dopolnjeni zakon o medijih se je v praksi pokazal kot nepopoln. Določbe, ki urejajo pravila razreševanja poklicnih konfliktov znotraj uredništev ter med uredništvi in izdajatelji, ki niso rešljivi samo z delovnopravnimi instituti, so preveč splošne in operativno neuresničljive. Zakon je varovanje javnega interesa prenesel na izdajatelje, ti pa ga v statutih ne urejajo s pravili in neodvisno arbitražo, zato zaščita in izvajanje javnega interesa v uredništvih praviloma ni izvedljiva. Spori se urejajo zunaj, na sodiščih ali z zunanjimi pritiski stanovskih in drugih organizacij oziroma se ne urejajo, nerazrešeni konflikti pa vodijo v samocenzuro, strah in šikaniranje  novinarjev, to pa je v nasprotju z interesi javnosti. Kriza sedanjega sistema avtonomije uredništev izhaja tudi iz tega, da zakon implicira naravno zavezništvo med izdajatelji, uredništvi in javnostjo, ki pa na trgu ne obstaja in tudi nikoli ne bo obstajalo. </w:t>
      </w:r>
    </w:p>
    <w:p>
      <w:pPr>
        <w:pStyle w:val="WWNormalWeb"/>
        <w:spacing w:before="280" w:after="0"/>
        <w:ind w:left="-13" w:hanging="0"/>
        <w:rPr>
          <w:lang w:val="sl-SI"/>
        </w:rPr>
      </w:pPr>
      <w:r>
        <w:rPr>
          <w:lang w:val="sl-SI"/>
        </w:rPr>
        <w:t xml:space="preserve">Avtonomno vlogo izdajateljev medijev v zasebnem sektorju že vrsto let, najbolj nazorno pa v mandatu sedanje vlade, ogrožajo ciklični poskusi vplivanja političnih elit na oblasti na uredniško politiko medijev. Sporni so tudi mehanizmi varovanja avtonomije v javnem sektorju, kjer vlada kot lastnica Slovenske tiskovne agencije (STA) prek imenovanja direktorja in posrednega vpliva na izbor urednika izvaja pritisk na uredniško politiko. Prek spremembe zakonodaje, ki je omogočila kadrovske menjave na ključnih upravljalskih in uredniških mestih, si je vladajoča politika posreden vpliv zagotovila tudi v organih upravljanja in nadzora na Radioteleviziji Slovenija (RTVS). Političnim pritiskom se vse močneje pridružuje vpliv (novih) lastnikov medijev, ki so konsolidirali svoje lastniške deleže na netransparenten način in ob pomoči ali vsaj pasivnosti države in njenih nadzornikov, ki bi morali preprečevati monopole, oškodovanja drugih lastnikov in druge zlorabe. Takšni lastniki pogosto ne razumejo medijev v njihovi ustavni vlogi zagotavljanja svobode izražanja v interesu javnosti, ampak kot glasnike svojih (ekonomskih ali političnih) interesov. </w:t>
      </w:r>
    </w:p>
    <w:p>
      <w:pPr>
        <w:pStyle w:val="WWNormalWeb"/>
        <w:spacing w:before="280" w:after="0"/>
        <w:ind w:left="-13" w:hanging="0"/>
        <w:rPr/>
      </w:pPr>
      <w:r>
        <w:rPr>
          <w:lang w:val="sl-SI"/>
        </w:rPr>
        <w:t xml:space="preserve">Splošni delovnopravni instituti (konkurenčna klavzula, varovanje poslovne skrivnosti, opozorilo pred odpovedjo delovnega razmerja, disciplinski postopek, odpoved pogodbe o zaposlitvi iz razloga nesposobnosti itn.) so postali instrument odkrite grožnje zoper novinarje in novinarke, ki so prišli v konflikt s spremenjenimi uredniškimi politikami od leta 2005 na novo imenovanih struktur upravljanja v obeh javnih medijih (RTVS in STA) in v nekaj večjih zasebnih medijih. </w:t>
      </w:r>
      <w:r>
        <w:rPr>
          <w:b/>
          <w:lang w:val="sl-SI"/>
        </w:rPr>
        <w:t>Zamenjave vodilnih so bile izpeljane v medijih, ki pokrivajo več kot 70 odstotkov medijskega trga.</w:t>
      </w:r>
      <w:r>
        <w:rPr>
          <w:lang w:val="sl-SI"/>
        </w:rPr>
        <w:t xml:space="preserve"> Omogočila jih je visoka koncentracija lastništva in medijskega trga, v kateri prevladujejo kapitalsko močne družbe, čeprav njihova glavna dejavnost nima nobene povezave z mediji. Zanje mediji pomenijo dobro finančno naložbo in politični kapital. </w:t>
      </w:r>
    </w:p>
    <w:p>
      <w:pPr>
        <w:pStyle w:val="WWNormalWeb"/>
        <w:spacing w:before="280" w:after="0"/>
        <w:ind w:left="-13" w:hanging="0"/>
        <w:rPr>
          <w:lang w:val="sl-SI"/>
        </w:rPr>
      </w:pPr>
      <w:r>
        <w:rPr>
          <w:lang w:val="sl-SI"/>
        </w:rPr>
        <w:t>Sindikat novinarjev Slovenije je od aprila  2006 obravnaval 26 primerov šikaniranja novinarjev zaradi izražanja mnenj in stališč. Nekateri od teh primerov čakajo sodni epilog. Kontinuirani pritiski na uredniško avtonomijo znotraj medijskih hiš in popolna nepripravljenost pristojnega ministrstva ter vlade, da bi priznala resnost problema, so jeseni 2007 dosegli vrhunec v Peticiji zoper cenzuro in politične pritiske na novinarje v Sloveniji, ki jo je podpisalo 571 novinarjev, in v vsebini razprave v Državnem zboru ob glasovanju o zaupnici vladi novembra istega leta.</w:t>
      </w:r>
    </w:p>
    <w:p>
      <w:pPr>
        <w:pStyle w:val="WWNormalWeb"/>
        <w:spacing w:before="280" w:after="0"/>
        <w:ind w:left="-13" w:hanging="0"/>
        <w:rPr/>
      </w:pPr>
      <w:r>
        <w:rPr>
          <w:lang w:val="sl-SI"/>
        </w:rPr>
        <w:t xml:space="preserve">Regulacija in samoregulacija avtonomije v interesu javnosti, ki ima na majhnem in koncentriranem trgu večjo specifično težo kot na večjih in konkurenčno razvitejših trgih, se je pokazala za pomanjkljivo oziroma podrejeno v razmerju do lastnikov in oblasti. Na podjetniški ravni se je okrepila moč uprav v odnosu do uredništev, saj so te mimo volje uredništev imenovale svoje odgovorne urednike. Grožnje z odpovedjo zaposlitve in disciplinskimi postopki so postavile pod vprašaj pogodbena določila, ki novinarja zavezujejo, da poslušnost delodajalcu podredi interesu javnosti. Ker so kljub </w:t>
      </w:r>
      <w:r>
        <w:rPr>
          <w:i/>
          <w:lang w:val="sl-SI"/>
        </w:rPr>
        <w:t>de facto</w:t>
      </w:r>
      <w:r>
        <w:rPr>
          <w:lang w:val="sl-SI"/>
        </w:rPr>
        <w:t xml:space="preserve"> spremenjenim uredniškim politikam formalne programske zasnove, ki bi po zakonu morale biti del pogodb o zaposlitvi, ostale nespremenjene, je bilo praktično vsako izražanje mnenj in stališč izpostavljeno sankcioniranju delodajalcev. Pogodbena varnost novinarjev se je poslabšala, kljub določilom zakona o medijih, da novinarju zaradi izražanja mnenj in stališč, ki so v skladu s profesionalnimi standardi in programsko zasnovo, ne sme biti odpovedano delovno razmerje, zmanjšana plača, spremenjen status v uredništvu ali kako drugače poslabšan njegov položaj. </w:t>
      </w:r>
      <w:r>
        <w:rPr>
          <w:b/>
          <w:lang w:val="sl-SI"/>
        </w:rPr>
        <w:t>Trenutno v Sloveniji nimamo delujoče zaščite novinarjev zaradi sprememb uredniške politike medija ter izražanja mnenj in stališč.</w:t>
      </w:r>
      <w:r>
        <w:rPr>
          <w:lang w:val="sl-SI"/>
        </w:rPr>
        <w:t xml:space="preserve"> Prav tako ni ustreznih finančnih nadomestil za uveljavljanja klavzule ugovora vesti v primerih, ko je novinar prisiljen izražati mnenja in stališča, ki nasprotujejo njegovi vesti, pravnim in profesionalnim standardom.  </w:t>
      </w:r>
    </w:p>
    <w:p>
      <w:pPr>
        <w:pStyle w:val="WWNormalWeb"/>
        <w:spacing w:before="280" w:after="0"/>
        <w:rPr/>
      </w:pPr>
      <w:r>
        <w:rPr>
          <w:lang w:val="sl-SI"/>
        </w:rPr>
        <w:t xml:space="preserve">Zakon o medijih iz leta 2001 je zožil in v veliki meri onemogočil delovanje avtonomije uredništev. Spremembe in dopolnitve zakona o medijih iz junija 2006 so prek sistema subvencioniranja pluralnosti in raznolikosti medijev povečale sistemski in institucionalni vpliv oblasti na medije. Sistem subvencioniranja je v pretirani meri zasnovan na vertikalnih in neposrednih subvencijah programskih vsebin posameznim izdajateljem; horizontalnih subvencij, ki bi vplivale na razvoj celotnega medijskega sektorja in trga, pa praktično ni. Merila so temu primerna. </w:t>
      </w:r>
      <w:r>
        <w:rPr>
          <w:b/>
          <w:lang w:val="sl-SI"/>
        </w:rPr>
        <w:t>Podeljevanje subvencij je v celoti v pristojnosti vlade</w:t>
      </w:r>
      <w:r>
        <w:rPr>
          <w:lang w:val="sl-SI"/>
        </w:rPr>
        <w:t xml:space="preserve"> oziroma Ministrstva za  kulturo, ki imenuje komisijo za subvencije. Celoten sistem je vprašljiv zaradi pretiranih diskrecijskih pravic vlade v odločanju o subvencijah in posledično vodi v pretirano finančno odvisnost lokalnih in regionalnih izdajateljev od vlade. Pri velikih medijih pa vodi v nepotrebno neposredno sofinanciranje projektov, za katere bi lahko sami nosili tveganje na trgu (ta del bi država lahko namenila izboljšanju nadzora in financiranju delovanja samoregulacije). </w:t>
      </w:r>
    </w:p>
    <w:p>
      <w:pPr>
        <w:pStyle w:val="WWNormalWeb"/>
        <w:spacing w:before="280" w:after="0"/>
        <w:ind w:firstLine="13"/>
        <w:rPr/>
      </w:pPr>
      <w:r>
        <w:rPr>
          <w:lang w:val="sl-SI"/>
        </w:rPr>
        <w:t xml:space="preserve">Za sporno se je pokazala tudi sedanja </w:t>
      </w:r>
      <w:r>
        <w:rPr>
          <w:b/>
          <w:lang w:val="sl-SI"/>
        </w:rPr>
        <w:t>ureditev pravice do odgovora in popravka</w:t>
      </w:r>
      <w:r>
        <w:rPr>
          <w:lang w:val="sl-SI"/>
        </w:rPr>
        <w:t xml:space="preserve">. Ta po eni strani neustrezno razširja to ustavno pravico do ekskluzivnega dostopa do medijev, ki ga </w:t>
      </w:r>
      <w:r>
        <w:rPr>
          <w:b/>
          <w:lang w:val="sl-SI"/>
        </w:rPr>
        <w:t>uporabljajo in zlorabljajo zlasti službe za odnose z javnostmi v državnih organih in vplivnih gospodarskih družbah</w:t>
      </w:r>
      <w:r>
        <w:rPr>
          <w:lang w:val="sl-SI"/>
        </w:rPr>
        <w:t>; po drugi strani pa je zaradi odsotnosti drugih mehanizmov za varstvo pravic posameznikov, ki bi bili lažje dostopni in prijaznejši do uporabnikov (npr. medijskega varuha/varuhov), uveljavljanje te pravice oteženo.</w:t>
      </w:r>
    </w:p>
    <w:p>
      <w:pPr>
        <w:pStyle w:val="WWNormalWeb"/>
        <w:spacing w:before="280" w:after="0"/>
        <w:ind w:left="-13" w:hanging="0"/>
        <w:rPr/>
      </w:pPr>
      <w:r>
        <w:rPr>
          <w:b/>
          <w:lang w:val="sl-SI"/>
        </w:rPr>
        <w:t>Državne ustanove (medijska inšpekcija in direktorat za medije pri MK) neučinkovito nadzirajo uresničevanje določb zakona o medijih</w:t>
      </w:r>
      <w:r>
        <w:rPr>
          <w:lang w:val="sl-SI"/>
        </w:rPr>
        <w:t xml:space="preserve"> (kot so neurejeni in neusklajeni temeljni pravni akti medijev, ki so podlaga za vpis v razvid medijev pri MK, nepridobivanje predpisanih mnenj uredništev ob spremembah programskih zasnov medijev, netransparentni in pol legalni postopki sprejemanja statuta in ostalih notranjih aktov na RTVS). MK nima kadrovskih in drugih pogojev za nadziranje spoštovanja regulative pri izdajateljih, prevelike diskrecijske pravice pa po drugi strani omogočajo neenakopravno obravnavo (prepoved izvajanja dejavnosti lahko izda kar medijski inšpektor), kar nakazuje, da gre za politično motivirano izvajanje vladnega nadzora nad izpolnjevanjem pogojev podeljevanja in odvzemanja licenc izdajateljem. </w:t>
      </w:r>
    </w:p>
    <w:p>
      <w:pPr>
        <w:pStyle w:val="WWNormalWeb"/>
        <w:spacing w:before="280" w:after="0"/>
        <w:ind w:left="-13" w:firstLine="13"/>
        <w:rPr/>
      </w:pPr>
      <w:r>
        <w:rPr>
          <w:b/>
          <w:lang w:val="sl-SI"/>
        </w:rPr>
        <w:t>Pogajanja o kolektivni pogodbi za poklicne novinarje od leta 2004, ko so novinarji delodajalce k pogajalski mizi prisilili s stavko, do danes niso dala rezultatov</w:t>
      </w:r>
      <w:r>
        <w:rPr>
          <w:lang w:val="sl-SI"/>
        </w:rPr>
        <w:t xml:space="preserve">. Pogajanja so zavrle spremembe zakona o kolektivnih pogodbah in zakona o gospodarskih zbornicah. Sprememba zakonodaje je namreč povzročila več kot leto dni trajajoče preoblikovanje Gospodarske zbornice Slovenije, katere Združenje za tisk in medije je na delodajalski strani podpisnik kolektivne pogodbe za novinarje. Ko se je pogajalec končno konsolidiral v Zbornici založniške, knjigotrške, grafične dejavnosti in radiodifuznih medijev, se je število medijskih podjetij, ki jih zastopa, zmanjšalo za toliko, da je </w:t>
      </w:r>
      <w:r>
        <w:rPr>
          <w:b/>
          <w:lang w:val="sl-SI"/>
        </w:rPr>
        <w:t>medijska zbornica še komaj reprezentativna</w:t>
      </w:r>
      <w:r>
        <w:rPr>
          <w:lang w:val="sl-SI"/>
        </w:rPr>
        <w:t>. Poleg tega bodo aprila 2009 prenehale veljati določbe tistih kolektivnih pogodb, ki so bile sklenjene z delodajalskimi združenji z obveznim članstvom. Sprejeti zakon o kolektivnih pogodbah kolektivno dogovarjanje reducira zgolj na zastopanje interesov delavcev z redno zaposlitvijo. Formalna ovira za pogajanja o statusu tretjine novinarjev v Sloveniji, ki niso redno zaposleni, bo postala nepremostljiva, če na delodajalski strani ne bo volje in interesa, da z novo kolektivno pogodbo regulira tudi položaj svobodnih novinarjev.</w:t>
      </w:r>
    </w:p>
    <w:p>
      <w:pPr>
        <w:pStyle w:val="WWNormalWeb"/>
        <w:spacing w:before="280" w:after="0"/>
        <w:ind w:left="-13" w:firstLine="13"/>
        <w:rPr/>
      </w:pPr>
      <w:r>
        <w:rPr>
          <w:lang w:val="sl-SI"/>
        </w:rPr>
        <w:t xml:space="preserve">Po zadnjih podatkih je bilo v letu 2007 v novinarstvu redno zaposlenih 1697 oseb, registriranih samostojnih novinarjev (po statusu samozaposlenih) je bilo 420. Po ocenah novinarskih organizacij dela v medijskih podjetjih še najmanj 400 svobodnih novinarjev brez statusa. Delež svobodnih in samostojnih novinarjev je tako že primerljiv z razvitimi večjimi medijskimi trgi, saj je presegel </w:t>
      </w:r>
      <w:r>
        <w:rPr>
          <w:b/>
          <w:lang w:val="sl-SI"/>
        </w:rPr>
        <w:t>30 odstotkov oseb, ki opravljajo novinarski poklic. Pravni položaj, varnost in pravice svobodnjakov so na neprimerno nižji ravni kot pravice redno zaposlenih</w:t>
      </w:r>
      <w:r>
        <w:rPr>
          <w:lang w:val="sl-SI"/>
        </w:rPr>
        <w:t xml:space="preserve">. Analize so pokazale, da sta dve tretjini novinarjev v ta status prisiljeni ter da bi moralo biti z večino teh »prisilnih svobodnjakov« v skladu z določili zakona o delovnih razmerjih sklenjeno redno delovno razmerje. Zaradi pomanjkanja pravne in pogodbene varnosti ter ekonomske odvisnosti od enega izdajatelja, so </w:t>
      </w:r>
      <w:r>
        <w:rPr>
          <w:b/>
          <w:lang w:val="sl-SI"/>
        </w:rPr>
        <w:t>svobodni novinarji še toliko bolj izpostavljeni sankcijam zaradi izražanja mnenj in stališč</w:t>
      </w:r>
      <w:r>
        <w:rPr>
          <w:lang w:val="sl-SI"/>
        </w:rPr>
        <w:t>. Neurejena ali v nasprotju z zakonodajo (delovnopravno, avtorsko, medijsko, davčno) urejena pogodbena razmerja medijev s svobodnimi novinarji predstavljajo veliko grožnjo izvajanju javnega interesa medijev.</w:t>
      </w:r>
    </w:p>
    <w:p>
      <w:pPr>
        <w:pStyle w:val="WWNormalWeb"/>
        <w:spacing w:before="280" w:after="0"/>
        <w:rPr/>
      </w:pPr>
      <w:r>
        <w:rPr>
          <w:lang w:val="sl-SI"/>
        </w:rPr>
        <w:t>Zakon o RTVS je že ob sprejemanju razdelil slovensko javnost. Glavni očitek zakonu je, da je strankarsko strukturo parlamenta preslikal v nadzorno in upravno strukturo javnega medija. Posledica spremembe zakona je bila sprememba statuta RTVS, ki je omogočila menjavo velike večine vodilnih kadrov javnega zavoda. V času od sprejema zakona je bila javnost priča številnim pritiskom na novinarje javnega zavoda zaradi izražanja mnenj in stališč oziroma zaradi izražanja nestrinjanja s spremenjeno uredniško politiko. Javnost je bila priča večkratnim in dokumentiranim posegom direktorja Radia Slovenija neposredno v program mimo urednikov, škandaloznemu izražanju nestrpnosti v televizijski oddaji Piramida ter odhodu številnih prepoznavnih in izkušenih novinarjev iz Informativnega programa javne televizije. Spremljali smo lahko tudi netransparentno in pol legalno sprejemanje notranjih aktov RTVS s strani Programskega sveta. Na ozračje negotovosti in nezadovoljstva so v javnem pozivu Programskemu svetu RTVS opozorili novinarji Informativnega programa. Med drugim so navedli: “</w:t>
      </w:r>
      <w:r>
        <w:rPr>
          <w:rStyle w:val="Emphasis"/>
          <w:i w:val="false"/>
          <w:iCs w:val="false"/>
          <w:lang w:val="sl-SI"/>
        </w:rPr>
        <w:t xml:space="preserve">Pri pokrivanju najpomembnejših notranjepolitičnih tem v informativnih oddajah so bila v zadnjih mesecih </w:t>
      </w:r>
      <w:r>
        <w:rPr>
          <w:rStyle w:val="Emphasis"/>
          <w:b/>
          <w:i w:val="false"/>
          <w:iCs w:val="false"/>
          <w:lang w:val="sl-SI"/>
        </w:rPr>
        <w:t>pogosto kršena osnovna pravila novinarskega dela v javnem servisu,</w:t>
      </w:r>
      <w:r>
        <w:rPr>
          <w:rStyle w:val="Emphasis"/>
          <w:i w:val="false"/>
          <w:iCs w:val="false"/>
          <w:lang w:val="sl-SI"/>
        </w:rPr>
        <w:t xml:space="preserve"> ki so določena v statutu RTV in Kodeksu novinarjev RTV Slovenija, na katera pa velikokrat kljub našim opozorilom nihče od odgovornih ni reagiral”. Programski svet je pritožbe novinarjev sicer obravnaval, vendar ni ukrepal.</w:t>
      </w:r>
    </w:p>
    <w:p>
      <w:pPr>
        <w:pStyle w:val="WWNormalWeb"/>
        <w:spacing w:before="280" w:after="0"/>
        <w:rPr/>
      </w:pPr>
      <w:r>
        <w:rPr>
          <w:lang w:val="sl-SI"/>
        </w:rPr>
        <w:t xml:space="preserve">Ključen </w:t>
      </w:r>
      <w:r>
        <w:rPr>
          <w:b/>
          <w:lang w:val="sl-SI"/>
        </w:rPr>
        <w:t>pogoj za učinkovito izvajanje javne službe in uresničevanje vseh predpisanih nalog je stabilno financiranje javne radiotelevizije</w:t>
      </w:r>
      <w:r>
        <w:rPr>
          <w:lang w:val="sl-SI"/>
        </w:rPr>
        <w:t xml:space="preserve">. Na to opozarjajo tudi priporočila Sveta Evrope. RTV prispevek je že štiri leta zamrznjen in se ne povišuje. Vlada je z referendumsko obljubo javnosti zagotovila, da se bo prispevek znižal, realno znižanje prispevka je dosegla z odklanjanjem prilagajanja prispevka stopnji inflacije. Realno zmanjševanje prihodkov iz RTV prispevka je zdaj kompenzirano s prispevki iz tržnih dejavnosti, zlasti iz prihodkov od reklam. Delež komercialnih prihodkov je presegel 30 odstotkov in je bistveno večji od drugih javnih servisov po Evropi. </w:t>
      </w:r>
    </w:p>
    <w:p>
      <w:pPr>
        <w:pStyle w:val="WWNormalWeb"/>
        <w:tabs>
          <w:tab w:val="clear" w:pos="720"/>
          <w:tab w:val="left" w:pos="-162" w:leader="none"/>
        </w:tabs>
        <w:spacing w:before="280" w:after="0"/>
        <w:ind w:left="13" w:hanging="13"/>
        <w:rPr/>
      </w:pPr>
      <w:r>
        <w:rPr>
          <w:b/>
          <w:lang w:val="sl-SI"/>
        </w:rPr>
        <w:t>S politično samovoljo</w:t>
      </w:r>
      <w:r>
        <w:rPr>
          <w:lang w:val="sl-SI"/>
        </w:rPr>
        <w:t xml:space="preserve">, brez upoštevanja programskih, kadrovskih, tehničnih in finančnih dejavnikov, </w:t>
      </w:r>
      <w:r>
        <w:rPr>
          <w:b/>
          <w:lang w:val="sl-SI"/>
        </w:rPr>
        <w:t>je javni radioteleviziji predpisana uvedba parlamentarnega programa</w:t>
      </w:r>
      <w:r>
        <w:rPr>
          <w:lang w:val="sl-SI"/>
        </w:rPr>
        <w:t xml:space="preserve">. To je imelo za posledico, da so za zagon programa zaradi številnih zapletov potrebovali skoraj tri leta. Obstaja realna nevarnost, da bo zaradi uvedbe parlamentarnega programa prišlo do podvajanja programov in do siromašenja že tako finančno in zlasti kadrovsko podhranjenega informativnega programa RTVS. </w:t>
      </w:r>
    </w:p>
    <w:p>
      <w:pPr>
        <w:pStyle w:val="Normal"/>
        <w:ind w:left="720" w:hanging="720"/>
        <w:rPr>
          <w:lang w:val="sl-SI"/>
        </w:rPr>
      </w:pPr>
      <w:r>
        <w:rPr>
          <w:lang w:val="sl-SI"/>
        </w:rPr>
      </w:r>
    </w:p>
    <w:p>
      <w:pPr>
        <w:pStyle w:val="Normal"/>
        <w:autoSpaceDE w:val="false"/>
        <w:rPr/>
      </w:pPr>
      <w:r>
        <w:rPr>
          <w:lang w:val="sl-SI"/>
        </w:rPr>
        <w:t xml:space="preserve">Z novimi tehnologijami se spreminjajo platforme za izdajanje klasičnih medijev in pojavljajo se </w:t>
      </w:r>
      <w:r>
        <w:rPr>
          <w:b/>
          <w:lang w:val="sl-SI"/>
        </w:rPr>
        <w:t>novi mediji, ki korenito posegajo v tradicionalno uporabo in razumevanje medijev ter odnosov med njimi</w:t>
      </w:r>
      <w:r>
        <w:rPr>
          <w:lang w:val="sl-SI"/>
        </w:rPr>
        <w:t xml:space="preserve">. Novela zakona o medijih iz leta 2006 se je na področju prilagajanja tehnološkemu razvoju dotaknila le pravil za izdajanje dovoljenj za razširjanje programov v digitalni tehniki. Z novo direktivo o avdiovizualnih medijskih storitvah (2007/65/ES) pa se model regulacije, izvorno razvit za televizijo, prenaša na širše področje avdiovizualnih medijskih storitev, kar zahteva prilagoditev nacionalne medijske zakonodaje. </w:t>
      </w:r>
    </w:p>
    <w:p>
      <w:pPr>
        <w:pStyle w:val="Normal"/>
        <w:ind w:left="720" w:hanging="720"/>
        <w:rPr>
          <w:b/>
          <w:b/>
          <w:bCs/>
          <w:lang w:val="sl-SI"/>
        </w:rPr>
      </w:pPr>
      <w:r>
        <w:rPr>
          <w:b/>
          <w:bCs/>
          <w:lang w:val="sl-SI"/>
        </w:rPr>
      </w:r>
    </w:p>
    <w:p>
      <w:pPr>
        <w:pStyle w:val="Normal"/>
        <w:rPr/>
      </w:pPr>
      <w:r>
        <w:rPr>
          <w:b/>
          <w:bCs/>
          <w:lang w:val="sl-SI"/>
        </w:rPr>
        <w:t>II. Priporočila za spremembo strukturnih, zakonodajnih in nadzornih mehanizmov na področju medijske politike</w:t>
      </w:r>
    </w:p>
    <w:p>
      <w:pPr>
        <w:pStyle w:val="Normal"/>
        <w:ind w:left="720" w:hanging="720"/>
        <w:rPr>
          <w:b/>
          <w:b/>
          <w:bCs/>
          <w:lang w:val="sl-SI"/>
        </w:rPr>
      </w:pPr>
      <w:r>
        <w:rPr>
          <w:b/>
          <w:bCs/>
          <w:lang w:val="sl-SI"/>
        </w:rPr>
      </w:r>
    </w:p>
    <w:p>
      <w:pPr>
        <w:pStyle w:val="Normal"/>
        <w:ind w:left="720" w:hanging="720"/>
        <w:rPr>
          <w:b/>
          <w:b/>
          <w:bCs/>
          <w:lang w:val="sl-SI"/>
        </w:rPr>
      </w:pPr>
      <w:r>
        <w:rPr>
          <w:b/>
          <w:bCs/>
          <w:lang w:val="sl-SI"/>
        </w:rPr>
        <w:t>1. Splošno</w:t>
      </w:r>
    </w:p>
    <w:p>
      <w:pPr>
        <w:pStyle w:val="Normal"/>
        <w:ind w:left="720" w:hanging="720"/>
        <w:rPr>
          <w:b/>
          <w:b/>
          <w:bCs/>
          <w:lang w:val="sl-SI"/>
        </w:rPr>
      </w:pPr>
      <w:r>
        <w:rPr>
          <w:b/>
          <w:bCs/>
          <w:lang w:val="sl-SI"/>
        </w:rPr>
      </w:r>
    </w:p>
    <w:p>
      <w:pPr>
        <w:pStyle w:val="NormalWeb"/>
        <w:shd w:fill="FFFFFF" w:val="clear"/>
        <w:spacing w:before="0" w:after="0"/>
        <w:rPr/>
      </w:pPr>
      <w:r>
        <w:rPr>
          <w:lang w:val="sl-SI"/>
        </w:rPr>
        <w:t xml:space="preserve">Potrebna je priprava strategije razvoja medijskega sektorja in o tem dokumentu tudi široka javna razprava. Medijsko področje v zadnjem desetletju zaznamujejo številne spremembe: od tehnoloških do uporabniških. Definicija medija, kot jo podaja zakon o medijih, je zastarela, nedorečena in tehnološko omejena. Medije določajo vsebine in storitve, ki so posredovane potencialnim uporabnikom, in ne komunikacijski kanali, po katerih so te vsebine dostopne. Nova regulacija medijev mora preseči tradicionalno in anahrono razumevanje medijske politike kot (predvsem) kulturne politike in jo umestiti na področje zagotavljanja različnih medijskih vsebin in storitev v interesu državljanov in državljank.  </w:t>
      </w:r>
    </w:p>
    <w:p>
      <w:pPr>
        <w:pStyle w:val="NormalWeb"/>
        <w:shd w:fill="FFFFFF" w:val="clear"/>
        <w:spacing w:before="0" w:after="0"/>
        <w:rPr>
          <w:lang w:val="sl-SI"/>
        </w:rPr>
      </w:pPr>
      <w:r>
        <w:rPr>
          <w:lang w:val="sl-SI"/>
        </w:rPr>
      </w:r>
    </w:p>
    <w:p>
      <w:pPr>
        <w:pStyle w:val="Normal"/>
        <w:rPr>
          <w:lang w:val="sl-SI"/>
        </w:rPr>
      </w:pPr>
      <w:r>
        <w:rPr>
          <w:lang w:val="sl-SI"/>
        </w:rPr>
        <w:t xml:space="preserve">Pred kakršno koli bodočo spremembo zakonodaje naj vlada pripravi ustrezno oceno dosedanjega izvajanja zakonov in jasne predloge sprememb, predvsem pa zagotovi široko javno razpravo, v katero bodo vključeni domači in tuji strokovnjaki. </w:t>
      </w:r>
    </w:p>
    <w:p>
      <w:pPr>
        <w:pStyle w:val="Normal"/>
        <w:ind w:left="360" w:hanging="0"/>
        <w:rPr>
          <w:lang w:val="sl-SI"/>
        </w:rPr>
      </w:pPr>
      <w:r>
        <w:rPr>
          <w:lang w:val="sl-SI"/>
        </w:rPr>
      </w:r>
    </w:p>
    <w:p>
      <w:pPr>
        <w:pStyle w:val="Normal"/>
        <w:rPr/>
      </w:pPr>
      <w:r>
        <w:rPr>
          <w:lang w:val="sl-SI"/>
        </w:rPr>
        <w:t>Oblikovati je treba celovit pristop k reševanju in izboljšanju komunikacijskega položaja manjšin. V sistemu »porazdeljene odgovornosti in pristojnosti« ni jasno, kdo je neposredno zadolžen za oblikovanje konsistentne medijske politike, namenjene manjšinskim skupinam v družbi. Pri pripravi tega dokumenta naj sodelujejo predstavniki vseh reprezentativnih organizacij, ki zastopajo interese manjšin.</w:t>
      </w:r>
    </w:p>
    <w:p>
      <w:pPr>
        <w:pStyle w:val="Normal"/>
        <w:rPr>
          <w:lang w:val="sl-SI"/>
        </w:rPr>
      </w:pPr>
      <w:r>
        <w:rPr>
          <w:lang w:val="sl-SI"/>
        </w:rPr>
      </w:r>
    </w:p>
    <w:p>
      <w:pPr>
        <w:pStyle w:val="Normal"/>
        <w:rPr/>
      </w:pPr>
      <w:r>
        <w:rPr>
          <w:lang w:val="sl-SI"/>
        </w:rPr>
        <w:t>Zaradi uveljavljanja javnega interesa v medijih je treba poostriti nadzor nad delovnimi in civilnopravnimi pogodbami v medijih.</w:t>
      </w:r>
    </w:p>
    <w:p>
      <w:pPr>
        <w:pStyle w:val="Normal"/>
        <w:ind w:left="357" w:hanging="0"/>
        <w:rPr>
          <w:lang w:val="sl-SI"/>
        </w:rPr>
      </w:pPr>
      <w:r>
        <w:rPr>
          <w:lang w:val="sl-SI"/>
        </w:rPr>
      </w:r>
    </w:p>
    <w:p>
      <w:pPr>
        <w:pStyle w:val="Normal"/>
        <w:rPr/>
      </w:pPr>
      <w:r>
        <w:rPr>
          <w:lang w:val="sl-SI"/>
        </w:rPr>
        <w:t>Urediti je treba pravni položaj, socialno in pogodbeno varnost ter pravice svobodnih in samostojnih novinarjev, tako da bodo primerljivi s položajem redno zaposlenih. Delovnopravna zakonodaja naj se prilagodi tako, da bo zagotavljala minimalen nabor pravic za vse, ki delajo, ne glede na njihov status.</w:t>
      </w:r>
    </w:p>
    <w:p>
      <w:pPr>
        <w:pStyle w:val="Normal"/>
        <w:rPr>
          <w:lang w:val="sl-SI"/>
        </w:rPr>
      </w:pPr>
      <w:r>
        <w:rPr>
          <w:lang w:val="sl-SI"/>
        </w:rPr>
      </w:r>
    </w:p>
    <w:p>
      <w:pPr>
        <w:pStyle w:val="Normal"/>
        <w:rPr/>
      </w:pPr>
      <w:r>
        <w:rPr>
          <w:lang w:val="sl-SI"/>
        </w:rPr>
        <w:t>Vlada in pristojno ministrstvo naj se zavzameta za okrepitev socialnega dialoga med delodajalci in novinarji v pogajanjih za kolektivno pogodbo za poklicne novinarje, ta pa naj vsebuje tudi minimalne pravice za novinarje, ki niso v rednem delovnem razmerju, in primerna nadomestila za uporabo avtorskih pravic, čemur delodajalci vztrajno nasprotujejo. Poklicna kolektivna pogodba naj vsebuje tudi minimalna pravila razreševanja konfliktov znotraj uredništev in z izdajatelji.</w:t>
      </w:r>
    </w:p>
    <w:p>
      <w:pPr>
        <w:pStyle w:val="Normal"/>
        <w:rPr>
          <w:lang w:val="sl-SI"/>
        </w:rPr>
      </w:pPr>
      <w:r>
        <w:rPr>
          <w:lang w:val="sl-SI"/>
        </w:rPr>
      </w:r>
    </w:p>
    <w:p>
      <w:pPr>
        <w:pStyle w:val="Normal"/>
        <w:rPr/>
      </w:pPr>
      <w:r>
        <w:rPr>
          <w:lang w:val="sl-SI"/>
        </w:rPr>
        <w:t>Za potrebe kolektivnega dogovarjanja in socialnega dialoga naj bo oblikovana reprezentativna skupina izdajateljev medijev.</w:t>
      </w:r>
    </w:p>
    <w:p>
      <w:pPr>
        <w:pStyle w:val="Normal"/>
        <w:rPr>
          <w:lang w:val="sl-SI"/>
        </w:rPr>
      </w:pPr>
      <w:r>
        <w:rPr>
          <w:lang w:val="sl-SI"/>
        </w:rPr>
      </w:r>
    </w:p>
    <w:p>
      <w:pPr>
        <w:pStyle w:val="Normal"/>
        <w:rPr/>
      </w:pPr>
      <w:r>
        <w:rPr>
          <w:lang w:val="sl-SI"/>
        </w:rPr>
        <w:t xml:space="preserve">Izdajatelji medijev naj se vzdržijo neupravičenega pritiska na novinarje pri sklepanju pogodb o prenosu avtorskih pravic in naj uvedejo pravico do pravičnega nadomestila za vse in vsako rabo avtorskih del. Vlada naj oblikuje pravni okvir, ki bo vsem novinarjem – zaposlenim in svobodnim – zavaroval pravico do kolektivnega pogajanja o pravicah avtorjev.  </w:t>
      </w:r>
    </w:p>
    <w:p>
      <w:pPr>
        <w:pStyle w:val="Normal"/>
        <w:rPr>
          <w:b/>
          <w:b/>
          <w:bCs/>
          <w:lang w:val="sl-SI"/>
        </w:rPr>
      </w:pPr>
      <w:r>
        <w:rPr>
          <w:b/>
          <w:bCs/>
          <w:lang w:val="sl-SI"/>
        </w:rPr>
      </w:r>
    </w:p>
    <w:p>
      <w:pPr>
        <w:pStyle w:val="Normal"/>
        <w:rPr>
          <w:b/>
          <w:b/>
          <w:bCs/>
          <w:lang w:val="sl-SI"/>
        </w:rPr>
      </w:pPr>
      <w:r>
        <w:rPr>
          <w:b/>
          <w:bCs/>
          <w:lang w:val="sl-SI"/>
        </w:rPr>
        <w:t>2. Etika in družbena odgovornost</w:t>
      </w:r>
    </w:p>
    <w:p>
      <w:pPr>
        <w:pStyle w:val="Normal"/>
        <w:rPr>
          <w:b/>
          <w:b/>
          <w:bCs/>
          <w:lang w:val="sl-SI"/>
        </w:rPr>
      </w:pPr>
      <w:r>
        <w:rPr>
          <w:b/>
          <w:bCs/>
          <w:lang w:val="sl-SI"/>
        </w:rPr>
      </w:r>
    </w:p>
    <w:p>
      <w:pPr>
        <w:pStyle w:val="Normal"/>
        <w:rPr/>
      </w:pPr>
      <w:r>
        <w:rPr>
          <w:lang w:val="sl-SI"/>
        </w:rPr>
        <w:t xml:space="preserve">Uvedeni naj bodo mehanizmi družbene odgovornosti medijev; v medijih gre v tem smislu predvsem za prostovoljno uvajanje institutov medijske samoregulacije, kot so </w:t>
      </w:r>
      <w:r>
        <w:rPr>
          <w:i/>
          <w:lang w:val="sl-SI"/>
        </w:rPr>
        <w:t>reader's editor</w:t>
      </w:r>
      <w:r>
        <w:rPr>
          <w:lang w:val="sl-SI"/>
        </w:rPr>
        <w:t xml:space="preserve">, medijski ombudsman, interne pritožne komisije, izdajatelji naj ustanovijo svoja združenja in oblikujejo kodeks izdajateljev medijev. </w:t>
      </w:r>
    </w:p>
    <w:p>
      <w:pPr>
        <w:pStyle w:val="Normal"/>
        <w:ind w:left="357" w:hanging="0"/>
        <w:rPr>
          <w:lang w:val="sl-SI"/>
        </w:rPr>
      </w:pPr>
      <w:r>
        <w:rPr>
          <w:lang w:val="sl-SI"/>
        </w:rPr>
      </w:r>
    </w:p>
    <w:p>
      <w:pPr>
        <w:pStyle w:val="Normal"/>
        <w:rPr/>
      </w:pPr>
      <w:r>
        <w:rPr>
          <w:lang w:val="sl-SI"/>
        </w:rPr>
        <w:t xml:space="preserve">Akterji medijske industrije – novinarske organizacije in združenja izdajateljev (med njimi pa v prvi vrsti največji in najvplivnejši izdajatelji medijev) bi morali nujno začeti razpravo in sprejemanje prostovoljne odločitve o tem, ali bi lahko po zgledu številnih evropskih držav ustanovili skupno samoregulacijsko telo, ki bi delovalo na ravni celotnega medijskega sektorja in bi na osnovi kodeksa obravnavalo pritožbe državljank in državljanov glede etičnega ravnanja medijev pri objavi vsebin in delovanju ter glede na zavezo izdajateljev in novinarjev zagotavljalo široko sprejemanje in spoštovanje odločitev. Pri tem bi se v razpravi moralo razjasniti, ali bi lahko v sestavo tega telesa njegovi ustanovitelji povabili tudi predstavnike javnosti. </w:t>
      </w:r>
    </w:p>
    <w:p>
      <w:pPr>
        <w:pStyle w:val="Normal"/>
        <w:rPr>
          <w:lang w:val="sl-SI"/>
        </w:rPr>
      </w:pPr>
      <w:r>
        <w:rPr>
          <w:lang w:val="sl-SI"/>
        </w:rPr>
      </w:r>
    </w:p>
    <w:p>
      <w:pPr>
        <w:pStyle w:val="Normal"/>
        <w:rPr/>
      </w:pPr>
      <w:r>
        <w:rPr>
          <w:lang w:val="sl-SI"/>
        </w:rPr>
        <w:t>Izdajatelji medijev ter novinarke in novinarji bi v okviru obstoječih in novih mehanizmov samoregulacije in samoomejevanja morali še posebej dejavno in samoiniciativno delovati na preprečevanju in sankcioniranju neprofesionalnega in neetičnega delovanja pri obravnavi ranljivih družbenih skupin v medijih, še posebej otrok in manjšin. Izdajatelji naj novinarje spodbujajo k etičnemu ravnanju in jim omogočajo izobraževalne in druge dejavnosti, ki bi prispevale k večji občutljivosti in kakovostnejšem delu pri obravnavi ranljivih družbenih skupin v medijih. Naj v sodelovanju z novinarskimi organizacijami opravljajo redne monitoringe glede prispevkov o ranljivih družbenih skupinah, poročajo o njih ter na podlagi rednega dialoga s službami in organizacijami, ki pomembno vplivajo na življenje ranljivih skupin, ustvarijo krog zaupanja in zavezanosti za delovanje v interesu javnosti.</w:t>
      </w:r>
    </w:p>
    <w:p>
      <w:pPr>
        <w:pStyle w:val="Normal"/>
        <w:rPr>
          <w:b/>
          <w:b/>
          <w:bCs/>
          <w:lang w:val="sl-SI"/>
        </w:rPr>
      </w:pPr>
      <w:r>
        <w:rPr>
          <w:b/>
          <w:bCs/>
          <w:lang w:val="sl-SI"/>
        </w:rPr>
      </w:r>
    </w:p>
    <w:p>
      <w:pPr>
        <w:pStyle w:val="WWNormalWeb"/>
        <w:spacing w:before="0" w:after="0"/>
        <w:rPr>
          <w:b/>
          <w:b/>
          <w:bCs/>
          <w:lang w:val="sl-SI"/>
        </w:rPr>
      </w:pPr>
      <w:r>
        <w:rPr>
          <w:b/>
          <w:bCs/>
          <w:lang w:val="sl-SI"/>
        </w:rPr>
        <w:t>3. Zakon o medijih</w:t>
      </w:r>
    </w:p>
    <w:p>
      <w:pPr>
        <w:pStyle w:val="WWNormalWeb"/>
        <w:spacing w:before="0" w:after="0"/>
        <w:ind w:left="720" w:hanging="720"/>
        <w:rPr>
          <w:b/>
          <w:b/>
          <w:bCs/>
          <w:lang w:val="sl-SI"/>
        </w:rPr>
      </w:pPr>
      <w:r>
        <w:rPr>
          <w:b/>
          <w:bCs/>
          <w:lang w:val="sl-SI"/>
        </w:rPr>
      </w:r>
    </w:p>
    <w:p>
      <w:pPr>
        <w:pStyle w:val="WWNormalWeb"/>
        <w:spacing w:before="0" w:after="0"/>
        <w:rPr/>
      </w:pPr>
      <w:r>
        <w:rPr>
          <w:lang w:val="sl-SI"/>
        </w:rPr>
        <w:t>V zakon je treba vnesti pravila urejanja konfliktov med uredništvom in izdajateljem ter znotraj uredništva. Ponovno je treba uvesti arbitražne postopke, ki jih je slovenska medijska zakonodaja že vsebovala. Vlogo institutov notranje avtonomije uredništev naj zakon v razmerju do izdajateljev okrepi z uvedbo soglasja uredništva k vsem za operativno zagotavljanje uredniške neodvisnosti pomembnim notranjim odločitvam.</w:t>
      </w:r>
    </w:p>
    <w:p>
      <w:pPr>
        <w:pStyle w:val="WWNormalWeb"/>
        <w:spacing w:before="0" w:after="0"/>
        <w:ind w:left="357" w:hanging="0"/>
        <w:rPr>
          <w:lang w:val="sl-SI"/>
        </w:rPr>
      </w:pPr>
      <w:r>
        <w:rPr>
          <w:lang w:val="sl-SI"/>
        </w:rPr>
      </w:r>
    </w:p>
    <w:p>
      <w:pPr>
        <w:pStyle w:val="WWNormalWeb"/>
        <w:spacing w:before="0" w:after="0"/>
        <w:rPr>
          <w:lang w:val="sl-SI"/>
        </w:rPr>
      </w:pPr>
      <w:r>
        <w:rPr>
          <w:lang w:val="sl-SI"/>
        </w:rPr>
        <w:t xml:space="preserve">Kot pogoj za vpis v razvid medijev naj zakon o medijih predpiše podpis sporazuma med uredništvom in izdajateljem, ki bo vseboval minimalne samoregulativne mehanizme, katerih najmanjši obseg naj bo določen v zakonu. Zakon naj predpiše tudi ustrezne sankcije. </w:t>
      </w:r>
    </w:p>
    <w:p>
      <w:pPr>
        <w:pStyle w:val="WWNormalWeb"/>
        <w:spacing w:before="0" w:after="0"/>
        <w:ind w:left="357" w:hanging="0"/>
        <w:rPr>
          <w:lang w:val="sl-SI"/>
        </w:rPr>
      </w:pPr>
      <w:r>
        <w:rPr>
          <w:lang w:val="sl-SI"/>
        </w:rPr>
      </w:r>
    </w:p>
    <w:p>
      <w:pPr>
        <w:pStyle w:val="WWNormalWeb"/>
        <w:spacing w:before="0" w:after="0"/>
        <w:rPr>
          <w:lang w:val="sl-SI"/>
        </w:rPr>
      </w:pPr>
      <w:r>
        <w:rPr>
          <w:lang w:val="sl-SI"/>
        </w:rPr>
        <w:t xml:space="preserve">Potrebno je zagotoviti učinkovito pravno varstvo za uveljavljanje ugovora vesti za novinarje, ki imajo v skladu z zakonodajo pravico izražanja mnenj in stališč, ki so v skladu s programsko zasnovo medija in profesionalnimi standardi.  </w:t>
      </w:r>
    </w:p>
    <w:p>
      <w:pPr>
        <w:pStyle w:val="WWNormalWeb"/>
        <w:spacing w:before="0" w:after="0"/>
        <w:ind w:left="357" w:hanging="0"/>
        <w:rPr>
          <w:lang w:val="sl-SI"/>
        </w:rPr>
      </w:pPr>
      <w:r>
        <w:rPr>
          <w:lang w:val="sl-SI"/>
        </w:rPr>
      </w:r>
    </w:p>
    <w:p>
      <w:pPr>
        <w:pStyle w:val="Normal"/>
        <w:rPr>
          <w:lang w:val="sl-SI"/>
        </w:rPr>
      </w:pPr>
      <w:r>
        <w:rPr>
          <w:lang w:val="sl-SI"/>
        </w:rPr>
        <w:t>Ministrstvo za kulturo naj pripravi analizo izvajanja zakonskih določb, ki se nanašajo na uveljavljanje pravice do odgovora in popravka ter zakon ustrezno popravi.</w:t>
      </w:r>
    </w:p>
    <w:p>
      <w:pPr>
        <w:pStyle w:val="Normal"/>
        <w:rPr>
          <w:lang w:val="sl-SI"/>
        </w:rPr>
      </w:pPr>
      <w:r>
        <w:rPr>
          <w:lang w:val="sl-SI"/>
        </w:rPr>
      </w:r>
    </w:p>
    <w:p>
      <w:pPr>
        <w:pStyle w:val="Normal"/>
        <w:rPr>
          <w:b/>
          <w:b/>
          <w:bCs/>
          <w:lang w:val="sl-SI"/>
        </w:rPr>
      </w:pPr>
      <w:r>
        <w:rPr>
          <w:b/>
          <w:bCs/>
          <w:lang w:val="sl-SI"/>
        </w:rPr>
      </w:r>
    </w:p>
    <w:p>
      <w:pPr>
        <w:pStyle w:val="Normal"/>
        <w:ind w:left="720" w:hanging="720"/>
        <w:rPr>
          <w:b/>
          <w:b/>
          <w:bCs/>
          <w:lang w:val="sl-SI"/>
        </w:rPr>
      </w:pPr>
      <w:r>
        <w:rPr>
          <w:b/>
          <w:bCs/>
          <w:lang w:val="sl-SI"/>
        </w:rPr>
        <w:t>4. Zagotavljanje vsebinske pluralnosti in medijske raznolikosti</w:t>
      </w:r>
    </w:p>
    <w:p>
      <w:pPr>
        <w:pStyle w:val="Normal"/>
        <w:ind w:left="720" w:hanging="720"/>
        <w:rPr>
          <w:b/>
          <w:b/>
          <w:bCs/>
          <w:lang w:val="sl-SI"/>
        </w:rPr>
      </w:pPr>
      <w:r>
        <w:rPr>
          <w:b/>
          <w:bCs/>
          <w:lang w:val="sl-SI"/>
        </w:rPr>
      </w:r>
    </w:p>
    <w:p>
      <w:pPr>
        <w:pStyle w:val="Normal"/>
        <w:rPr/>
      </w:pPr>
      <w:r>
        <w:rPr>
          <w:lang w:val="sl-SI"/>
        </w:rPr>
        <w:t>Za sofinanciranje javnega interesa na področju medijev je treba določiti merila, ki celovito upoštevajo različne razsežnosti medijskega pluralizma, na primer geografsko, kulturno, politično in druge. Da bi sofinanciranje temeljilo na upoštevanju sprejetih meril, je potrebno za vsako merilo izdelati indikatorje, s pomočjo katerih je možno ugotoviti, ali je državna pomoč potrebna.</w:t>
      </w:r>
    </w:p>
    <w:p>
      <w:pPr>
        <w:pStyle w:val="Normal"/>
        <w:ind w:left="720" w:hanging="720"/>
        <w:rPr>
          <w:b/>
          <w:b/>
          <w:bCs/>
          <w:lang w:val="sl-SI"/>
        </w:rPr>
      </w:pPr>
      <w:r>
        <w:rPr>
          <w:b/>
          <w:bCs/>
          <w:lang w:val="sl-SI"/>
        </w:rPr>
      </w:r>
    </w:p>
    <w:p>
      <w:pPr>
        <w:pStyle w:val="Normal"/>
        <w:rPr/>
      </w:pPr>
      <w:r>
        <w:rPr>
          <w:lang w:val="sl-SI"/>
        </w:rPr>
        <w:t xml:space="preserve">Z ustrezno raziskavo je treba preveriti učinke že podeljenih državnih pomoči na medijskem področju ter na osnovi empiričnih dejstev pripraviti seznam prioritet (dolgoročnih in kratkoročnih) za nadaljnje subvencioniranje. </w:t>
      </w:r>
    </w:p>
    <w:p>
      <w:pPr>
        <w:pStyle w:val="Normal"/>
        <w:ind w:left="360" w:hanging="0"/>
        <w:rPr>
          <w:lang w:val="sl-SI"/>
        </w:rPr>
      </w:pPr>
      <w:r>
        <w:rPr>
          <w:lang w:val="sl-SI"/>
        </w:rPr>
      </w:r>
    </w:p>
    <w:p>
      <w:pPr>
        <w:pStyle w:val="Normal"/>
        <w:rPr/>
      </w:pPr>
      <w:r>
        <w:rPr>
          <w:lang w:val="sl-SI"/>
        </w:rPr>
        <w:t>Sistem zaščite pluralnosti in raznovrstnosti medijev je treba predelati v posredno in horizontalno subvencioniranje, osnovano na ciljih jasno definirane nacionalne medijske politike (s participacijo javnosti in izdajateljev) in zagotoviti od vlade neodvisen nadzor nad porabo proračunskih sredstev za izvajanje javnega interesa. Vsi postopki morajo biti transparentni in njihov temeljni cilj mora biti usmerjen na zagotavljanje interesov državljanov in državljank.</w:t>
      </w:r>
    </w:p>
    <w:p>
      <w:pPr>
        <w:pStyle w:val="Normal"/>
        <w:ind w:left="360" w:hanging="0"/>
        <w:rPr>
          <w:lang w:val="sl-SI"/>
        </w:rPr>
      </w:pPr>
      <w:r>
        <w:rPr>
          <w:lang w:val="sl-SI"/>
        </w:rPr>
      </w:r>
    </w:p>
    <w:p>
      <w:pPr>
        <w:pStyle w:val="Normal"/>
        <w:rPr/>
      </w:pPr>
      <w:r>
        <w:rPr>
          <w:lang w:val="sl-SI"/>
        </w:rPr>
        <w:t xml:space="preserve">Sredstva, ki jih za uresničevanje pravic do javnega obveščanja in do obveščenosti manjšinskih skupnosti v Sloveniji podeljujeta tako urad za narodnosti kot Ministrstvo za kulturo, naj se obravnavajo kot sestavni del medijske politike in v ta namen naj bo vzpostavljen mehanizem, ki bo zagotavljal usklajenost, celovitost in preglednost teh ukrepov.  </w:t>
      </w:r>
    </w:p>
    <w:p>
      <w:pPr>
        <w:pStyle w:val="Normal"/>
        <w:rPr>
          <w:lang w:val="sl-SI"/>
        </w:rPr>
      </w:pPr>
      <w:r>
        <w:rPr>
          <w:lang w:val="sl-SI"/>
        </w:rPr>
      </w:r>
    </w:p>
    <w:p>
      <w:pPr>
        <w:pStyle w:val="Normal"/>
        <w:rPr/>
      </w:pPr>
      <w:r>
        <w:rPr>
          <w:lang w:val="sl-SI"/>
        </w:rPr>
        <w:t>V okviru sofinanciranja javnega interesa na področju medijev naj bo zagotovljeno večje sofinanciranje delovanja strokovnih novinarskih združenj (uvajanje rednega profesionalnega usposabljanja novinarjev), sofinanciranje raziskav z medijskega področja, sofinanciranje projektov, namenjenih različnim manjšinam in deprivilegiranim skupinam, sofinanciranje projektov medijske pismenosti, sofinanciranje projektov, ki bodo podpirali ustanavljanje samoregulacijskih mehanizmov in podpirali družbeno odgovornost na medijskem področju.</w:t>
      </w:r>
    </w:p>
    <w:p>
      <w:pPr>
        <w:pStyle w:val="Normal"/>
        <w:rPr>
          <w:b/>
          <w:b/>
          <w:bCs/>
          <w:lang w:val="sl-SI"/>
        </w:rPr>
      </w:pPr>
      <w:r>
        <w:rPr>
          <w:b/>
          <w:bCs/>
          <w:lang w:val="sl-SI"/>
        </w:rPr>
      </w:r>
    </w:p>
    <w:p>
      <w:pPr>
        <w:pStyle w:val="Normal"/>
        <w:ind w:left="720" w:hanging="720"/>
        <w:rPr>
          <w:b/>
          <w:b/>
          <w:bCs/>
          <w:lang w:val="sl-SI"/>
        </w:rPr>
      </w:pPr>
      <w:r>
        <w:rPr>
          <w:b/>
          <w:bCs/>
          <w:lang w:val="sl-SI"/>
        </w:rPr>
        <w:t>5. Status programov posebnega pomena</w:t>
      </w:r>
    </w:p>
    <w:p>
      <w:pPr>
        <w:pStyle w:val="Normal"/>
        <w:ind w:left="720" w:hanging="720"/>
        <w:rPr>
          <w:b/>
          <w:b/>
          <w:bCs/>
          <w:lang w:val="sl-SI"/>
        </w:rPr>
      </w:pPr>
      <w:r>
        <w:rPr>
          <w:b/>
          <w:bCs/>
          <w:lang w:val="sl-SI"/>
        </w:rPr>
      </w:r>
    </w:p>
    <w:p>
      <w:pPr>
        <w:pStyle w:val="Normal"/>
        <w:rPr/>
      </w:pPr>
      <w:r>
        <w:rPr>
          <w:lang w:val="sl-SI"/>
        </w:rPr>
        <w:t>Ministrstvo za kulturo naj na osnovi opravljenih analiz medijskega trga ugotovi, koliko radijskih in televizijskih programov posebnega pomena Slovenija potrebuje in jasno določi njihove programske obveznosti. Pridobljeni status mora biti posebna »javna koncesija«, ki je podeljena za določen čas pod natančno definiranimi pogoji. Ministrstvo naj obstoječi sistem financiranja revidira glede na že izvedene analize, ki kažejo, v kolikšni meri so dosedanje državne pomoči vplivale na raznolikost programskih vsebin (analiza potreb poslušalcev/gledalcev) in zaposlovalno politiko. Ugotovi naj, ali gre v tem primeru za netransparentno uvajanje sistema »porazdeljenega javnega servisa«.</w:t>
      </w:r>
    </w:p>
    <w:p>
      <w:pPr>
        <w:pStyle w:val="Normal"/>
        <w:ind w:left="357" w:hanging="0"/>
        <w:rPr>
          <w:lang w:val="sl-SI"/>
        </w:rPr>
      </w:pPr>
      <w:r>
        <w:rPr>
          <w:lang w:val="sl-SI"/>
        </w:rPr>
      </w:r>
    </w:p>
    <w:p>
      <w:pPr>
        <w:pStyle w:val="Normal"/>
        <w:rPr/>
      </w:pPr>
      <w:r>
        <w:rPr>
          <w:lang w:val="sl-SI"/>
        </w:rPr>
        <w:t>Vlada naj zagotovi, da bo delež radiofrekvenčnega spektra namenjen lokalnim skupnostim, civilnodružbenim skupinam in iniciativam, ki bodo ustvarjali nekomercialne programske vsebine.</w:t>
      </w:r>
    </w:p>
    <w:p>
      <w:pPr>
        <w:pStyle w:val="Normal"/>
        <w:rPr>
          <w:lang w:val="sl-SI"/>
        </w:rPr>
      </w:pPr>
      <w:r>
        <w:rPr>
          <w:lang w:val="sl-SI"/>
        </w:rPr>
      </w:r>
    </w:p>
    <w:p>
      <w:pPr>
        <w:pStyle w:val="Normal"/>
        <w:rPr>
          <w:b/>
          <w:b/>
          <w:lang w:val="sl-SI"/>
        </w:rPr>
      </w:pPr>
      <w:r>
        <w:rPr>
          <w:b/>
          <w:lang w:val="sl-SI"/>
        </w:rPr>
        <w:t>6. Ministrstvo za kulturo</w:t>
      </w:r>
    </w:p>
    <w:p>
      <w:pPr>
        <w:pStyle w:val="Normal"/>
        <w:ind w:left="357" w:hanging="0"/>
        <w:rPr>
          <w:b/>
          <w:b/>
          <w:lang w:val="sl-SI"/>
        </w:rPr>
      </w:pPr>
      <w:r>
        <w:rPr>
          <w:b/>
          <w:lang w:val="sl-SI"/>
        </w:rPr>
      </w:r>
    </w:p>
    <w:p>
      <w:pPr>
        <w:pStyle w:val="Normal"/>
        <w:rPr/>
      </w:pPr>
      <w:r>
        <w:rPr>
          <w:lang w:val="sl-SI"/>
        </w:rPr>
        <w:t xml:space="preserve">Glede na to, da je Ministrstvo za kulturo ključni oblikovalec in izvajalec medijske politike, je treba tudi na formalni ravni izpostaviti njegovo vlogo na medijskem področju.  Predlagamo, da se MK preoblikuje, kar naj bo razvidno že iz njegovega naziva in sicer v »Ministrstvo za kulturo, medije in avdio-vizualne storitve« ali »Ministrstvo za kulturo, medije in informacijsko družbo«. </w:t>
      </w:r>
    </w:p>
    <w:p>
      <w:pPr>
        <w:pStyle w:val="Normal"/>
        <w:ind w:left="357" w:hanging="0"/>
        <w:rPr>
          <w:lang w:val="sl-SI"/>
        </w:rPr>
      </w:pPr>
      <w:r>
        <w:rPr>
          <w:lang w:val="sl-SI"/>
        </w:rPr>
      </w:r>
    </w:p>
    <w:p>
      <w:pPr>
        <w:pStyle w:val="Normal"/>
        <w:rPr>
          <w:lang w:val="sl-SI"/>
        </w:rPr>
      </w:pPr>
      <w:r>
        <w:rPr>
          <w:lang w:val="sl-SI"/>
        </w:rPr>
        <w:t xml:space="preserve">Direktorat za medije pri MK predstavlja steber medijske politike, zato mora biti takšen oddelek kadrovsko močan in strokovno usposobljen. </w:t>
      </w:r>
    </w:p>
    <w:p>
      <w:pPr>
        <w:pStyle w:val="Normal"/>
        <w:rPr>
          <w:lang w:val="sl-SI"/>
        </w:rPr>
      </w:pPr>
      <w:r>
        <w:rPr>
          <w:lang w:val="sl-SI"/>
        </w:rPr>
      </w:r>
    </w:p>
    <w:p>
      <w:pPr>
        <w:pStyle w:val="Normal"/>
        <w:rPr/>
      </w:pPr>
      <w:r>
        <w:rPr>
          <w:lang w:val="sl-SI"/>
        </w:rPr>
        <w:t xml:space="preserve">Kadrovsko in strokovno je potrebno okrepiti Inšpektorat za medije, da bo sposoben učinkovitega sankcioniranja kršitev medijske zakonodaje in nadzora nad delovanjem medijev. Delo od vlade neodvisnega inšpekcijskega nadzora mora biti predvideno s programom in sistematično načrtovano po posameznih elementih, ki jih morajo izpolnjevati izdajatelji. </w:t>
      </w:r>
    </w:p>
    <w:p>
      <w:pPr>
        <w:pStyle w:val="Normal"/>
        <w:rPr>
          <w:lang w:val="sl-SI"/>
        </w:rPr>
      </w:pPr>
      <w:r>
        <w:rPr>
          <w:lang w:val="sl-SI"/>
        </w:rPr>
      </w:r>
    </w:p>
    <w:p>
      <w:pPr>
        <w:pStyle w:val="Normal"/>
        <w:rPr/>
      </w:pPr>
      <w:r>
        <w:rPr>
          <w:lang w:val="sl-SI"/>
        </w:rPr>
        <w:t xml:space="preserve">Vse podatke, s katerimi so mediji vpisani v razvid medijev, je treba uskladiti z določbami zakona o medijih in jih na spletnih staneh MK javno objaviti. Potrebna je objava vseh programskih zasnov medijev in njihovih z določbami zakona o medijih usklajenih temeljnih pravnih aktov. </w:t>
      </w:r>
    </w:p>
    <w:p>
      <w:pPr>
        <w:pStyle w:val="Normal"/>
        <w:rPr>
          <w:lang w:val="sl-SI"/>
        </w:rPr>
      </w:pPr>
      <w:r>
        <w:rPr>
          <w:lang w:val="sl-SI"/>
        </w:rPr>
      </w:r>
    </w:p>
    <w:p>
      <w:pPr>
        <w:pStyle w:val="Normal"/>
        <w:rPr>
          <w:bCs/>
          <w:lang w:val="sl-SI"/>
        </w:rPr>
      </w:pPr>
      <w:r>
        <w:rPr>
          <w:lang w:val="sl-SI"/>
        </w:rPr>
        <w:t xml:space="preserve">Na področju koncentracije lastništva naj Ministrstvo za kulturo dosledno izvaja določila zakona o medijih, ki se nanašajo na omejitve lastništva, določanje povezanih oseb in omejevanje nedovoljene koncentracije.  </w:t>
      </w:r>
    </w:p>
    <w:p>
      <w:pPr>
        <w:pStyle w:val="Normal"/>
        <w:ind w:left="360" w:hanging="0"/>
        <w:rPr>
          <w:bCs/>
          <w:lang w:val="sl-SI"/>
        </w:rPr>
      </w:pPr>
      <w:r>
        <w:rPr>
          <w:bCs/>
          <w:lang w:val="sl-SI"/>
        </w:rPr>
      </w:r>
    </w:p>
    <w:p>
      <w:pPr>
        <w:pStyle w:val="Normal"/>
        <w:ind w:left="720" w:hanging="720"/>
        <w:rPr>
          <w:b/>
          <w:b/>
          <w:bCs/>
          <w:lang w:val="sl-SI"/>
        </w:rPr>
      </w:pPr>
      <w:r>
        <w:rPr>
          <w:b/>
          <w:bCs/>
          <w:lang w:val="sl-SI"/>
        </w:rPr>
        <w:t>7. Radiotelevizija Slovenija</w:t>
      </w:r>
    </w:p>
    <w:p>
      <w:pPr>
        <w:pStyle w:val="WWNormalWeb"/>
        <w:spacing w:before="280" w:after="0"/>
        <w:rPr>
          <w:lang w:val="sl-SI"/>
        </w:rPr>
      </w:pPr>
      <w:r>
        <w:rPr>
          <w:lang w:val="sl-SI"/>
        </w:rPr>
        <w:t>Radiotelevizija Slovenija (RTVS) mora dejavno in skrbno komunicirati z javnostjo, z državljankami in državljani, svojimi poslušalci in gledalci, poskrbeti, da so v največji možni meri obveščeni o poslovnih in programskih vidikih njenega delovanja ter jim dati možnost, da izrazijo svoja mnenja in predloge. Pritožbe gledalcev in poslušalcev mora obravnavati od drugih organov RTVS neodvisen organ, čigav status in pristojnosti določi zakon in ne le statut RTVS.</w:t>
      </w:r>
    </w:p>
    <w:p>
      <w:pPr>
        <w:pStyle w:val="WWNormalWeb"/>
        <w:spacing w:before="280" w:after="0"/>
        <w:rPr/>
      </w:pPr>
      <w:r>
        <w:rPr>
          <w:lang w:val="sl-SI"/>
        </w:rPr>
        <w:t xml:space="preserve">Treba je zagotoviti, da višina prispevka za programe RTV Slovenija ni odvisna od dobre volje vsakokratne vlade, zato mora biti metoda rasti višine prispevka avtomatizirana in zapisana v zakonu. Javnemu zavodu je treba omogočiti poslovno načrtovanje ter kontinuiteto delovanja in zagotoviti, da so spremembe RTV prispevka, vezane na stopnjo rasti povprečne mesečne plače zaposlenih v RS, osnovane na statističnih podatkih za preteklo leto, objavljene do 1. septembra za naslednje leto. </w:t>
      </w:r>
    </w:p>
    <w:p>
      <w:pPr>
        <w:pStyle w:val="WWNormalWeb"/>
        <w:spacing w:before="280" w:after="0"/>
        <w:rPr/>
      </w:pPr>
      <w:r>
        <w:rPr>
          <w:lang w:val="sl-SI"/>
        </w:rPr>
        <w:t xml:space="preserve">Zaradi stabilnosti financiranja je treba z zakonom določiti obseg oziroma delež sofinanciranja iz državnega proračuna za programe za manjšine v Sloveniji, slovenske manjšine in izseljence ter za tujo javnost, in se s tem izogniti odvisnosti financiranja ter posledično obsega in kakovosti programskih vsebin od izida vsakoletnega pogajanja med vlado in vodstvom RTV Slovenija. </w:t>
      </w:r>
    </w:p>
    <w:p>
      <w:pPr>
        <w:pStyle w:val="WWNormalWeb"/>
        <w:spacing w:before="280" w:after="0"/>
        <w:rPr/>
      </w:pPr>
      <w:r>
        <w:rPr>
          <w:lang w:val="sl-SI"/>
        </w:rPr>
        <w:t>Oceniti je treba posledice uvedbe parlamentarnega programa v okviru javne radiotelevizije glede na programske, kadrovske, tehnične in finančne dejavnike. Na podlagi te ocene naj bo sprejeta odločitev, ali naj bo parlamentarni program po zgledu nekaterih drugih evropskih držav izvzet iz javnega RTV servisa in njegovo delovanje predano v neposredno upravljanje parlamentu, ali pa naj parlament zagotovi le financiranje vseh stroškov delovanja tega programa, program pa naj ostane v okviru javne radiotelevizije. Treba je najti rešitev, ki bo sprejeta v dialogu in bo zagotovila, da delovanja, neodvisnosti in finančne stabilnosti javne radiotelevizije ne ogroža politično samovoljna uvedba parlamentarnega programa.</w:t>
      </w:r>
    </w:p>
    <w:p>
      <w:pPr>
        <w:pStyle w:val="WWNormalWeb"/>
        <w:spacing w:before="280" w:after="0"/>
        <w:rPr/>
      </w:pPr>
      <w:r>
        <w:rPr>
          <w:lang w:val="sl-SI"/>
        </w:rPr>
        <w:t>Za učinkovito izvajanje javne službe RTVS je treba preučiti učinke sprememb zakona o RTVS predvsem v smislu zagotavljanja uredniške avtonomije ter vpliva in nadzora državljank in državljanov nad uresničevanjem javnega interesa v programu javnega servisa. Skrbno je treba preučiti sestavo organov javnega upravljanja in nadzora programov RTVS ter najti rešitve, ki bodo tem organom zagotavljale najvišjo možno mero neodvisnosti, verodostojnosti in široko zastopanost različnih interesov javnosti. V zakonu o RTVS je zato treba postopke kandidiranja in imenovanja članov programskega sveta urediti tako, da bodo bolj pregledni, da bo v imenovanje vključenih več različnih in neodvisnih institucij ter s tem omejena sedaj odločilna vloga državnega zbora in vlade pri imenovanju organov javnega zavoda. Sprejemanje Statuta RTVS kot najpomembnejšega dokumenta, ki ureja delovanje javnega zavoda, naj sodi v pristojnost organa, ki v najširšem pomenu zastopa javnost, kateri je program namenjen.</w:t>
      </w:r>
    </w:p>
    <w:p>
      <w:pPr>
        <w:pStyle w:val="Normal"/>
        <w:rPr>
          <w:bCs/>
          <w:lang w:val="sl-SI"/>
        </w:rPr>
      </w:pPr>
      <w:r>
        <w:rPr>
          <w:bCs/>
          <w:lang w:val="sl-SI"/>
        </w:rPr>
      </w:r>
    </w:p>
    <w:p>
      <w:pPr>
        <w:pStyle w:val="Normal"/>
        <w:rPr>
          <w:b/>
          <w:b/>
          <w:bCs/>
          <w:lang w:val="sl-SI"/>
        </w:rPr>
      </w:pPr>
      <w:r>
        <w:rPr>
          <w:b/>
          <w:bCs/>
          <w:lang w:val="sl-SI"/>
        </w:rPr>
        <w:t>8. STA</w:t>
      </w:r>
    </w:p>
    <w:p>
      <w:pPr>
        <w:pStyle w:val="Normal"/>
        <w:rPr>
          <w:b/>
          <w:b/>
          <w:bCs/>
          <w:lang w:val="sl-SI"/>
        </w:rPr>
      </w:pPr>
      <w:r>
        <w:rPr>
          <w:b/>
          <w:bCs/>
          <w:lang w:val="sl-SI"/>
        </w:rPr>
      </w:r>
    </w:p>
    <w:p>
      <w:pPr>
        <w:pStyle w:val="Normal"/>
        <w:rPr/>
      </w:pPr>
      <w:r>
        <w:rPr>
          <w:lang w:val="sl-SI"/>
        </w:rPr>
        <w:t>Slovenski tiskovni agenciji je treba zagotoviti ustrezno avtonomnost. Preoblikovana naj bo v javni zavod ali pa v kakršno koli drugo pravno-organizacijsko obliko, ki bo onemogočala vpliv politike oz. povečala vpliv javnega nadzora in javne odgovornosti.</w:t>
      </w:r>
    </w:p>
    <w:p>
      <w:pPr>
        <w:pStyle w:val="Normal"/>
        <w:rPr>
          <w:lang w:val="sl-SI"/>
        </w:rPr>
      </w:pPr>
      <w:r>
        <w:rPr>
          <w:lang w:val="sl-SI"/>
        </w:rPr>
      </w:r>
    </w:p>
    <w:p>
      <w:pPr>
        <w:pStyle w:val="Normal"/>
        <w:ind w:left="720" w:hanging="720"/>
        <w:rPr>
          <w:b/>
          <w:b/>
          <w:bCs/>
          <w:lang w:val="sl-SI"/>
        </w:rPr>
      </w:pPr>
      <w:r>
        <w:rPr>
          <w:b/>
          <w:bCs/>
          <w:lang w:val="sl-SI"/>
        </w:rPr>
        <w:t>9. Digitalizacija</w:t>
      </w:r>
    </w:p>
    <w:p>
      <w:pPr>
        <w:pStyle w:val="Normal"/>
        <w:ind w:left="720" w:hanging="720"/>
        <w:rPr>
          <w:b/>
          <w:b/>
          <w:bCs/>
          <w:lang w:val="sl-SI"/>
        </w:rPr>
      </w:pPr>
      <w:r>
        <w:rPr>
          <w:b/>
          <w:bCs/>
          <w:lang w:val="sl-SI"/>
        </w:rPr>
      </w:r>
    </w:p>
    <w:p>
      <w:pPr>
        <w:pStyle w:val="Normal"/>
        <w:rPr>
          <w:lang w:val="sl-SI"/>
        </w:rPr>
      </w:pPr>
      <w:r>
        <w:rPr>
          <w:lang w:val="sl-SI"/>
        </w:rPr>
        <w:t>Vlada naj predstavi ekonomske in finančne ocene stroškov digitalizacije radiodifuzije. Ugotovi naj, kdo bo nosil finančno breme digitalizacije. Vlada naj pripravi tudi jasno oceno stroškov in načinov odpravljanja »digitalne izključenosti« in aktivnih mehanizmov za vključevanje »deprivilegiranih« skupin v te spremembe. MK naj pripravi široko javno razpravo o Strategiji razvoja radijskih in televizijskih programov, ki jo je pripravila Agencija za pošto in elektronske komunikacije (APEK).</w:t>
      </w:r>
    </w:p>
    <w:p>
      <w:pPr>
        <w:pStyle w:val="Normal"/>
        <w:rPr>
          <w:lang w:val="sl-SI"/>
        </w:rPr>
      </w:pPr>
      <w:r>
        <w:rPr>
          <w:lang w:val="sl-SI"/>
        </w:rPr>
      </w:r>
    </w:p>
    <w:p>
      <w:pPr>
        <w:pStyle w:val="Normal"/>
        <w:rPr>
          <w:lang w:val="sl-SI"/>
        </w:rPr>
      </w:pPr>
      <w:r>
        <w:rPr>
          <w:lang w:val="sl-SI"/>
        </w:rPr>
      </w:r>
    </w:p>
    <w:p>
      <w:pPr>
        <w:pStyle w:val="Normal"/>
        <w:rPr>
          <w:lang w:val="sl-SI"/>
        </w:rPr>
      </w:pPr>
      <w:r>
        <w:rPr>
          <w:lang w:val="sl-SI"/>
        </w:rPr>
        <w:t>Sindikat novinarjev Slovenije</w:t>
      </w:r>
    </w:p>
    <w:p>
      <w:pPr>
        <w:pStyle w:val="Normal"/>
        <w:rPr>
          <w:lang w:val="sl-SI"/>
        </w:rPr>
      </w:pPr>
      <w:r>
        <w:rPr>
          <w:lang w:val="sl-SI"/>
        </w:rPr>
        <w:t>Društvo novinarjev Slovenije</w:t>
      </w:r>
    </w:p>
    <w:p>
      <w:pPr>
        <w:pStyle w:val="Normal"/>
        <w:rPr>
          <w:b/>
          <w:b/>
          <w:bCs/>
          <w:lang w:val="sl-SI"/>
        </w:rPr>
      </w:pPr>
      <w:r>
        <w:rPr>
          <w:b/>
          <w:bCs/>
          <w:lang w:val="sl-SI"/>
        </w:rPr>
      </w:r>
    </w:p>
    <w:p>
      <w:pPr>
        <w:pStyle w:val="Normal"/>
        <w:rPr>
          <w:lang w:val="sl-SI"/>
        </w:rPr>
      </w:pPr>
      <w:r>
        <w:rPr>
          <w:lang w:val="sl-SI"/>
        </w:rPr>
        <w:t>dr. Sandra Bašić Hrvatin</w:t>
      </w:r>
    </w:p>
    <w:p>
      <w:pPr>
        <w:pStyle w:val="Normal"/>
        <w:rPr>
          <w:lang w:val="sl-SI"/>
        </w:rPr>
      </w:pPr>
      <w:r>
        <w:rPr>
          <w:lang w:val="sl-SI"/>
        </w:rPr>
        <w:t>Iztok Jurančič</w:t>
      </w:r>
    </w:p>
    <w:p>
      <w:pPr>
        <w:pStyle w:val="Normal"/>
        <w:rPr>
          <w:lang w:val="sl-SI"/>
        </w:rPr>
      </w:pPr>
      <w:r>
        <w:rPr>
          <w:lang w:val="sl-SI"/>
        </w:rPr>
        <w:t>Brankica Petković</w:t>
      </w:r>
    </w:p>
    <w:p>
      <w:pPr>
        <w:pStyle w:val="Normal"/>
        <w:rPr>
          <w:lang w:val="sl-SI"/>
        </w:rPr>
      </w:pPr>
      <w:r>
        <w:rPr>
          <w:lang w:val="sl-SI"/>
        </w:rPr>
        <w:t>Grega Repovž</w:t>
      </w:r>
    </w:p>
    <w:p>
      <w:pPr>
        <w:pStyle w:val="Normal"/>
        <w:rPr>
          <w:lang w:val="sl-SI"/>
        </w:rPr>
      </w:pPr>
      <w:r>
        <w:rPr>
          <w:lang w:val="sl-SI"/>
        </w:rPr>
        <w:t xml:space="preserve">Jernej Rovšek </w:t>
      </w:r>
    </w:p>
    <w:p>
      <w:pPr>
        <w:pStyle w:val="Normal"/>
        <w:rPr>
          <w:lang w:val="sl-SI"/>
        </w:rPr>
      </w:pPr>
      <w:r>
        <w:rPr>
          <w:lang w:val="sl-SI"/>
        </w:rPr>
        <w:t>Špela Stare</w:t>
      </w:r>
    </w:p>
    <w:p>
      <w:pPr>
        <w:pStyle w:val="Normal"/>
        <w:rPr>
          <w:lang w:val="sl-SI"/>
        </w:rPr>
      </w:pPr>
      <w:r>
        <w:rPr>
          <w:lang w:val="sl-SI"/>
        </w:rPr>
        <w:t xml:space="preserve">Matej Šurc </w:t>
      </w:r>
    </w:p>
    <w:p>
      <w:pPr>
        <w:pStyle w:val="Normal"/>
        <w:rPr>
          <w:lang w:val="sl-SI"/>
        </w:rPr>
      </w:pPr>
      <w:r>
        <w:rPr>
          <w:lang w:val="sl-SI"/>
        </w:rPr>
        <w:t>Blaž Zgaga</w:t>
      </w:r>
    </w:p>
    <w:p>
      <w:pPr>
        <w:pStyle w:val="Normal"/>
        <w:ind w:left="357" w:hanging="0"/>
        <w:rPr>
          <w:lang w:val="sl-SI"/>
        </w:rPr>
      </w:pPr>
      <w:r>
        <w:rPr>
          <w:lang w:val="sl-SI"/>
        </w:rPr>
      </w:r>
    </w:p>
    <w:p>
      <w:pPr>
        <w:pStyle w:val="Normal"/>
        <w:ind w:left="357" w:hanging="0"/>
        <w:rPr>
          <w:lang w:val="sl-SI"/>
        </w:rPr>
      </w:pPr>
      <w:r>
        <w:rPr>
          <w:lang w:val="sl-SI"/>
        </w:rPr>
      </w:r>
    </w:p>
    <w:p>
      <w:pPr>
        <w:pStyle w:val="Normal"/>
        <w:rPr>
          <w:lang w:val="sl-SI"/>
        </w:rPr>
      </w:pPr>
      <w:r>
        <w:rPr>
          <w:lang w:val="sl-SI"/>
        </w:rPr>
        <w:t>Ljubljana, 23. 6. 2008</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9"/>
    </w:pPr>
    <w:rPr>
      <w:lang w:val="en-US"/>
    </w:rPr>
  </w:style>
  <w:style w:type="paragraph" w:styleId="CommentText">
    <w:name w:val="Comment Text"/>
    <w:basedOn w:val="Normal"/>
    <w:qFormat/>
    <w:pPr>
      <w:suppressAutoHyphens w:val="true"/>
    </w:pPr>
    <w:rPr>
      <w:sz w:val="20"/>
      <w:szCs w:val="20"/>
      <w:lang w:val="sl-S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val="sl-S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17:00Z</dcterms:created>
  <dc:creator>dns</dc:creator>
  <dc:description/>
  <dc:language>en-US</dc:language>
  <cp:lastModifiedBy>asnab</cp:lastModifiedBy>
  <dcterms:modified xsi:type="dcterms:W3CDTF">2008-08-27T20:17:00Z</dcterms:modified>
  <cp:revision>2</cp:revision>
  <dc:subject/>
  <dc:title>ZA PRENOVO MEDIJSKE POLITIKE</dc:title>
</cp:coreProperties>
</file>