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rogram of the International Conference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etween Past and Future: The Meanings of Political Thinking Toda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jubljana, Slovenia, Hotel LEV (Room no. 2),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June 01–03, 2006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u w:val="single"/>
          <w:lang w:val="en-GB"/>
        </w:rPr>
      </w:pPr>
      <w:r>
        <w:rPr>
          <w:rFonts w:cs="Arial" w:ascii="Arial" w:hAnsi="Arial"/>
          <w:b/>
          <w:sz w:val="16"/>
          <w:szCs w:val="24"/>
          <w:u w:val="single"/>
          <w:lang w:val="en-GB"/>
        </w:rPr>
        <w:t xml:space="preserve">Thursday, June 01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u w:val="single"/>
          <w:lang w:val="en-GB"/>
        </w:rPr>
      </w:pPr>
      <w:r>
        <w:rPr>
          <w:rFonts w:cs="Arial" w:ascii="Arial" w:hAnsi="Arial"/>
          <w:b/>
          <w:sz w:val="16"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 xml:space="preserve">9:00 – 9:30 Welcome of the Organizers 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24"/>
          <w:lang w:val="en-GB"/>
        </w:rPr>
      </w:pPr>
      <w:r>
        <w:rPr>
          <w:rFonts w:cs="Arial" w:ascii="Arial" w:hAnsi="Arial"/>
          <w:bCs/>
          <w:sz w:val="16"/>
          <w:szCs w:val="24"/>
          <w:lang w:val="en-GB"/>
        </w:rPr>
        <w:t>Lev Kreft, Director of the Peace Institute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24"/>
          <w:lang w:val="en-GB"/>
        </w:rPr>
      </w:pPr>
      <w:r>
        <w:rPr>
          <w:rFonts w:cs="Arial" w:ascii="Arial" w:hAnsi="Arial"/>
          <w:bCs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24"/>
          <w:lang w:val="en-GB"/>
        </w:rPr>
      </w:pPr>
      <w:r>
        <w:rPr>
          <w:rFonts w:cs="Arial" w:ascii="Arial" w:hAnsi="Arial"/>
          <w:bCs/>
          <w:sz w:val="16"/>
          <w:szCs w:val="24"/>
          <w:lang w:val="en-GB"/>
        </w:rPr>
        <w:t>Abed Naumann, Director of the Goethe Institute Lj.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24"/>
          <w:lang w:val="en-GB"/>
        </w:rPr>
      </w:pPr>
      <w:r>
        <w:rPr>
          <w:rFonts w:cs="Arial" w:ascii="Arial" w:hAnsi="Arial"/>
          <w:bCs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9:30 – 11:3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 xml:space="preserve">First Session: National State and Sovereignty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Tonči Kuzman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Joan Cocks: Is the Right to Sovereignty a Human Right? The Idea of Sovereign Freedom and the Jewish State</w:t>
      </w:r>
    </w:p>
    <w:p>
      <w:pPr>
        <w:pStyle w:val="HTMLpredoblikovano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HTMLpredoblikovano"/>
        <w:rPr/>
      </w:pPr>
      <w:r>
        <w:rPr>
          <w:rFonts w:cs="Arial" w:ascii="Arial" w:hAnsi="Arial"/>
          <w:sz w:val="16"/>
          <w:szCs w:val="24"/>
          <w:lang w:val="en-GB"/>
        </w:rPr>
        <w:t>Antonia Grunenberg: “... this beginning is always and everywhere present and ready.” Elements of a Political Hermeneutics with and against Hannah Arend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>11:30 – 11:45 Coffee/Tea Brea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 xml:space="preserve">11:45 – 13:45 Continuation of the First Session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Antonia Grunenberg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sz w:val="16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sz w:val="16"/>
          <w:szCs w:val="24"/>
          <w:lang w:val="en-GB"/>
        </w:rPr>
        <w:t>Etienne Tassin: The Nation-state and the Minorities, Refugees, Wanderers and Stowaway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Wolfgang Heuer: Frailties of Contemporary Republic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>13:45 – 15:30 Lun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15:30 – 17:3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 xml:space="preserve">Second Session: Evil, Terrorism and after 9/11 World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 xml:space="preserve">Chair: Lev Kreft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Shiraz Dossa: Colonial Logics: Auschwitz, Muselmanner and 9-1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Obrad Savić:</w:t>
      </w:r>
      <w:r>
        <w:rPr>
          <w:rFonts w:cs="Arial" w:ascii="Arial" w:hAnsi="Arial"/>
          <w:bCs/>
          <w:sz w:val="16"/>
          <w:szCs w:val="24"/>
          <w:lang w:val="en-GB"/>
        </w:rPr>
        <w:t xml:space="preserve"> Arendt’s Reading of Justice:Eichmann in Jerusale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u w:val="single"/>
          <w:lang w:val="en-GB"/>
        </w:rPr>
        <w:t>Friday, June 0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9:30 – 11:30 Continuation of the Second Sess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Vlasta Jalušič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24"/>
          <w:lang w:val="en-GB"/>
        </w:rPr>
        <w:t>Joanna Vecchiarelli Scott: Hannah Arendt in The Post-9/11 World: Totalitarianism and the Banality of Evil Revisited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Žarko Puhovski: Banality of Love: Hannah Arendt between St. Augustin and Eichman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11:30 – 11:45 Coffee/Tea Brea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 xml:space="preserve">11:45 – 13:45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>Third Session:  Memory and History between Present and Future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Joan Cock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16"/>
          <w:szCs w:val="24"/>
          <w:lang w:val="en-GB"/>
        </w:rPr>
        <w:t>Omer Bartov: Building the Future and Erasing the Past: Globalization and Multiculturalism in the Age of Ethnic Cleansing and Genocide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24"/>
          <w:lang w:val="en-GB"/>
        </w:rPr>
      </w:pPr>
      <w:r>
        <w:rPr>
          <w:rFonts w:cs="Arial" w:ascii="Arial" w:hAnsi="Arial"/>
          <w:bCs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Daša Duhaček: On Judgement: “A Defeated Cause and the Ideal of Certainty”</w:t>
      </w:r>
    </w:p>
    <w:p>
      <w:pPr>
        <w:pStyle w:val="HTMLpredoblikovano"/>
        <w:jc w:val="both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 xml:space="preserve">13:45 – 15:30 Lunch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15:30 – 16:3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 xml:space="preserve">Fourth Session: Political Thinking and (Re)Thinking Politics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Obrad Savić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24"/>
          <w:lang w:val="en-GB"/>
        </w:rPr>
        <w:t>Josefina Birulés Bertrán: Some Remarks on Political Freedo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u w:val="single"/>
          <w:lang w:val="en-GB"/>
        </w:rPr>
      </w:pPr>
      <w:r>
        <w:rPr>
          <w:rFonts w:cs="Arial" w:ascii="Arial" w:hAnsi="Arial"/>
          <w:b/>
          <w:sz w:val="16"/>
          <w:szCs w:val="24"/>
          <w:u w:val="single"/>
          <w:lang w:val="en-GB"/>
        </w:rPr>
        <w:t>Saturday, June 0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u w:val="single"/>
          <w:lang w:val="en-GB"/>
        </w:rPr>
      </w:pPr>
      <w:r>
        <w:rPr>
          <w:rFonts w:cs="Arial" w:ascii="Arial" w:hAnsi="Arial"/>
          <w:b/>
          <w:sz w:val="16"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24"/>
          <w:lang w:val="en-GB"/>
        </w:rPr>
        <w:t>10:00 – 12:00 Continuation of the Fourth Session (Closing Sessio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  <w:t>Chair: Wolfgang Heue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Vlasta Jalušič: Thinking Politically About the Anti-political Outcome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24"/>
          <w:lang w:val="en-GB"/>
        </w:rPr>
        <w:t>Sebastian Hefti:</w:t>
      </w:r>
      <w:r>
        <w:rPr>
          <w:rStyle w:val="Applestylespan"/>
          <w:rFonts w:cs="Arial" w:ascii="Arial" w:hAnsi="Arial"/>
          <w:sz w:val="16"/>
          <w:szCs w:val="24"/>
          <w:lang w:val="en-GB"/>
        </w:rPr>
        <w:t xml:space="preserve"> Does Political Thinking take Place? 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sz w:val="16"/>
          <w:szCs w:val="24"/>
          <w:lang w:val="en-GB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Arial" w:hAnsi="Arial" w:cs="Arial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drawing>
          <wp:inline distT="0" distB="0" distL="0" distR="0">
            <wp:extent cx="2219325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39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annah Arend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  <w:t>Organized by the Peace Institute, Institute for Contemporary Social and Political Studies, Ljubljana; Belgrade Circle, Belgrade; Hannah Arendt Newsletter, Berlin; Hannah Arendt Zentrum, Oldenburg and Goethe Institute, Ljubljana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4"/>
          <w:szCs w:val="14"/>
          <w:lang w:val="en-GB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  <w:t>The project was made possible by the financial support of East East: Partnership Beyond Borders Program (OSI) and Slovenian Research Agency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4:00Z</dcterms:created>
  <dc:creator>.</dc:creator>
  <dc:description/>
  <dc:language>en-US</dc:language>
  <cp:lastModifiedBy>Mojca</cp:lastModifiedBy>
  <cp:lastPrinted>2006-05-30T15:28:00Z</cp:lastPrinted>
  <dcterms:modified xsi:type="dcterms:W3CDTF">2006-05-30T14:44:00Z</dcterms:modified>
  <cp:revision>2</cp:revision>
  <dc:subject/>
  <dc:title>Program of the International Conference: </dc:title>
</cp:coreProperties>
</file>