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541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87780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1831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73505" cy="52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štov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vropsko leto medkulturnega dialoga 2008 temelji na spoznanju, da je kulturna različnost Evrope njena edinstvena prednost. Širitev unije, deregulacija zakonodaje o zaposlovanju in globalizacija so povečale večkulturni značaj številnih držav in prispevale k večjemu številu jezikov, veroizpovedi ter narodnostnih in kulturnih skupnosti. Medkulturni dialog naj bi pripomogel h krepitvi evropske identitete in državljanstva, pa tudi k zunanji medkulturni politiki Evropske unije v njeni soseščini in po vsem svetu. V sklopu pobude kot ena od nacionalnih članic mreže Evropsko - sredozemske fundacije Anne Lindh za medkulturni dialog pripravljamo v mesecu maju dogodek »KULTOAR« , kjer se bomo dotaknili različnih vprašanj vezanih na Evropsko-sredozemsko območje ter umestitev Slovenije znotraj 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ropsko - sredozemska fundacija Anne Lindh (ALF), poimenovana po švedski ministrici, ki si je zelo prizadevala za vzpostavitev medkulturnega dialoga v Sredozemlju, je bila ustanovljena na konferenci v Barceloni leta 2005, ob obletnici sredozemske pobude Evropske unije, ki je znana pod imenom Barcelonski proces. Sestavlja jo 37 nacionalnih mrež evropsko-sredozemskih partnerjev (članice EU in dežele z južne obale Sredozemlja) z namenom spodbujanja regionalnega sodelovanja na  kulturnem področju od izobraževanja in raziskovanja do umetnosti. Sedež fundacije se nahaja v Aleksandriji, starodavnem pristaniškem mestu v Egiptu. Osrednji namen fundacije je povezati, spodbuditi k sodelovanju in premostiti medkulturne razlike znotraj mediteranskega območja s pomočjo osvojitve znanja o verstvih ter družbenih, političnih in kulturnih tradicijah, ki so oblikovale  to območje v križišče civilizacij. Njeno težišče je predvsem v boju zoper rasizem in ksenofobijo ter katerokoli drugo obliko diskriminacije, soočanju z ekstremizmi vseh izvorov in ponovnem odkrivanju skupnega izvora in zapuščine  sredozemskega območja. Glavna ciljna skupina so mladi. Najpomembnejša sestavina delovanja ALF je mreža mrež, v kateri so že vključene stotine nevladnih organizacij in neprofitnih zavodov z obeh strani Sredozemlja. Ob OZN je to tudi edina mednarodna organizacija, v kateri sodelujeta tako Izrael kot Palest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 letu 2008 je ALF pobudnica kampanje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  <w:bCs/>
        </w:rPr>
        <w:t>1001 Dejanje za dialog'</w:t>
      </w:r>
      <w:r>
        <w:rPr>
          <w:rFonts w:cs="Arial" w:ascii="Arial" w:hAnsi="Arial"/>
        </w:rPr>
        <w:t>, ki je posvečena promociji skupnega v</w:t>
      </w:r>
      <w:r>
        <w:rPr>
          <w:rFonts w:cs="Arial" w:ascii="Arial" w:hAnsi="Arial"/>
          <w:sz w:val="26"/>
          <w:szCs w:val="26"/>
        </w:rPr>
        <w:t>é</w:t>
      </w:r>
      <w:r>
        <w:rPr>
          <w:rFonts w:cs="Arial" w:ascii="Arial" w:hAnsi="Arial"/>
        </w:rPr>
        <w:t xml:space="preserve">denja in spoštovanja do sredozemskega območja. V dvanajstih mesecih se bodo po Evropsko - sredozemskem območju, od Maroka in Portugalske do Libanona in Turčije ter od Litve in Poljske do Grčije in Egipta odvijali številni dogodki posvečeni medkulturnemu dialogu. Osrednji dogodek kampanje bo </w:t>
      </w:r>
      <w:r>
        <w:rPr>
          <w:rFonts w:cs="Arial" w:ascii="Arial" w:hAnsi="Arial"/>
          <w:b/>
          <w:bCs/>
        </w:rPr>
        <w:t>Evropsko - sredozemska noč dialoga</w:t>
      </w:r>
      <w:r>
        <w:rPr>
          <w:rFonts w:cs="Arial" w:ascii="Arial" w:hAnsi="Arial"/>
        </w:rPr>
        <w:t xml:space="preserve">, ki bo 22. maja 2008 istočasno in povezano potekala v 37 državah ter tako združila različne glasove v en sam glas za dialog, medsebojno spoštovanje in razumevan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Arial" w:ascii="Arial" w:hAnsi="Arial"/>
        </w:rPr>
        <w:t xml:space="preserve">Mirovni inštitut v sodelovanju s KUD Anarktiko prireja v sklopu Evropsko - sredozemske noči dialoga »KULTOAR«, ki se bo odvijal </w:t>
      </w:r>
      <w:r>
        <w:rPr>
          <w:rFonts w:cs="Arial" w:ascii="Arial" w:hAnsi="Arial"/>
          <w:b/>
          <w:u w:val="single"/>
        </w:rPr>
        <w:t>22. maja 2008 od 17. ure</w:t>
      </w:r>
      <w:r>
        <w:rPr>
          <w:rFonts w:cs="Arial" w:ascii="Arial" w:hAnsi="Arial"/>
        </w:rPr>
        <w:t xml:space="preserve"> dalje v in pred Klubom Gromka v AKC Metelkovi mestu. Dogodek bo razdeljen na dva dela; v prvem, popoldanskem, pripravljamo </w:t>
      </w:r>
      <w:r>
        <w:rPr>
          <w:rFonts w:cs="Arial" w:ascii="Arial" w:hAnsi="Arial"/>
          <w:i/>
          <w:u w:val="single"/>
        </w:rPr>
        <w:t>omizje</w:t>
      </w:r>
      <w:r>
        <w:rPr>
          <w:rFonts w:cs="Arial" w:ascii="Arial" w:hAnsi="Arial"/>
        </w:rPr>
        <w:t xml:space="preserve"> na temo »Sredozemlje: Dialog ali konflikt?«, kjer bomo odprli različna vprašanja vezana na evropsko-sredozemsko območje: njegova umetnost in kulturna raznolikost, potek migracij v preteklosti in danes ter sodobne ekonomsko-politične in kulturno-izobraževalne pobude integracije Sredozemlja. V drugem, večernem delu pa se bodo predstavili različni </w:t>
      </w:r>
      <w:r>
        <w:rPr>
          <w:rFonts w:cs="Arial" w:ascii="Arial" w:hAnsi="Arial"/>
          <w:i/>
          <w:u w:val="single"/>
        </w:rPr>
        <w:t>glasbeni ustvarjalci</w:t>
      </w:r>
      <w:r>
        <w:rPr>
          <w:rFonts w:cs="Arial" w:ascii="Arial" w:hAnsi="Arial"/>
        </w:rPr>
        <w:t>, ki v svojem delu povezujejo raznoliko kulturno dediščino Sredozemlja, Srednje Evrope in Balkana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00 – Omizje »Sredozemlje: Dialog ali konflikt?« (Klub Gromk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:00  – Kar češ brass band (dvorišče pred Klubom Gromka)</w:t>
      </w:r>
    </w:p>
    <w:p>
      <w:pPr>
        <w:pStyle w:val="Normal"/>
        <w:rPr/>
      </w:pPr>
      <w:r>
        <w:rPr>
          <w:rFonts w:cs="Arial" w:ascii="Arial" w:hAnsi="Arial"/>
          <w:i/>
        </w:rPr>
        <w:t>20:00 –  Kulinarični kotiček (Schengenska kuhinja, dvorišče pred Klubom Gromk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2:00 – koncert Karavana iluzij / Illusion karavan (Klub Gromk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:00 – Haris Pilton DJ live act (Klub Gromk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vse dodatne informacije o dogodku in celotnem projektu smo dostopni na Mirovnem inštitutu, po telefonu na številki 01/234 77 31 ter po elektronski pošti na naslovu </w:t>
      </w:r>
      <w:hyperlink r:id="rId6">
        <w:r>
          <w:rPr>
            <w:rStyle w:val="InternetLink"/>
            <w:rFonts w:cs="Arial" w:ascii="Arial" w:hAnsi="Arial"/>
          </w:rPr>
          <w:t>jasna.babic@mirovni-institut.si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eza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euromedalex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1001actions.org</w:t>
      </w:r>
    </w:p>
    <w:p>
      <w:pPr>
        <w:pStyle w:val="Normal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ttp://www.mirovni-institut.si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metelkova.org/gromka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odek je del regionalne kampanje "1001 Dejanje za dialog" fundacije Anna Lindh za dialog med kulturami za povečanje miroljubnega sobivanja in medkulturnega dialoga v Evrpsko - sredozemskem območju. Dogodek bo izveden s finančno pomočjo fundacije Anna Lind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bljen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asna.babic@mirovni-institut.si" TargetMode="External"/><Relationship Id="rId7" Type="http://schemas.openxmlformats.org/officeDocument/2006/relationships/hyperlink" Target="http://www.mirovni-institut.si/" TargetMode="External"/><Relationship Id="rId8" Type="http://schemas.openxmlformats.org/officeDocument/2006/relationships/hyperlink" Target="http://metelkova.org/gromk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01:00Z</dcterms:created>
  <dc:creator>Jasna</dc:creator>
  <dc:description/>
  <dc:language>en-US</dc:language>
  <cp:lastModifiedBy>asnab</cp:lastModifiedBy>
  <dcterms:modified xsi:type="dcterms:W3CDTF">2008-05-14T08:28:00Z</dcterms:modified>
  <cp:revision>9</cp:revision>
  <dc:subject/>
  <dc:title>Evropa je kulturno čedalje pestrejša</dc:title>
</cp:coreProperties>
</file>