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TRAINING IN SLOVE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Y 9, 2011, MONDA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Arrival in Ljubljan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10, 2011 TUESDAY (PEACE INSTITUTE LIBRARY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0:00-17:00 Discussion  on the Project  develop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11, 2011 WEDNESDAY (CITY HOTEL, hall Y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AM-10AM Introduction to Peace Institute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AM-12PM Lecture and exercise on prime time television news content analysi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y Marko Prpic, PhD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PM-5PM Exercises  on textual analysis, comments on analysis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y Poul Erik Neilson, PhD-Associate Professor at the Department of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Information and Media Science, University of Aarhus, Brankica Petkovic, 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MAY 12, 2011, THURSDAY (CITY HOTEL, hall Y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AM-12PM Presentation on the results of analysis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ul Erik Neilson, Brankica Petkovic </w:t>
      </w:r>
    </w:p>
    <w:p>
      <w:pPr>
        <w:pStyle w:val="Normal"/>
        <w:rPr/>
      </w:pPr>
      <w:r>
        <w:rPr>
          <w:sz w:val="24"/>
          <w:szCs w:val="24"/>
        </w:rPr>
        <w:t xml:space="preserve">2PM-4PM Lecture and exercise on content analysis of media representations of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inorities by Roman Kuhar, Ph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13, 2011 FRIDAY (KOP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AM Visit to the Media Department of the University of Primorska, Koper </w:t>
      </w:r>
    </w:p>
    <w:p>
      <w:pPr>
        <w:pStyle w:val="Normal"/>
        <w:rPr/>
      </w:pPr>
      <w:r>
        <w:rPr>
          <w:sz w:val="24"/>
          <w:szCs w:val="24"/>
        </w:rPr>
        <w:t xml:space="preserve">11AM-1:00PM Lecture and exercise on media ownership research and advocacy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By Brankica Petkovic, MA, and Sandra Basic Hrvatin, PhD at the University of Primo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PM Farewell dinn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Y 14, 2011 SATURDA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Y 15, 2011 SUNDAY</w:t>
      </w:r>
      <w:r>
        <w:rPr>
          <w:sz w:val="24"/>
          <w:szCs w:val="24"/>
        </w:rPr>
        <w:t xml:space="preserve">   Departure for Mongo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sz w:val="24"/>
          <w:szCs w:val="24"/>
          <w:lang w:val="mn-Cyrl-MN"/>
        </w:rPr>
        <w:t>Хэвлэл мэдээллийн шүүмжийн чадавхийг бэхжүүлэх нь” төслийн хүрээнд  Словенид хийх сургалтын хөтөлбөр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9, Даваа гариг</w:t>
      </w:r>
      <w:r>
        <w:rPr>
          <w:rFonts w:cs="Arial" w:ascii="Arial" w:hAnsi="Arial"/>
          <w:sz w:val="24"/>
          <w:szCs w:val="24"/>
          <w:lang w:val="mn-Cyrl-MN"/>
        </w:rPr>
        <w:t xml:space="preserve"> Словенийн нийслэлд ирэ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2011 оны 5 дугаар сарын 10, Мягмар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>11:00-17:00 Төслийн асуудлаар мэдээлэл солилцох, хэлэлцүүлэ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11, Лхагва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>9:00-10:00 Энх тайвны Хүрээлэнтэй танилцах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 xml:space="preserve">10:00-12:00 Телевизийн оргил цагийн мэдээний агуулгат хийсэн судалгаа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PhD Марко Прпик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 xml:space="preserve">2:00-5:00 Текстийн анализ, дасгал, зөвлөлгөө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</w:t>
      </w:r>
      <w:r>
        <w:rPr>
          <w:rFonts w:cs="Arial" w:ascii="Arial" w:hAnsi="Arial"/>
          <w:sz w:val="24"/>
          <w:szCs w:val="24"/>
          <w:lang w:val="mn-Cyrl-MN"/>
        </w:rPr>
        <w:t>Аархусын Их Сургуулийн профессор Пол Эрик Нилсон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 xml:space="preserve">Словенийн Энх тайвны Хүрээлэнгийн хэвлэл мэдээллийн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>хөтөлбөрийн захирал Бранкича Петкови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12, Пүрэв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</w:t>
      </w:r>
      <w:r>
        <w:rPr>
          <w:rFonts w:cs="Arial" w:ascii="Arial" w:hAnsi="Arial"/>
          <w:sz w:val="24"/>
          <w:szCs w:val="24"/>
          <w:lang w:val="mn-Cyrl-MN"/>
        </w:rPr>
        <w:t xml:space="preserve">9:00-12:00 Анализийн үр дүнг танилцуулах нь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</w:t>
      </w:r>
      <w:r>
        <w:rPr>
          <w:rFonts w:cs="Arial" w:ascii="Arial" w:hAnsi="Arial"/>
          <w:sz w:val="24"/>
          <w:szCs w:val="24"/>
          <w:lang w:val="mn-Cyrl-MN"/>
        </w:rPr>
        <w:t>Аархусын Их Сургуулийн профессор Пол Эрик Нилсон,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 xml:space="preserve">Словенийн Энх тайвны Хүрэлэнгийн хэвлэл мэдээллийн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>хөтөлбөрийн захирал Бранкича Петкович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 xml:space="preserve">2:00-4:00  Хэвлэл мэдээллийн хэрэгслээр цөөнхийн асуудлыг хэрхэн 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</w:t>
      </w:r>
      <w:r>
        <w:rPr>
          <w:rFonts w:cs="Arial" w:ascii="Arial" w:hAnsi="Arial"/>
          <w:sz w:val="24"/>
          <w:szCs w:val="24"/>
          <w:lang w:val="mn-Cyrl-MN"/>
        </w:rPr>
        <w:t>тусгасан талаархи агуулгын судалгаа /лекц, дасгал/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</w:t>
      </w:r>
      <w:r>
        <w:rPr>
          <w:rFonts w:cs="Arial" w:ascii="Arial" w:hAnsi="Arial"/>
          <w:sz w:val="24"/>
          <w:szCs w:val="24"/>
          <w:lang w:val="mn-Cyrl-MN"/>
        </w:rPr>
        <w:t xml:space="preserve">PhD Роман Кухар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13, Баасан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</w:t>
      </w:r>
      <w:r>
        <w:rPr>
          <w:rFonts w:cs="Arial" w:ascii="Arial" w:hAnsi="Arial"/>
          <w:sz w:val="24"/>
          <w:szCs w:val="24"/>
          <w:lang w:val="mn-Cyrl-MN"/>
        </w:rPr>
        <w:t xml:space="preserve">9:00 Копер хот дахь Приморскийн Их Сургуулийн Сэтгүүл Зүйн тэнхимд 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очих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11:00-13:00 Хэвлэл мэдээллийн эзэмшлийн талаархи судалгаа / тус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</w:t>
      </w:r>
      <w:r>
        <w:rPr>
          <w:rFonts w:cs="Arial" w:ascii="Arial" w:hAnsi="Arial"/>
          <w:sz w:val="24"/>
          <w:szCs w:val="24"/>
          <w:lang w:val="mn-Cyrl-MN"/>
        </w:rPr>
        <w:t xml:space="preserve">сургууль дээр лекц, дасгал /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 xml:space="preserve">Словенийн Энх тайвны Хүрэлэнгийн хэвлэл мэдээллийн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</w:t>
      </w:r>
      <w:r>
        <w:rPr>
          <w:rFonts w:cs="Arial" w:ascii="Arial" w:hAnsi="Arial"/>
          <w:sz w:val="24"/>
          <w:szCs w:val="24"/>
          <w:lang w:val="mn-Cyrl-MN"/>
        </w:rPr>
        <w:t xml:space="preserve">хөтөлбөрийн захирал Бранкича Петкович, PhD Сандра Васик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6:00 Үдэлтийн зоог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14, Бямба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1 оны 5 дугаар сарын 15, Ням,</w:t>
      </w:r>
      <w:r>
        <w:rPr>
          <w:rFonts w:cs="Arial" w:ascii="Arial" w:hAnsi="Arial"/>
          <w:sz w:val="24"/>
          <w:szCs w:val="24"/>
          <w:lang w:val="mn-Cyrl-MN"/>
        </w:rPr>
        <w:t xml:space="preserve">  Монгол руу буцах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3:00Z</dcterms:created>
  <dc:creator>Odsuren</dc:creator>
  <dc:description/>
  <dc:language>en-US</dc:language>
  <cp:lastModifiedBy>Jasna Babič</cp:lastModifiedBy>
  <cp:lastPrinted>2011-03-22T07:53:00Z</cp:lastPrinted>
  <dcterms:modified xsi:type="dcterms:W3CDTF">2013-01-09T10:13:00Z</dcterms:modified>
  <cp:revision>2</cp:revision>
  <dc:subject/>
  <dc:title/>
</cp:coreProperties>
</file>