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valvacijsko poročilo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valvacija mednarodnega simpozija »The Power of Alternative Media: Experiences from Southeastern Europe« (Socialni center Rog, Ljubljana, 11.10.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Evalvacija izvedenega simpozija »The Power of Alternative Media: Experiences from Southeatern Europe« je potekala z anonimnim anketnim vprašalnikom ob zaključku programa na dan dogodka, 11.10.2012, v prostorih Socialnega centra Rog, Ljubljana.  </w:t>
      </w:r>
    </w:p>
    <w:p>
      <w:pPr>
        <w:pStyle w:val="Normal"/>
        <w:rPr/>
      </w:pPr>
      <w:r>
        <w:rPr/>
        <w:t xml:space="preserve">Rezultati evalvacije služijo vpogledu v kvaliteto in primernost izvedbe simpozija ter zadovoljstva sodelujočih. Pridobljeni podatki bodo služili prihodnjim izboljšavam in spremembam pri organizaciji podobnih dogodkov. </w:t>
      </w:r>
    </w:p>
    <w:p>
      <w:pPr>
        <w:pStyle w:val="Normal"/>
        <w:rPr/>
      </w:pPr>
      <w:r>
        <w:rPr/>
        <w:t xml:space="preserve">Vprašalnik je bil sestavljen iz odprtih in zaprtih tipov vprašanj. Pri slednjih je bila uporabljena ali merska lestvica ocenjevanja različnih organizacijskih in vsebinskih vidikov od 1 do 5, pri čemer je 1 pomenilo »izredno slabo«, 2 »«slabo«, 3 »dobro«, 4 »zelo dobro« in 5 »odlično«, ali pa možnost odgovarjanja z DA / NE / MOGOČE. </w:t>
      </w:r>
    </w:p>
    <w:p>
      <w:pPr>
        <w:pStyle w:val="Normal"/>
        <w:rPr/>
      </w:pPr>
      <w:r>
        <w:rPr/>
        <w:t xml:space="preserve">Vprašalnik je izpolnilo 18 udeležencev.  </w:t>
      </w:r>
    </w:p>
    <w:p>
      <w:pPr>
        <w:pStyle w:val="Normal"/>
        <w:rPr/>
      </w:pPr>
      <w:r>
        <w:rPr/>
        <w:t xml:space="preserve">Pri prvem vprašanju so anketiranci na merski lestvici od 1 do 5 ocenjevali splošno zadovoljstvo z organizacijo in potekom simpozija.  Devet anketirancev (50%) je svoje zadovoljstvo s simpozijem ocenilo kot odlično (5), osem (44,4%) kot zelo dobro (4), eden (5,6%) pa kot dobro (3). </w:t>
      </w:r>
    </w:p>
    <w:p>
      <w:pPr>
        <w:pStyle w:val="Normal"/>
        <w:rPr/>
      </w:pPr>
      <w:r>
        <w:rPr/>
        <w:t xml:space="preserve">Pri drugem vprašanju se je konkretneje ocenjevalo posamezne vidike organizacije dogodka. Večina anketirancev, natančneje deset (55,5%), je ocenila obveščenost pred in med dogodkom kot zelo dobro (4), štirje (22,2%) kot odlično (5), dva (11,1%) kot dobro (3), en anketiranec (5,6%) jo je označil kot slabo (2) in en (5,6%) kot zelo slabo (1). </w:t>
      </w:r>
    </w:p>
    <w:p>
      <w:pPr>
        <w:pStyle w:val="Normal"/>
        <w:rPr/>
      </w:pPr>
      <w:r>
        <w:rPr/>
        <w:t xml:space="preserve">Primernost prostora za izvedbo simpozija je enajst anketirancev (61%) ocenilo kot odlično (5), pet (27,8%) kot zelo dobro (4), po eden (5,6%) kot dobro (3) in kot slabo (2). </w:t>
      </w:r>
    </w:p>
    <w:p>
      <w:pPr>
        <w:pStyle w:val="Normal"/>
        <w:rPr/>
      </w:pPr>
      <w:r>
        <w:rPr/>
        <w:t xml:space="preserve">Časovna zastavitev simpozija je bila po mnenju desetih anketirancev (55,5%)  odlična (5), šest udeležencev (33,3%) jo je ocenilo kot zelo dobro (4), eden (5,6%) kot dobro (3) in eden (5,6%) kot zelo slabo (1). </w:t>
      </w:r>
    </w:p>
    <w:p>
      <w:pPr>
        <w:pStyle w:val="Normal"/>
        <w:rPr/>
      </w:pPr>
      <w:r>
        <w:rPr/>
        <w:t xml:space="preserve">Na odprto vprašanje »Ali bi želeli v zvezi z organizacijo simpozija še kaj posebej izpostaviti?« je odgovorilo šest anketirancev.  Izpostavili so zanimivost sogovornikov in vsebine ter dobro atmosfero. Eden izmed anketirancev je pohvalil trud za izenačevanje uporabe jezikov, drugi pa je bil mnenja, da je bil simpozij organiziran v skladu s tematiko. Po oceni enega anketiranca je bila izbira prostora primerna, saj je ta omogočal sproščenost in spontanost, drugi anketiranec pa je bil mnenja, da bi bil potreben boljši prostor za izvedbo simpozija. </w:t>
      </w:r>
    </w:p>
    <w:p>
      <w:pPr>
        <w:pStyle w:val="Normal"/>
        <w:rPr/>
      </w:pPr>
      <w:r>
        <w:rPr/>
        <w:t xml:space="preserve">Na vprašanje ali je bil simpozij zanje koristen,  je z DA odgovorilo vseh osemnajst (100%) anketirancev. </w:t>
      </w:r>
    </w:p>
    <w:p>
      <w:pPr>
        <w:pStyle w:val="Normal"/>
        <w:rPr/>
      </w:pPr>
      <w:r>
        <w:rPr/>
        <w:t xml:space="preserve">Pri petem vprašanju so anketiranci ocenjevali vsebinske vidike simpozija. Primernost in relevantnost vsebinskega programa je deset anketirancev (55,5%) ocenilo kot odlično (5) oziroma kot izredno primerno, sedem (38,9%)kot zelo dobro (4) oziroma zelo primerno,  in eden (5,6%) z dobro (3) oziroma primerno.  Možnost vsebinskega sodelovanja pri dogodku je štirinajst anketirancev (77,8%) ocenilo kot odlično (5), štirje (22,2%) pa kot zelo dobro (4). Kvaliteto in uporabnost informacij, ki so jih sodelujoči pridobili na simpoziju, je dvanajst anketirancev (66,7%) ocenilo kot zelo dobro (4), šest (33,3%) pa kot odlično (5). </w:t>
      </w:r>
    </w:p>
    <w:p>
      <w:pPr>
        <w:pStyle w:val="Normal"/>
        <w:rPr/>
      </w:pPr>
      <w:r>
        <w:rPr/>
        <w:t xml:space="preserve">Anketiranci so pri šestem vprašanju dobili možnost posebej izpostaviti določene vsebinske vidike simpozija, kar so storile štiri osebe.  Eden izmed anketirancev je izpostavil različnost projektov in programov, ki so sodelovali na simpoziju, a njihovo skupno tematiko, ki je skladna z alternativnostjo projekta. Drugi anketiranec je pohvalil pridobljene kvalitetne informacije, izmenjavo izkušenj in idej, kar bo služilo izboljšanju njihove revije in lahko služi tudi povezovanje v skupne, regionalne  akcije. Tretji anketiranec je prav tako pozdravil izmenjavo informacij, predvsem na področju primerjave alternativnih medijev, četrti pa je povzel alternativnost medijev kot tistih, ki so brez reklam in delujejo avtonomno. </w:t>
      </w:r>
    </w:p>
    <w:p>
      <w:pPr>
        <w:pStyle w:val="Normal"/>
        <w:rPr/>
      </w:pPr>
      <w:r>
        <w:rPr/>
        <w:t xml:space="preserve">Pri zadnjem vprašanju ali bi se v primeru, da bi v prihodnje organizirali podoben simpozij, tega tudi udeležili, je šestnajst anketirancev (88,8%) odgovorilo z  DA, dva (11,2%) pa z MOGOČE. </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04:00Z</dcterms:created>
  <dc:creator>Zala</dc:creator>
  <dc:description/>
  <dc:language>en-US</dc:language>
  <cp:lastModifiedBy>Mojca Frelih</cp:lastModifiedBy>
  <dcterms:modified xsi:type="dcterms:W3CDTF">2012-12-13T11:06:00Z</dcterms:modified>
  <cp:revision>3</cp:revision>
  <dc:subject/>
  <dc:title/>
</cp:coreProperties>
</file>