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be attached to the Candidate’s Application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US"/>
        </w:rPr>
        <w:t xml:space="preserve">To the </w:t>
      </w:r>
      <w:r>
        <w:rPr>
          <w:rFonts w:cs="Arial" w:ascii="Arial" w:hAnsi="Arial"/>
          <w:i/>
          <w:lang w:val="en-GB"/>
        </w:rPr>
        <w:t xml:space="preserve">Rights on the Move – Rainbow Families in Europe </w:t>
      </w:r>
      <w:r>
        <w:rPr>
          <w:rFonts w:cs="Arial" w:ascii="Arial" w:hAnsi="Arial"/>
          <w:i/>
          <w:lang w:val="en-US"/>
        </w:rPr>
        <w:t>Project Partners</w:t>
      </w:r>
    </w:p>
    <w:p>
      <w:pPr>
        <w:pStyle w:val="Normal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Letter of endorsement for the </w:t>
      </w:r>
      <w:r>
        <w:rPr>
          <w:rFonts w:cs="Arial" w:ascii="Arial" w:hAnsi="Arial"/>
          <w:b/>
          <w:i/>
          <w:sz w:val="28"/>
          <w:szCs w:val="28"/>
          <w:lang w:val="en-US"/>
        </w:rPr>
        <w:t>Rights on the Move – Rainbow Families in Europe</w:t>
      </w:r>
      <w:r>
        <w:rPr>
          <w:rFonts w:cs="Arial" w:ascii="Arial" w:hAnsi="Arial"/>
          <w:b/>
          <w:sz w:val="28"/>
          <w:szCs w:val="28"/>
          <w:lang w:val="en-US"/>
        </w:rPr>
        <w:t xml:space="preserve"> Project Training in Ljubljana, 7- 8 March 2014 for Mr./Ms. 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850"/>
        <w:gridCol w:w="710"/>
        <w:gridCol w:w="1275"/>
        <w:gridCol w:w="567"/>
        <w:gridCol w:w="283"/>
        <w:gridCol w:w="710"/>
        <w:gridCol w:w="425"/>
        <w:gridCol w:w="283"/>
        <w:gridCol w:w="2552"/>
      </w:tblGrid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A.  Details of the Endorsing Organization (also known as “Supporting Institution”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Street address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Postco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City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Regi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Countr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Websit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Telefax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>Contact person of the Endorsing Organization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Family name</w:t>
            </w:r>
            <w:r>
              <w:rPr>
                <w:rFonts w:cs="Arial"/>
                <w:i/>
              </w:rPr>
              <w:t xml:space="preserve"> (Ms/Mr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First nam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Position/function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Telefax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separator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 xml:space="preserve">B.  Profile and role of the Endorsing Organization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ype and status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651305233"/>
            <w:bookmarkStart w:id="1" w:name="__Fieldmark__0_651305233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fr-FR" w:eastAsia="en-US"/>
              </w:rPr>
              <w:t xml:space="preserve">  Non profit/Non Governmental Organisation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651305233"/>
            <w:bookmarkStart w:id="3" w:name="__Fieldmark__1_651305233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Public Body</w:t>
            </w:r>
          </w:p>
        </w:tc>
        <w:tc>
          <w:tcPr>
            <w:tcW w:w="3260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651305233"/>
            <w:bookmarkStart w:id="5" w:name="__Fieldmark__2_651305233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Voluntary Group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651305233"/>
            <w:bookmarkStart w:id="7" w:name="__Fieldmark__3_651305233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Other – please specify:</w:t>
            </w:r>
          </w:p>
        </w:tc>
        <w:tc>
          <w:tcPr>
            <w:tcW w:w="48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ctivity leve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651305233"/>
            <w:bookmarkStart w:id="9" w:name="__Fieldmark__4_651305233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Local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5_651305233"/>
            <w:bookmarkStart w:id="11" w:name="__Fieldmark__5_651305233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Regional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6_651305233"/>
            <w:bookmarkStart w:id="13" w:name="__Fieldmark__6_651305233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National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7_651305233"/>
            <w:bookmarkStart w:id="15" w:name="__Fieldmark__7_651305233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>
                <w:rFonts w:cs="Arial"/>
              </w:rPr>
              <w:t xml:space="preserve">Please provide a brief information on how the Endorsing Organization is active </w:t>
            </w:r>
            <w:r>
              <w:rPr>
                <w:rFonts w:cs="Arial"/>
                <w:iCs/>
              </w:rPr>
              <w:t>in the field of general human rights or LGBT rights.</w:t>
            </w:r>
            <w:r>
              <w:rPr>
                <w:rFonts w:cs="Arial"/>
              </w:rPr>
              <w:t xml:space="preserve">  (regular activities, member of, publications, etc.):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C.  Preliminary agreement of the Endorsing Organization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>
                <w:rFonts w:cs="Arial"/>
              </w:rPr>
              <w:t>I, the undersigned, on behalf of ____________________________ (</w:t>
            </w:r>
            <w:r>
              <w:rPr>
                <w:rFonts w:cs="Arial"/>
                <w:u w:val="single"/>
              </w:rPr>
              <w:t>repeat the name of the Endorsing Organization</w:t>
            </w:r>
            <w:r>
              <w:rPr>
                <w:rFonts w:cs="Arial"/>
              </w:rPr>
              <w:t>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>
                <w:rFonts w:cs="Arial"/>
              </w:rPr>
              <w:t>Declare to support the candidature of ___________________________________(please write the Applicant’s name) for the Centralized Training Session for Lawyers on LGBT Rights to be held on 7- 8 March 2014, in Ljubljana, Slovenia.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</w:rPr>
              <w:t>I declare having acknowledged the terms of the Endorsment Agreement and I confirm to take on the obligation to organize a Decentralized Training Session like a conference or seminar of at least two hours on the topics of protection of LGBT rights before 31 July 2014</w:t>
            </w:r>
            <w:bookmarkStart w:id="16" w:name="_GoBack"/>
            <w:bookmarkEnd w:id="16"/>
            <w:r>
              <w:rPr>
                <w:rFonts w:cs="Arial"/>
              </w:rPr>
              <w:t xml:space="preserve"> in case _______________________(please write the Applicant’s name) will be invited to the Centralized Training Session.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>
                <w:rFonts w:cs="Arial"/>
              </w:rPr>
              <w:t>Furthermore, I confirm my undertaking to ensure visibility to the Rights on the Move – Rainbow Families in Europe Project for the Decentralized Session to be organized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 xml:space="preserve">Name &amp; role </w:t>
            </w:r>
          </w:p>
          <w:p>
            <w:pPr>
              <w:pStyle w:val="Youthaftita"/>
              <w:rPr>
                <w:rFonts w:cs="Arial"/>
              </w:rPr>
            </w:pPr>
            <w:r>
              <w:rPr>
                <w:rFonts w:cs="Arial"/>
              </w:rPr>
              <w:t>(in capital letters)</w:t>
            </w:r>
          </w:p>
          <w:p>
            <w:pPr>
              <w:pStyle w:val="Youthaftita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Place: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Signature:</w:t>
            </w:r>
          </w:p>
          <w:p>
            <w:pPr>
              <w:pStyle w:val="Youthaftita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tita"/>
              <w:spacing w:before="8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rFonts w:cs="Arial"/>
              </w:rPr>
              <w:t>D.  Statement in support of the Applicant (</w:t>
            </w:r>
            <w:r>
              <w:rPr>
                <w:rFonts w:cs="Arial"/>
                <w:i/>
              </w:rPr>
              <w:t>facultative</w:t>
            </w:r>
            <w:r>
              <w:rPr>
                <w:rFonts w:cs="Arial"/>
              </w:rPr>
              <w:t>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Youthaftita"/>
              <w:spacing w:before="8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jc w:val="both"/>
              <w:rPr>
                <w:rFonts w:cs="Arial"/>
                <w:sz w:val="10"/>
                <w:szCs w:val="10"/>
                <w:lang w:val="en-US"/>
              </w:rPr>
            </w:pPr>
            <w:r>
              <w:rPr>
                <w:rFonts w:cs="Arial"/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napToGrid w:val="false"/>
              <w:spacing w:before="80" w:after="100"/>
              <w:jc w:val="both"/>
              <w:rPr>
                <w:rFonts w:cs="Arial"/>
                <w:sz w:val="10"/>
                <w:szCs w:val="10"/>
                <w:lang w:val="en-US"/>
              </w:rPr>
            </w:pPr>
            <w:r>
              <w:rPr>
                <w:rFonts w:cs="Arial"/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The Rights on the Move – Rainbow Families in Europe Project Partners will treat personal data exclusively in execution of the norms of law and regulations on Data Protection. By submitting this form I agree to the processing of personal data for any purpose connected to the implementation and organization for the programmes of Training Session in Ljubljana and the Decentralized Training Session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________________</w:t>
      </w:r>
    </w:p>
    <w:p>
      <w:pPr>
        <w:pStyle w:val="Normal"/>
        <w:ind w:left="7080" w:hanging="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Name and role</w:t>
      </w:r>
    </w:p>
    <w:p>
      <w:pPr>
        <w:pStyle w:val="Normal"/>
        <w:ind w:left="7080" w:hanging="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ind w:left="7080" w:hanging="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ind w:left="7080" w:hanging="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ind w:left="7080" w:hanging="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ind w:left="7080" w:hanging="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Signature and seal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b/>
        <w:b/>
        <w:smallCaps/>
        <w:color w:val="9BBB59"/>
        <w:spacing w:val="5"/>
        <w:sz w:val="36"/>
        <w:u w:val="single"/>
        <w:lang w:val="sl-SI" w:eastAsia="en-US"/>
      </w:rPr>
    </w:pPr>
    <w:r>
      <w:rPr>
        <w:rFonts w:eastAsia="Calibri"/>
        <w:b/>
        <w:smallCaps/>
        <w:color w:val="9BBB59"/>
        <w:spacing w:val="5"/>
        <w:sz w:val="36"/>
        <w:u w:val="single"/>
        <w:lang w:val="sl-SI" w:eastAsia="en-US"/>
      </w:rPr>
      <w:drawing>
        <wp:inline distT="0" distB="0" distL="0" distR="0">
          <wp:extent cx="4060825" cy="85725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608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vadenspletZnak">
    <w:name w:val="Navaden (splet) Znak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Intenzivensklic">
    <w:name w:val="Intenziven sklic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Youthaftita">
    <w:name w:val="youth.af.t.ita"/>
    <w:basedOn w:val="Youthaft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3:05:00Z</dcterms:created>
  <dc:creator>Mojca Frelih</dc:creator>
  <dc:description/>
  <cp:keywords/>
  <dc:language>en-US</dc:language>
  <cp:lastModifiedBy>Katarina</cp:lastModifiedBy>
  <dcterms:modified xsi:type="dcterms:W3CDTF">2013-11-25T00:02:00Z</dcterms:modified>
  <cp:revision>3</cp:revision>
  <dc:subject/>
  <dc:title/>
</cp:coreProperties>
</file>