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   N   T   E   R   N   A   T   I   O   N   A   L                      C   O   N   F   E   R   E   N   C  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Ljubljana,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uary 14–16, 20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conference room C of the City Hotel, Dalmatinova 1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  R  G  A  N  I  Z  E  D     B  Y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Peace Institute, Ljublja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  N     P  A  R  T  N  E  R  S  H  I  P     W  I  T  H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en-US"/>
        </w:rPr>
        <w:t xml:space="preserve">University of Arts in Belgrade </w:t>
      </w:r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hyperlink r:id="rId3" w:tgtFrame="_blank">
        <w:r>
          <w:rPr>
            <w:rStyle w:val="InternetLink"/>
            <w:rFonts w:cs="Times New Roman" w:ascii="Times New Roman" w:hAnsi="Times New Roman"/>
            <w:position w:val="0"/>
            <w:sz w:val="28"/>
            <w:sz w:val="28"/>
            <w:szCs w:val="28"/>
            <w:vertAlign w:val="baseline"/>
            <w:lang w:val="en-US" w:eastAsia="en-US"/>
          </w:rPr>
          <w:t>Institute for International Relations, Zagreb</w:t>
        </w:r>
      </w:hyperlink>
    </w:p>
    <w:p>
      <w:pPr>
        <w:pStyle w:val="Normal"/>
        <w:rPr>
          <w:rFonts w:ascii="Times New Roman" w:hAnsi="Times New Roman" w:cs="Times New Roman"/>
          <w:position w:val="0"/>
          <w:sz w:val="28"/>
          <w:sz w:val="28"/>
          <w:szCs w:val="28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en-US"/>
        </w:rPr>
        <w:t>University of Vienna (Department of Social and Economic History)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P R O G R A M     OF     T H E     C O N F E R E N C 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[</w:t>
      </w: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Panels’ timing: app. 20 min per presentation; after all presentations, app. 30 min for discussion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]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>Friday, January 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Afternoon: </w:t>
        <w:tab/>
        <w:tab/>
        <w:t>Arrival of participant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19.30</w:t>
        <w:tab/>
        <w:tab/>
        <w:tab/>
        <w:tab/>
        <w:t>Dinner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  <w:t>Saturday, January 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00 – 9.15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Opening &amp; welcome speech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Lev Kreft, Director of the Peace Institute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9.15 – 11.00</w:t>
        <w:tab/>
        <w:tab/>
      </w: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  <w:t>Panel 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>Identity construction in economic and historical perspectiv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Chairperson: Aldo Milohnić</w:t>
      </w:r>
    </w:p>
    <w:p>
      <w:pPr>
        <w:pStyle w:val="Normal"/>
        <w:ind w:left="284" w:firstLine="284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ndrea Komlosy &amp; Hannes Hofbauer:</w:t>
      </w:r>
    </w:p>
    <w:p>
      <w:pPr>
        <w:pStyle w:val="Normal"/>
        <w:ind w:left="568" w:hanging="0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dentity construction in the Balkan region – Austrian interests and involvements in a historical perspectiv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 xml:space="preserve">Jaka Primorac: </w:t>
      </w:r>
    </w:p>
    <w:p>
      <w:pPr>
        <w:pStyle w:val="Normal"/>
        <w:ind w:left="568" w:hanging="0"/>
        <w:rPr/>
      </w:pPr>
      <w:r>
        <w:rPr>
          <w:rFonts w:cs="Times New Roman" w:ascii="Times New Roman" w:hAnsi="Times New Roman"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  <w:t>Culture of hits vs. culture of niches. Cultural industries and processes of cultural identification in Croatia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Maja Breznik: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i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Cultural identities from the bottom up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Sezgin Boynik (guest speaker – discussant):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Cultural policy of art collectives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1.00 – 11.15</w:t>
        <w:tab/>
        <w:t>Coffee break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1.15 – 12.45</w:t>
        <w:tab/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Panel 2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  <w:t xml:space="preserve">Visual and performative re-construction of identities 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Chairperson: Andrea Komlosy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Milena Dragićević Šešić:</w:t>
      </w:r>
    </w:p>
    <w:p>
      <w:pPr>
        <w:pStyle w:val="Normal"/>
        <w:ind w:left="568" w:hanging="0"/>
        <w:rPr>
          <w:rFonts w:ascii="Times New Roman" w:hAnsi="Times New Roman" w:cs="Times New Roman"/>
          <w:i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Monument policies as cultural policies from the perspective of identity re-construction and representation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Aldo Milohnić:</w:t>
      </w:r>
    </w:p>
    <w:p>
      <w:pPr>
        <w:pStyle w:val="Normal"/>
        <w:ind w:left="568" w:hanging="0"/>
        <w:rPr>
          <w:rFonts w:ascii="Times New Roman" w:hAnsi="Times New Roman" w:cs="Times New Roman"/>
          <w:i/>
          <w:i/>
          <w:i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Performing identities: national theatres and re-construction of identities in Slovenia and SFR Yugoslavi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 xml:space="preserve">Jasmina Husanović (guest speaker – discussant): </w:t>
      </w:r>
    </w:p>
    <w:p>
      <w:pPr>
        <w:pStyle w:val="Normal"/>
        <w:ind w:left="568" w:hanging="0"/>
        <w:rPr>
          <w:rFonts w:ascii="Times New Roman" w:hAnsi="Times New Roman" w:cs="Times New Roman"/>
          <w:i/>
          <w:i/>
          <w:iCs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Style w:val="StrongEmphasis"/>
          <w:rFonts w:eastAsia="Arial Unicode MS" w:cs="Times New Roman" w:ascii="Times New Roman" w:hAnsi="Times New Roman"/>
          <w:b w:val="false"/>
          <w:bCs w:val="false"/>
          <w:i/>
          <w:iCs/>
          <w:sz w:val="24"/>
          <w:szCs w:val="24"/>
          <w:lang w:val="en-US" w:eastAsia="en-US"/>
        </w:rPr>
        <w:t>Culture of trauma and identity politics: Critical frames and emancipatory lenses of cultural and knowledge production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3.00 – 14.30</w:t>
        <w:tab/>
        <w:t>Lunch break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4.30 – 16.00</w:t>
        <w:tab/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Panel 3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Presentation of students’ works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 xml:space="preserve">Chairperson: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Milena Dragićević Šešić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Presentation 1: Jasmina Gavrankapetanović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Presentation 2: Marijana Lubina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Presentation 3: Vladimir Miladinović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Presentation 4: Dušan Nešković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16.00 – 16.15</w:t>
        <w:tab/>
        <w:t>Coffee break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6.15 – 17.30</w:t>
        <w:tab/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Meeting of the project team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19.30</w:t>
        <w:tab/>
        <w:tab/>
        <w:tab/>
        <w:tab/>
        <w:t>Dinner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Sunday, January 1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0"/>
          <w:sz w:val="16"/>
          <w:sz w:val="16"/>
          <w:szCs w:val="16"/>
          <w:u w:val="single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16"/>
          <w:sz w:val="16"/>
          <w:szCs w:val="16"/>
          <w:u w:val="single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9.30 – 11.00</w:t>
        <w:tab/>
        <w:tab/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Panel 4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 xml:space="preserve">Mass media, social media and cultural identities 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Chairperson: Nada Švob-Đokić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Brankica Petković:</w:t>
      </w:r>
    </w:p>
    <w:p>
      <w:pPr>
        <w:pStyle w:val="Normal"/>
        <w:ind w:left="568" w:hanging="0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Instrumentalisation of language and media policies for re-positioning of Ex-Yugoslav cultural identities in Slovenia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 xml:space="preserve">Paško Bilić: 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  <w:t>How social media enforce glocalization</w:t>
      </w:r>
    </w:p>
    <w:p>
      <w:pPr>
        <w:pStyle w:val="Normal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 xml:space="preserve">Vladimir Davčev (guest speaker – discussant): </w:t>
      </w:r>
    </w:p>
    <w:p>
      <w:pPr>
        <w:pStyle w:val="Normal"/>
        <w:ind w:left="284" w:firstLine="284"/>
        <w:rPr>
          <w:rFonts w:ascii="Times New Roman" w:hAnsi="Times New Roman" w:cs="Times New Roman"/>
          <w:bCs/>
          <w:i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lang w:val="en-US" w:eastAsia="en-US"/>
        </w:rPr>
        <w:t>How modern technology shape-shifting our identity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11.00 – 11.15</w:t>
        <w:tab/>
        <w:t>Coffee break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11.15 – 12.45</w:t>
        <w:tab/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Panel 5</w:t>
      </w: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bCs/>
          <w:position w:val="0"/>
          <w:sz w:val="22"/>
          <w:sz w:val="22"/>
          <w:szCs w:val="22"/>
          <w:vertAlign w:val="baseline"/>
          <w:lang w:val="en-US" w:eastAsia="en-US"/>
        </w:rPr>
        <w:t>Post-transitional perspectives: cultural identities and cultural educatio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 xml:space="preserve">Chairperson: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Milena Dragićević Šešić</w:t>
      </w:r>
    </w:p>
    <w:p>
      <w:pPr>
        <w:pStyle w:val="Normal"/>
        <w:rPr>
          <w:rFonts w:ascii="Times New Roman" w:hAnsi="Times New Roman" w:cs="Times New Roman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Svetlana Jovičić: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en-US" w:eastAsia="en-US"/>
        </w:rPr>
        <w:t>Re-shaping of identities through youth/children cultural education policies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 xml:space="preserve">Nada Švob-Đokić: </w:t>
      </w:r>
    </w:p>
    <w:p>
      <w:pPr>
        <w:pStyle w:val="Normal"/>
        <w:ind w:left="284" w:firstLine="284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position w:val="0"/>
          <w:sz w:val="22"/>
          <w:sz w:val="22"/>
          <w:szCs w:val="22"/>
          <w:vertAlign w:val="baseline"/>
          <w:lang w:val="en-US" w:eastAsia="en-US"/>
        </w:rPr>
        <w:t>Cultural identities in Southeastern Europe: a post-transitional perspective</w:t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ind w:left="284" w:firstLine="284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 xml:space="preserve">Svetlana Racanović (guest speaker – discussant): </w:t>
      </w:r>
    </w:p>
    <w:p>
      <w:pPr>
        <w:pStyle w:val="Normal"/>
        <w:ind w:left="284" w:firstLine="284"/>
        <w:rPr>
          <w:rFonts w:ascii="Times New Roman" w:hAnsi="Times New Roman" w:cs="Times New Roman"/>
          <w:i/>
          <w:i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Repetition of difference – search for instable identity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  <w:t>12.45 – 13.00</w:t>
        <w:tab/>
      </w:r>
      <w:r>
        <w:rPr>
          <w:rFonts w:cs="Times New Roman" w:ascii="Times New Roman" w:hAnsi="Times New Roman"/>
          <w:position w:val="0"/>
          <w:sz w:val="22"/>
          <w:sz w:val="22"/>
          <w:szCs w:val="22"/>
          <w:u w:val="single"/>
          <w:vertAlign w:val="baseline"/>
          <w:lang w:val="en-US" w:eastAsia="en-US"/>
        </w:rPr>
        <w:t>Wrap-up &amp; closing of the conference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16"/>
          <w:sz w:val="16"/>
          <w:szCs w:val="16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13.00</w:t>
        <w:tab/>
        <w:tab/>
        <w:tab/>
        <w:tab/>
        <w:t>Lunch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  <w:t>Afternoon:</w:t>
        <w:tab/>
        <w:tab/>
        <w:t>Departure of participants</w:t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color w:val="000000"/>
          <w:position w:val="0"/>
          <w:sz w:val="22"/>
          <w:sz w:val="22"/>
          <w:szCs w:val="22"/>
          <w:vertAlign w:val="baseline"/>
          <w:lang w:val="en-US" w:eastAsia="en-US"/>
        </w:rPr>
      </w:r>
    </w:p>
    <w:p>
      <w:pPr>
        <w:pStyle w:val="NormalWeb"/>
        <w:spacing w:before="0" w:after="0"/>
        <w:ind w:right="-1080" w:hanging="0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The conference is financed by the </w:t>
      </w:r>
      <w:hyperlink r:id="rId4" w:tgtFrame="_blank">
        <w:r>
          <w:rPr>
            <w:rStyle w:val="InternetLink"/>
            <w:b w:val="false"/>
            <w:bCs/>
            <w:lang w:val="en-US" w:eastAsia="en-US"/>
          </w:rPr>
          <w:t>Austrian Science and Research Liaison Office Ljubljana</w:t>
        </w:r>
      </w:hyperlink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on behalf of the </w:t>
      </w:r>
      <w:hyperlink r:id="rId5" w:tgtFrame="_blank">
        <w:r>
          <w:rPr>
            <w:rStyle w:val="InternetLink"/>
            <w:b w:val="false"/>
            <w:bCs/>
            <w:lang w:val="en-US" w:eastAsia="en-US"/>
          </w:rPr>
          <w:t>Austrian Federal Ministry of Science and Research</w:t>
        </w:r>
      </w:hyperlink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and the East East: Partnership Beyond Borders Program (Open Society Foundations).</w:t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en-US" w:eastAsia="en-U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en-US" w:eastAsia="en-US"/>
        </w:rPr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609"/>
        <w:gridCol w:w="2466"/>
      </w:tblGrid>
      <w:tr>
        <w:trPr/>
        <w:tc>
          <w:tcPr>
            <w:tcW w:w="38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bookmarkStart w:id="0" w:name="OLE_LINK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287270" cy="719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08" r="-2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en-US" w:eastAsia="en-U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"/>
      <w:color w:val="auto"/>
      <w:sz w:val="20"/>
      <w:szCs w:val="20"/>
      <w:vertAlign w:val="superscript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Times New Roman" w:cs="Times"/>
    </w:rPr>
  </w:style>
  <w:style w:type="character" w:styleId="WW8Num4z1">
    <w:name w:val="WW8Num4z1"/>
    <w:qFormat/>
    <w:rPr>
      <w:rFonts w:ascii="Courier New" w:hAnsi="Courier New" w:cs="Helvetic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position w:val="0"/>
      <w:sz w:val="24"/>
      <w:sz w:val="24"/>
      <w:szCs w:val="24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ci.mirovni-institut.si/ppartner1.html" TargetMode="External"/><Relationship Id="rId4" Type="http://schemas.openxmlformats.org/officeDocument/2006/relationships/hyperlink" Target="http://www.aso.zsi.at/" TargetMode="External"/><Relationship Id="rId5" Type="http://schemas.openxmlformats.org/officeDocument/2006/relationships/hyperlink" Target="http://www.bmwf.gv.a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4:00Z</dcterms:created>
  <dc:creator>A</dc:creator>
  <dc:description/>
  <dc:language>en-US</dc:language>
  <cp:lastModifiedBy>aldo</cp:lastModifiedBy>
  <cp:lastPrinted>2011-01-10T12:08:00Z</cp:lastPrinted>
  <dcterms:modified xsi:type="dcterms:W3CDTF">2011-01-10T11:09:00Z</dcterms:modified>
  <cp:revision>3</cp:revision>
  <dc:subject/>
  <dc:title>AUSTRIA → 1 (longer) contribution:</dc:title>
</cp:coreProperties>
</file>