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Arial" w:hAnsi="Arial" w:cs="Arial"/>
          <w:sz w:val="20"/>
          <w:szCs w:val="20"/>
          <w:lang w:val="sl-SI" w:eastAsia="sl-SI"/>
        </w:rPr>
      </w:pPr>
      <w:r>
        <w:rPr>
          <w:rFonts w:cs="Arial" w:ascii="Arial" w:hAnsi="Arial"/>
          <w:b/>
          <w:sz w:val="20"/>
          <w:szCs w:val="20"/>
          <w:lang w:val="sl-SI" w:eastAsia="sl-SI"/>
        </w:rPr>
        <w:t>Erden Kosova</w:t>
      </w:r>
      <w:r>
        <w:rPr>
          <w:rFonts w:cs="Arial" w:ascii="Arial" w:hAnsi="Arial"/>
          <w:b/>
          <w:bCs/>
          <w:sz w:val="20"/>
          <w:szCs w:val="20"/>
          <w:lang w:val="sl-SI" w:eastAsia="sl-SI"/>
        </w:rPr>
        <w:t>: Double Trouble</w:t>
      </w:r>
    </w:p>
    <w:p>
      <w:pPr>
        <w:pStyle w:val="Normal"/>
        <w:spacing w:before="280" w:after="280"/>
        <w:rPr>
          <w:rFonts w:ascii="Arial" w:hAnsi="Arial" w:cs="Arial"/>
          <w:sz w:val="20"/>
          <w:szCs w:val="20"/>
          <w:lang w:val="sl-SI" w:eastAsia="sl-SI"/>
        </w:rPr>
      </w:pPr>
      <w:r>
        <w:rPr>
          <w:rFonts w:cs="Arial" w:ascii="Arial" w:hAnsi="Arial"/>
          <w:sz w:val="20"/>
          <w:szCs w:val="20"/>
          <w:lang w:val="sl-SI" w:eastAsia="sl-SI"/>
        </w:rPr>
        <w:br/>
        <w:t xml:space="preserve">In the last couple of years what has previously been considered the political and cultural leftfield has experienced a double split which has amounted to irreparable divisions and resentment. First, a considerable portion of the intelligentsia and the (potential) voters of parties that have been formerly defined as social-democrat or the democratic left have shifted to a secular and statist version of nationalism. After the tragic assassination of Turkish Armenian journalist Hrant Dink it looked like that there was a coherently harmonized left-bloc that resisted this nationalist shift. Yet, recently this harmony has collapsed and two sides have emerged which have been pejoratively defined by opposing sides as ‘the leftist liberalism’ and ‘the orthodox socialism’. The contemporary art scene, which has exemplified an observable pursuit of political engagement but has recently been exposed to a process of gentrification by the hands of newly emerged institutions backed by corporate capital and bourgeoisie is now being associated with this left-liberalism. Demonizations through labels as ‘Europeanism’ and ‘Soros-ism’ are directly targeting the field of contemporary art. The critical segments of the scene now have the double task of retaining the political character of production and formulating a criticality in relation to the recent wave of institutionalization. </w:t>
      </w:r>
    </w:p>
    <w:p>
      <w:pPr>
        <w:pStyle w:val="Normal"/>
        <w:rPr>
          <w:rFonts w:ascii="Arial" w:hAnsi="Arial" w:cs="Arial"/>
          <w:sz w:val="20"/>
          <w:szCs w:val="20"/>
          <w:lang w:val="sl-SI" w:eastAsia="sl-SI"/>
        </w:rPr>
      </w:pPr>
      <w:r>
        <w:rPr>
          <w:rFonts w:cs="Arial" w:ascii="Arial" w:hAnsi="Arial"/>
          <w:sz w:val="20"/>
          <w:szCs w:val="20"/>
          <w:lang w:val="sl-SI" w:eastAsia="sl-SI"/>
        </w:rPr>
        <w:t>Erden Kosova is an art critic based in Istanbul. He has contributed to the contemporary art magazine art-ist as an editor and writer. His book on contemporary art from Turkey (co-written with Vasif Kortun), “Abseits aber Tor!” was published by Jahresring/Walther Koenig in 2004. He is currently working on a monographic book on the works of Aydan Murtezaoglu to be published by Yapi Kredi. Kosova teaches at the Department of Communication Design at Kadir Has University, Istanbul.</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5T13:06:00Z</dcterms:created>
  <dc:creator>asnab</dc:creator>
  <dc:description/>
  <dc:language>en-US</dc:language>
  <cp:lastModifiedBy>asnab</cp:lastModifiedBy>
  <dcterms:modified xsi:type="dcterms:W3CDTF">2008-12-15T13:07:00Z</dcterms:modified>
  <cp:revision>1</cp:revision>
  <dc:subject/>
  <dc:title>Erden Kosova: Double Trouble</dc:title>
</cp:coreProperties>
</file>