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lang w:val="sl-SI" w:eastAsia="sl-SI"/>
        </w:rPr>
        <w:t>Hristina Ivanoska</w:t>
      </w:r>
      <w:r>
        <w:rPr>
          <w:rFonts w:cs="Arial" w:ascii="Arial" w:hAnsi="Arial"/>
          <w:b/>
          <w:bCs/>
          <w:sz w:val="20"/>
          <w:szCs w:val="20"/>
          <w:lang w:val="sl-SI" w:eastAsia="sl-SI"/>
        </w:rPr>
        <w:t>: In a Time of Danger: Personal Notes on Survival</w:t>
      </w:r>
    </w:p>
    <w:p>
      <w:pPr>
        <w:pStyle w:val="Normal"/>
        <w:spacing w:before="280" w:after="280"/>
        <w:rPr>
          <w:rFonts w:ascii="Arial" w:hAnsi="Arial" w:cs="Arial"/>
          <w:sz w:val="20"/>
          <w:szCs w:val="20"/>
          <w:lang w:val="sl-SI" w:eastAsia="sl-SI"/>
        </w:rPr>
      </w:pPr>
      <w:r>
        <w:rPr>
          <w:rFonts w:cs="Arial" w:ascii="Arial" w:hAnsi="Arial"/>
          <w:sz w:val="20"/>
          <w:szCs w:val="20"/>
          <w:lang w:val="sl-SI" w:eastAsia="sl-SI"/>
        </w:rPr>
        <w:br/>
        <w:t xml:space="preserve">In her presentation Hristina Ivanoska will focus on projects that were developed as a reaction to actual political and social circumstances that have occurred in Macedonia or in the bordering region. </w:t>
        <w:br/>
        <w:t xml:space="preserve">The evermore noticeable nomadic imprint of our society has influenced the development of the project “Homelessness as Home”. The project focuses on the contemporary refugee motivated by the need to question civic freedoms and our capacity for survival, the desire to escape in a time of danger vs. the need to confront the reality that surrounds us. In 2001, Ivanoska developed a series of drawings as alternative conceptualizations on the conditions of ‘homed’ and ‘homeless.’ The visual and narrative language is adopted from press and media images and stories, and the adaptability of contemporary fashion and design in the context of ‘sculpting’ a social meaning. These works started to manifest themselves after the experiences with the social and ethnic unrest in the former Yugoslavia, as well as the refugee camps that saw many people placed in impossible situations where the context of home and intimacy, democracy and justice were brutally denied. </w:t>
        <w:br/>
        <w:t xml:space="preserve">The war in Yugoslavia and the Macedonian conflict from 2001 considerably divided the city of Skopje in two parts. Today the majority of the Macedonian Orthodox Christian population lives on the south side of the river Vardar, while the Albanian Turkish Muslim population lives on the north side. Ivanoska’s last video work “Naming the Bridge: Rosa Plaveva and Nakie Bajram” focuses on the first women who protested against the veil in Macedonia: the Macedonian Rosa Plaveva and the Turk Nakie Bajram. This is an ongoing research project concerning Ivanoska’s proposal to the local authorities in Skopje about the naming of the newly built bridge in the centre of the town after the two women who protested there together. Ivanoska’s concept clearly points to the urgent need to re-establish the silenced communication between the two divided parts of the city. The project is a rare example of an individual initiative that looks at the issue of veil with a sensitivity unburdened by the conflicts of the past; an attempt to build a bridge between the different stances towards the veil in conflicting intellectual and cultural camps. </w:t>
      </w:r>
    </w:p>
    <w:p>
      <w:pPr>
        <w:pStyle w:val="Normal"/>
        <w:rPr>
          <w:rFonts w:ascii="Arial" w:hAnsi="Arial" w:cs="Arial"/>
          <w:sz w:val="20"/>
          <w:szCs w:val="20"/>
          <w:lang w:val="sl-SI" w:eastAsia="sl-SI"/>
        </w:rPr>
      </w:pPr>
      <w:r>
        <w:rPr>
          <w:rFonts w:cs="Arial" w:ascii="Arial" w:hAnsi="Arial"/>
          <w:sz w:val="20"/>
          <w:szCs w:val="20"/>
          <w:lang w:val="sl-SI" w:eastAsia="sl-SI"/>
        </w:rPr>
        <w:t>Hristina Ivanoska (1974) is building her artistic practice by finding ways of individual action against the established roles and norms defined by the conventional social and political systems. Recently her solo exhibition “Freedom is always and only freedom for those who think differently” was presented at the Konsthall C, Stockholm (2008). Ivanoska has exhibited at Magazin4 - Bregenzer Kunstverein (2008), Museum of Contemporary Art, Belgrade (2007), Foundation for Women’s Art, London (2006), Spaces Gallery, Cleveland, Ohio (2005), State Museum of Contemporary Art, Thessalonica (2004), and other venues. She has been an artist-in-residence at IASPIS, Stockholm (2008), ArtsLink Residency Program, New York (2004), the Corporation of Yaddo, Saratoga Springs, New York (2001), and Stiftung Künstlerhaus Boswil, Switzerland (1998). Since 2000, Ivanoska has been collaborating with the artist Yane Calovski. Their latest collaboration, “Oskar Hansen’s Museum of Modern Art,” was exhibited in Zak/Branicka Gallery, Berlin (2008). Together they are running “press to exit project space” in Skop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09:00Z</dcterms:created>
  <dc:creator>asnab</dc:creator>
  <dc:description/>
  <dc:language>en-US</dc:language>
  <cp:lastModifiedBy>asnab</cp:lastModifiedBy>
  <dcterms:modified xsi:type="dcterms:W3CDTF">2008-12-15T13:10:00Z</dcterms:modified>
  <cp:revision>1</cp:revision>
  <dc:subject/>
  <dc:title>Hristina Ivanoska: In a Time of Danger: Personal Notes on Survival</dc:title>
</cp:coreProperties>
</file>