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lang w:val="sl-SI" w:eastAsia="sl-SI"/>
        </w:rPr>
      </w:pPr>
      <w:r>
        <w:rPr>
          <w:rFonts w:cs="Arial" w:ascii="Arial" w:hAnsi="Arial"/>
          <w:b/>
          <w:bCs/>
          <w:sz w:val="20"/>
          <w:szCs w:val="20"/>
          <w:lang w:val="sl-SI" w:eastAsia="sl-SI"/>
        </w:rPr>
        <w:t>Lev Kreft: Another Version of Subversion</w:t>
      </w:r>
    </w:p>
    <w:p>
      <w:pPr>
        <w:pStyle w:val="Normal"/>
        <w:spacing w:before="280" w:after="280"/>
        <w:rPr>
          <w:rFonts w:ascii="Arial" w:hAnsi="Arial" w:cs="Arial"/>
          <w:b/>
          <w:b/>
          <w:bCs/>
          <w:sz w:val="20"/>
          <w:szCs w:val="20"/>
          <w:lang w:val="sl-SI" w:eastAsia="sl-SI"/>
        </w:rPr>
      </w:pPr>
      <w:r>
        <w:rPr>
          <w:rFonts w:cs="Arial" w:ascii="Arial" w:hAnsi="Arial"/>
          <w:b/>
          <w:bCs/>
          <w:sz w:val="20"/>
          <w:szCs w:val="20"/>
          <w:lang w:val="sl-SI" w:eastAsia="sl-SI"/>
        </w:rPr>
        <w:br/>
      </w:r>
      <w:r>
        <w:rPr>
          <w:rFonts w:cs="Arial" w:ascii="Arial" w:hAnsi="Arial"/>
          <w:sz w:val="20"/>
          <w:szCs w:val="20"/>
          <w:lang w:val="sl-SI" w:eastAsia="sl-SI"/>
        </w:rPr>
        <w:t>1. Why do metaphors of military origin persistently cross into the field of art? From Baudelaire, who was probably the first to mention this belligerent attitude of art in modernity, through avant-garde and neo-avant-garde movements, up to now, when we discuss the subversive powers of art, we are dealing with a continuity of the war-like understanding of art’s mission. Can we conceptualize subversion as something different from the means of war?</w:t>
        <w:br/>
        <w:t>2. What kind of metaphor is ‘subversion’, if we take into account both its linguistic origin and its theoretical position in military arts? More than 50 years ago, ‘revolution’ and ‘subversion’ were both used frequently, but ‘subversion’ was just part of applicative art. Now, when nobody uses ‘revolution’ any more, at least not for his or her own activism, ‘subversion’ comes as a kind of subverted “revolution”, to fill the gap of great expectations lost.</w:t>
        <w:br/>
        <w:t xml:space="preserve">3. If subversion is not just a matter of pure rhetorical gesture (and there is an abundance of pure rhetoric gestures in contemporary art), what is it that turns art and the aesthetic into means of subversion? There were many different answers on that during the last 200 years, from lartpourlartism to historical avant-gardes, from neo-avant-gardes to contemporary art. After the cultural turn and post-modern relativism, can we begin to speak again of the ambiguous subversiveness of art and the aesthetic? </w:t>
        <w:br/>
        <w:t xml:space="preserve">4. From the point of view of subversion, it does matter if you are in the artistic mainstream or on the margin. But, does art have any margins at all, considering that it is so difficult to distinguish it from other aspects of culture? And how is it possible to subvert anything if you have no grip on its edge? Is margin still a stable position, or a kind of permanent migration from one aspect of culture to another? It seems that migration from art and the aesthetics to human sciences and to politics, and back and again, and so on and on, is becoming a kind of subversion. </w:t>
      </w:r>
    </w:p>
    <w:p>
      <w:pPr>
        <w:pStyle w:val="Normal"/>
        <w:spacing w:before="280" w:after="280"/>
        <w:rPr>
          <w:rFonts w:ascii="Arial" w:hAnsi="Arial" w:cs="Arial"/>
          <w:sz w:val="20"/>
          <w:szCs w:val="20"/>
          <w:lang w:val="sl-SI" w:eastAsia="sl-SI"/>
        </w:rPr>
      </w:pPr>
      <w:r>
        <w:rPr>
          <w:rFonts w:cs="Arial" w:ascii="Arial" w:hAnsi="Arial"/>
          <w:sz w:val="20"/>
          <w:szCs w:val="20"/>
          <w:lang w:val="sl-SI" w:eastAsia="sl-SI"/>
        </w:rPr>
        <w:t xml:space="preserve">Lev Kreft (1951),  director of the Peace Institute – Institute for Contemporary Social and Political Studies. Professor of Aesthetics at the Faculty of Arts (University of Ljubljana), member of the Department for Philosophy of Sport at the Faculty of Sport (University of Ljubljana), teaches aesthetics for philosophers, art historians and designers. Ph.D. in philosophy (1988) – “Struggle on the Artistic Left”. Member of the Slovenian Parliament (1990-96), Deputy Speaker of the Slovenian Parliament (1992-96). Publishes books and articles about aesthetics, national cultural studies, the philosophy of culture and the philosophy of sport. Member of the editorial board of the Slovenian journals Borec (The Fighter) and Ars &amp; Humanitas as well as of the journal Sport, Ethics and Philosophy (Routledge), the official journal of the British Philosophy of Sport Association. </w:t>
        <w:br/>
        <w:t xml:space="preserve">Married – wife Vesna, two daughters – Ina and Ivana, and grandson Elian. </w:t>
      </w:r>
    </w:p>
    <w:p>
      <w:pPr>
        <w:pStyle w:val="Normal"/>
        <w:rPr>
          <w:rFonts w:ascii="Arial" w:hAnsi="Arial" w:cs="Arial"/>
          <w:sz w:val="20"/>
          <w:szCs w:val="20"/>
          <w:lang w:val="sl-SI" w:eastAsia="sl-SI"/>
        </w:rPr>
      </w:pPr>
      <w:r>
        <w:rPr>
          <w:rFonts w:cs="Arial" w:ascii="Arial" w:hAnsi="Arial"/>
          <w:sz w:val="20"/>
          <w:szCs w:val="20"/>
          <w:lang w:val="sl-SI"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00:00Z</dcterms:created>
  <dc:creator>asnab</dc:creator>
  <dc:description/>
  <dc:language>en-US</dc:language>
  <cp:lastModifiedBy>asnab</cp:lastModifiedBy>
  <dcterms:modified xsi:type="dcterms:W3CDTF">2008-12-15T13:01:00Z</dcterms:modified>
  <cp:revision>1</cp:revision>
  <dc:subject/>
  <dc:title>Lev Kreft: Another Version of Subversion</dc:title>
</cp:coreProperties>
</file>