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Agenda for the study visit to Slovenia </w:t>
      </w:r>
      <w:r>
        <w:rPr>
          <w:bCs w:val="false"/>
        </w:rPr>
        <w:t>(22 May – 9 June 200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st organization: </w:t>
      </w:r>
      <w:r>
        <w:rPr>
          <w:rFonts w:cs="Arial" w:ascii="Arial" w:hAnsi="Arial"/>
        </w:rPr>
        <w:t>Peace Institute, Ljublj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icipant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ckline Murungi and Jacqueline Uwamwiza (Nyamirambo Women's Center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ah Musindarwezo and Elise Wase (Rwanda Association of University Wom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179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Fri/22/5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to Ljubljana – welc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Sat/23/5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w-seeing (Kan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un/24/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ht-seeing Ljubljan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lebration of African unity (Dom Krajanov Vnanje Gorice, 19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on/25/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eting with Amnesty International (11-13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with African Center (17h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ue/26/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of Rwanda &amp; project (10-13h, Center Evrop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Wed/27/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eting Humanitas (3Muhe shop) (10-12 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hu/28/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eting with Slovenian Filantropy (12-14h)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Fri/29/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NGO (TB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can evening in pub »Zlati zob« (20-22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on African women and culture &amp; a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at/30/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un/31/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nic (Pri Peclju, Lj-Bizovik, 12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on/1/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Association SOS hot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ue/2/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Wed/3/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: Rwandan dance, African coo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romka, Schengen kitchen 17-21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can evening (Gromka, from 21h): film projection, presentation of project, pictures etc., mus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hu/4/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can Center roundtable (17-19h Slovenian Ethnographic Museu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prepared by Dinah (topic of migra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Fri/5/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 Ve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at/6/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si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un/7/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si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on/8/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 Postojna ca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ue/9/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56:00Z</dcterms:created>
  <dc:creator>Jasna</dc:creator>
  <dc:description/>
  <dc:language>en-US</dc:language>
  <cp:lastModifiedBy>asnab</cp:lastModifiedBy>
  <dcterms:modified xsi:type="dcterms:W3CDTF">2009-05-20T11:06:00Z</dcterms:modified>
  <cp:revision>4</cp:revision>
  <dc:subject/>
  <dc:title>Agenda for the study visit to Slovenia (22 May – 9 June 2009)</dc:title>
</cp:coreProperties>
</file>