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očilo o projektu in porabi doniranih sredstev za donatorje, sponzorje, prostovoljce in druge zainteresirane: </w:t>
      </w:r>
    </w:p>
    <w:p>
      <w:pPr>
        <w:pStyle w:val="Normal"/>
        <w:rPr/>
      </w:pPr>
      <w:r>
        <w:rPr/>
        <w:t>“</w:t>
      </w:r>
      <w:r>
        <w:rPr/>
        <w:t>TWIYUBACKE NYAMIRAMBO – Establishing women's self-empowerment association of Nyamirambo - Kigali”</w:t>
      </w:r>
    </w:p>
    <w:p>
      <w:pPr>
        <w:pStyle w:val="Normal"/>
        <w:rPr/>
      </w:pPr>
      <w:r>
        <w:rPr/>
      </w:r>
    </w:p>
    <w:p>
      <w:pPr>
        <w:pStyle w:val="Normal"/>
        <w:rPr/>
      </w:pPr>
      <w:r>
        <w:rPr/>
        <w:t xml:space="preserve">Na naslednjih nekaj straneh predstavljava dejavnosti, ki smo jih izvedli  in dosežke pri našem projektu pomoči ženski skupini v Kigaliju. </w:t>
      </w:r>
    </w:p>
    <w:p>
      <w:pPr>
        <w:pStyle w:val="Normal"/>
        <w:ind w:left="0" w:right="0" w:firstLine="720"/>
        <w:jc w:val="both"/>
        <w:rPr/>
      </w:pPr>
      <w:r>
        <w:rPr/>
        <w:t xml:space="preserve">Projekt se je začel konec leta 2007, potem ko sva Jasminka in Vlasta pridobili sredstva za „pilotni projekt“ (16.600 Evrov)  Sofinancirali so ga  Ministrstvo za zunanje zadeve RS, Avstrijska razvojna agencija ter Open Society Institute. Novembra 2007 sem Vlasta Jalušič pripravila osnutek partnerskega sporazuma z ruandsko partnersko organizacijo (Ruandska zveza univerzitetnih žensk) ter  implementacijski načrt ter načrt monitoringa in evalvacije projekta. Projektni tim je pripravil natančni načrt izvedbe in poteka projekta. Monika Perčič in Jasminka Dedić sta pripravili osnutek  delavnic za opolnomočenje žensk.  V istem času je Jackline Murungi, ki je bila pozneje izvoljena za predsednico Ženskega Centra Nyamirambo v Kigaliju, zbrala skupino žensk, ki so hotele sodelovati v delu skupine. Konec novembra in v decembru 2007 sem  Vlasta Jalušič  bivala v Kigaliju, da bi začela z izvedbeno fazo projekta. Sestala sem se s partnerjem,  skupaj smo načrtovali izobraževanje žensk in  izbrali ruandske vodje delavnic, tri strokovnjakinje-trenerke. Vlasta in Jackline sva se srečali s parlamentarko Athanasie Gahondogo, ki je projekt od vsega začetka podpirala in je pomagala pri registraciji skupine. Vlasta in članice skupine smo decembra 2007 iskale in najele prostor, v katerem se je skupina začela sestajati ter ga opremili s pisarniškimi in drugimi pripomočki (prenosni računalnik, tiskalnik, mize, stoli itd.), tako da je prostor lahko začel služiti kot učni in družabni prostor, ter kot pisarna. Hkrati sem se (Vlasta) s članicami pogovarjala o njihovih individualnih pričakovanjih in potrebah ter o perspektivnih (tudi dohodek ustvarjajočih) dejavnostih skupine, o njenem poslanstvu in o temeljnih ciljih, ki jih imamo – ustanovitev skupine za samopomoč in trajno delujočega centra. Posebej smo se posvetile ideji, da bi se ukvarjale s skupnostnim odgovorim turizmom v urbanem delu Kigalija-Nyamirambo. </w:t>
      </w:r>
    </w:p>
    <w:p>
      <w:pPr>
        <w:pStyle w:val="Normal"/>
        <w:ind w:left="0" w:right="0" w:firstLine="720"/>
        <w:jc w:val="both"/>
        <w:rPr/>
      </w:pPr>
      <w:r>
        <w:rPr/>
        <w:t xml:space="preserve">Že decembra 2007 je bil iniciran process registracije skupine kot nevladne organizacije pri ruandskih oblasteh. Oblikovan je bil statut organizacije (v treh jezikih: kinyarwandščina, francoščina in angleščina), cilji organizacije in načrt dela s finančnim načrtom. Marca je bil NWC registriran pri ministrstvu za lokalno upravo in socialne zadeve, tako da je skupina lahko odprla tudi bančni račun, s čemer je bil omogočen transfer sredstev za projekt. </w:t>
      </w:r>
    </w:p>
    <w:p>
      <w:pPr>
        <w:pStyle w:val="Normal"/>
        <w:ind w:left="0" w:right="0" w:firstLine="720"/>
        <w:jc w:val="both"/>
        <w:rPr/>
      </w:pPr>
      <w:r>
        <w:rPr/>
        <w:t xml:space="preserve">Januarja 2008 je bilo poslano tudi pismo potencialnim donatorjem in sponzorjem, ki ste se odzvali in zbrana sredstva so obsegala 3.020 Evrov. V celoti so bila uporabljena za: a) neposredna plačila univerzitetnih študijskih šolnin - za pet članic skupine; b) večmesečni tečaj angleškega jezika za vse članice skupine (razen dveh, ki govorita in pišeta tekoče angleško) – najeli smo učitelja, ki je poučeval v centru; c) za šiviljski tečaj za eno članico skupine; in d) za računalniška usposabljanja za štiri članice skupine; d) za vozniški izpit za eno članico skupine. Vse ženske, ki študirajo na univerzi (Aline, Marie-Aimeé, Germaine, Jackline M. in Jackline U., ter na novo Vestine), so študijsko leto uspešno zaključile in so se vpisale naprej. Tudi tiste, ki so vpisale v različne tečaje, so jih uspešno zaključile (Frida, Mary, Vestine, Jackline, Esperance ter Rosa – ki je medtem zapustila skupino in se odselila nazaj v svojo vas, saj se hoče poročiti). </w:t>
      </w:r>
    </w:p>
    <w:p>
      <w:pPr>
        <w:pStyle w:val="Normal"/>
        <w:ind w:left="0" w:right="0" w:firstLine="720"/>
        <w:jc w:val="both"/>
        <w:rPr/>
      </w:pPr>
      <w:r>
        <w:rPr/>
        <w:t xml:space="preserve">Hkrati smo že marca 2008 začele z iskanjem sredstev za nadaljevanje projekta. Prijavile smo se na razpis Delegacije evropske komisije v Ruandi “Nevladni akterji in lokalne oblasti v razvojnih projektih v partnerskih državah – Ruanda”. Razpis je obsegal dve fazi. Izbrali so nas v drugi krog, prijavile pa smo nadaljevanje projekta z naslovom “Empowering Nyamirambo Women’s Centre” za dve leti, s predvidenim obsegom sredstev 118.000 Evrov.  Predlog projekta je bil evalviran konec avgusta, novembra 2008 pa smo srečne izvedele, da je bil projekt  izbran med sedmimi izmed 260 prijavljenih projektov. </w:t>
      </w:r>
    </w:p>
    <w:p>
      <w:pPr>
        <w:pStyle w:val="Normal"/>
        <w:ind w:left="0" w:right="0" w:firstLine="720"/>
        <w:jc w:val="both"/>
        <w:rPr/>
      </w:pPr>
      <w:r>
        <w:rPr/>
        <w:t xml:space="preserve">Marca 2008 so bile  izvedene štiri delavnice. Jasminka in Vlasta sva bili prisotni in sva supervizirali usposabljanje na teme: opolnomočenje žensk, diskriminacija in nasilje nad ženskami ter ženske in podjetništvo, ki so jih izvedle prof. Verdiana Grace Masanja, Rose Mukabalisa and Beatrice Mukasine. Sami sva izvedli delavnico strateškega planiranja dolgoročne vzdržnosti centra, v kateri sva skupaj s skupino natančno načrtovali prihodnjo strategijo, dejavnosti in prijavo nadaljevanja projekta. Delavnice so bile izvedene v restavraciji Karibu v Kigaliju, kjer je bil najet prostor za seminarje ter v prostoru NWC v Nyamirambu. Zadnji  del delavnic je potekal kot študijska ekskurzija v Kiningi – turistično vas v bližini nacionalnega parka Volcanoes, v katerem živijo gorile, ki jo upravlja ASOFERWA (Solidarnostno združenje ruandskih žensk) –, da bi si ogledale, kako deluje projekt ruralnega skupnostnega turizma. V zadnjem delu delavnic smo bolj konkretno oblikovale zamisel urbanega skupnostnega turizma kot pridobitvene dejavnosti skupine. Četrt Kigalija Nyamirambo je namreč izjemno zanimiv del mesta  z živo in pisano trgovsko in obrtniško dejavnostjo, v kateri od začetka 20. stoletja živi tudi obsežna muslimanska skupnost, ki je bila v času genocida  ena redkih, ki so (za)ščitile skupino Tutsijev. Ženski center je lociran nasproti tržnice in v bližini mošeje, hkrati pa vse članice skupine živijo relativno blizu. Ideja urbane turistične dejavnosti pomeni predvsem predstaviti obiskovalcem življenje običajnih žensk v Kigaliju ter celotno skupnost in nekatere zanimive posameznike, jih soočiti z multireligiozno in multikulturno dediščino četrti, ter poskusiti na ta način zmanjševati stereotipne predstave in nekatere predsodke o Afriki, hkrati pa jih spodbuditi k sodelovanju in pomoči. Imele smo srečo, da smo v sami Ruandi našle primernega partnerja za takšno dejavnost –  podjetje, ki se že ukvarja s skupnostnim turizmom – New Dawn Associates (NDA) –  in katerega ekipa (ki je dobro usposobljena) je bila pripravljeno ženskam ponuditi usposabljanje za skupnostni turizem, hkrati pa pripeljati tudi prve skupine obiskovalcev. </w:t>
      </w:r>
    </w:p>
    <w:p>
      <w:pPr>
        <w:pStyle w:val="Normal"/>
        <w:ind w:left="0" w:right="0" w:firstLine="720"/>
        <w:jc w:val="both"/>
        <w:rPr/>
      </w:pPr>
      <w:r>
        <w:rPr/>
        <w:t xml:space="preserve">Že aprila, maja in junija 2008 so tako ob ostalih usposabljanjih  potekala usposabljanja za turistično dejavnost in skupina je – s pomočjo partnerja NDA – pripravila aktivnosti in natančen načrt obiskov, ki so zanimivi za potencialne obiskovalce. Učile so se o lokalni zgodovini in načinu sprejemanja in vodenja obiskovalcev. Julija in avgusta so sprejele prve obiskovalke (prilagam fotografije in letak). </w:t>
      </w:r>
    </w:p>
    <w:p>
      <w:pPr>
        <w:pStyle w:val="Normal"/>
        <w:ind w:left="0" w:right="0" w:firstLine="720"/>
        <w:jc w:val="both"/>
        <w:rPr/>
      </w:pPr>
      <w:r>
        <w:rPr/>
        <w:t xml:space="preserve">Trajnost NWC smo poskušale zagotoviti tudi z delom na vidnosti centra v lokalni skupnosti in širše. Sestajale smo se z lokalnimi voditelji in drugimi ženskimi organizacijami ter začele s pripravo spletne strani (ki še ni dokončana, vendar bo kmalu dostopna). Ženske so bile vključene v permanentno izobraževanje – njihova angleščina in komunikacijske sposobnosti so se tako izrazito izboljšale. </w:t>
      </w:r>
    </w:p>
    <w:p>
      <w:pPr>
        <w:pStyle w:val="Normal"/>
        <w:ind w:left="0" w:right="0" w:firstLine="720"/>
        <w:jc w:val="both"/>
        <w:rPr/>
      </w:pPr>
      <w:r>
        <w:rPr/>
        <w:t xml:space="preserve">Julija in avgusta 2008 so v centru prebivali trije prostovoljci iz Slovenije (Tina Žagmajster, Gašper Favai in Irma Šuligoj), saj so ženske medtem v hiši, kjer je lociran prostor centra, najele še dva dodatna prostora s tušem in straniščem, v katerem lahko gostijo od 2 do 4 obiskovalce). Vsi so jim pomagali pri nekaterih opravilih, pri delu z računalniki in komuniciranju po elektronski pošti.  Tina s pomočjo svoje družine, prijateljev, sodelavcev in Milene Majzelj zbrala še 1000 Evrov za center, ki so bili skoraj v celoti porabljeni za izobraževalne namene, deloma pa za nujne potrebe centra. Prav tako je zbrala kar nekaj knjig in slikanic za otroke. Irma je posebej delala z otroki, pomagala pri pripravi turistične ture in izdelavi letaka, vadila z vsemi angleščino itd. Hkrati je imela priložnost, da je prisostvovala tudi prvemu sprejetju obiskovalk – skupine Američank, ki so jih članice centra vodile po četrti, jih peljale na tržnico, k frizerju in  krojaču ter v mošejo, hkrati pa skupaj z njimi pripravile tradicionalne jedi v črni kuhinji. Sicer je bilo obiskovalcev v zadnjem delu leta  zaenkrat še malo, saj promocija še ni dovolj dobro pripravljena (obenem je v Kongu potekal nov konflikt), hkrati pa tudi ženske, ki morajo delati drugod, ne morejo delati s polno kapaciteto v centru. Članice skupine tako od turistične dejavnosti še nimajo dejanskega dohodka – kar so zaslužile s tremi turami, je bilo ponovno porabljeno za center. V nadaljevanju projekta, ki obsega izgradnjo dodatnih kapacitet (med drugim nakup avtomobila in nakup posesti za skupino!) predvidevamo trajnejši prihodek in neposredno korist za posamezne članice skupine in njihove otroke. </w:t>
      </w:r>
    </w:p>
    <w:p>
      <w:pPr>
        <w:pStyle w:val="Normal"/>
        <w:ind w:left="0" w:right="0" w:firstLine="720"/>
        <w:jc w:val="both"/>
        <w:rPr/>
      </w:pPr>
      <w:r>
        <w:rPr/>
        <w:t xml:space="preserve">Del novembra in decembra 2008 sva Jasminka in Vlasta spet prebivali v Kigaliju. Ob pripravi raziskovalnega projekta (ki ga izvajava paralelno s tem projektom) sva začeli s pripravami na implementacijo dveletnega nadaljevanja. Tako smo že iskali managerja projekta ter načrtovali izvedbo s partnerji. Projekt zajema tudi študijski obisk dveh članic NWC in dveh članic partnerske organizacije Ruandskega združenja univerzitetnih žensk (RAUW) maja in junija 2008 v Sloveniji, ko bomo izvedli tudi dodatno kampanjo za zbiranje sredstev za izgradnjo hiše za center. Takrat načrtujemo, da se bomo s sponzorji tudi posebej sestali. Trenutno Jasminka in Vlasta intenzivno delava na izvedbi prvega dela nadaljevanja projekta – pripravljamo namreč nove izobraževalne delavnice, več sodelovanja z lokalno skupnostjo, vključitev širšega kroga žensk  v izobraževalne dejavnosti ter bolj intenzivno turistično dejavnost. </w:t>
      </w:r>
    </w:p>
    <w:p>
      <w:pPr>
        <w:pStyle w:val="Normal"/>
        <w:ind w:left="0" w:right="0" w:firstLine="720"/>
        <w:jc w:val="both"/>
        <w:rPr/>
      </w:pPr>
      <w:r>
        <w:rPr/>
        <w:t xml:space="preserve">Decembra 2008 smo Gašper, Tina, Vlasta in Jackline (brez formalne povezave s samim projektom) začeli z aktivno pomočjo še trem osirotelim  dečkom, ki sta jih Gašper in Tina spoznala v času njunega bivanja v centru. Dečki so bili „street kids“, preživljali so s prosjačenjem, spali v kartonskih škatlah ali kanalih. Jackline jim je občasno dajala hrano in jim v mrzlih nočeh pustila prespati v svoji hiši. Z dečki (Elija, Moize in Braza) sem preživela precej časa. Z Jackline sva našli internatsko osnovno šolo izven Kigalija, kjer pouk poteka v angleščini, fantje pa so zagotovili, da hočejo v šolo. Nakupili sva  potrebne osebne stvari (od oblačil do žimnic,  zvezkov in šolskih uniform ter zobnih krtačk), Jackline pa jih je sprejala v hišo in na policiji podpisala izjavo, da sprejema skrbništvo. Gašper, Tina in Vlasta smo prevzeli finančno odgovornost za dečke. Žal je eden od njih – najmlajši, Elija – tik pred začetkom šole pobegnil in ko so ga našli, več ni hotel v šolo, tako da se sedaj sicer vrača k Jackline, vendar pri njej ne prebiva stalno. Druga dva sta v šoli in jima gre dobro. Elijo bomo poskušali dobiti nazaj, upam, da nam bo uspelo. </w:t>
      </w:r>
    </w:p>
    <w:p>
      <w:pPr>
        <w:pStyle w:val="Normal"/>
        <w:ind w:left="0" w:right="0" w:firstLine="720"/>
        <w:jc w:val="both"/>
        <w:rPr/>
      </w:pPr>
      <w:r>
        <w:rPr/>
        <w:t xml:space="preserve">To je grobo poročilo o projektu in dejavnostih v letu 2008. Če zaključiva, bi dejali, da projekt uspešno poteka in se nadgrajuje, ženske so ogromno pridobile in obeta se dolgoročnejša stabilnost projekta. Vsem individualnim sponzorjem in donatorjem se zato v svojem imenu in imenu članic skupine iskreno zahvaljujeva za pomoč in vas vabiva na srečanje z Ruandčankami letos (o obisku vas bova obveščali). Prav tako ste vabljeni, da potujete v Ruando, oz. Kigali in obiščete Ženski center Nyamirambo bodisi kot obiskovalci-ke ali kot prostovoljci-ke. Gotovo vam ne bo žal in morda lahko tak obisk pozitivno spremeni ne samo vaše življenje (tako kot je najino), ampak tudi življenja drugih. Vsem dosedanjim prostovoljcem posebna zahvala, prav tako tudi vsem tistim, ki ste kakorkoli drugače pomagali pri promociji in izvedbi projekta. Individualne sponzorje prosiva za nadaljevanje vaše pomoči pri študiju, ostale, ki ste pomagali s  financiranjem tečajev itd., pa v primeru pripravljenosti nadaljevanja pomoči ženskam prosiva predvsem za pomoč pri šolanju otrok skupine, saj tudi osnovno šolanje v Ruandi ni brezplačno,  po trimestru namreč stane obvezni del za šolo  20.000 ruandskih frankov, kar znese na leto 60.000 ali 85 Evrov.  Seznam otrok in nekatere slikovne in tiskane materiale vam prilagava. </w:t>
      </w:r>
    </w:p>
    <w:p>
      <w:pPr>
        <w:pStyle w:val="Normal"/>
        <w:ind w:left="0" w:right="0" w:firstLine="720"/>
        <w:jc w:val="both"/>
        <w:rPr/>
      </w:pPr>
      <w:r>
        <w:rPr/>
      </w:r>
    </w:p>
    <w:p>
      <w:pPr>
        <w:pStyle w:val="Normal"/>
        <w:ind w:left="0" w:right="0" w:firstLine="720"/>
        <w:jc w:val="both"/>
        <w:rPr/>
      </w:pPr>
      <w:r>
        <w:rPr/>
        <w:t>Vlasta Jalušič in Jasminka Dedić</w:t>
      </w:r>
    </w:p>
    <w:p>
      <w:pPr>
        <w:pStyle w:val="Normal"/>
        <w:ind w:left="5040" w:right="0" w:firstLine="720"/>
        <w:jc w:val="both"/>
        <w:rPr/>
      </w:pPr>
      <w:r>
        <w:rPr/>
        <w:t>Ljubljana, 15. februar 2009</w:t>
      </w:r>
    </w:p>
    <w:p>
      <w:pPr>
        <w:pStyle w:val="Normal"/>
        <w:jc w:val="both"/>
        <w:rPr/>
      </w:pPr>
      <w:r>
        <w:rPr/>
      </w:r>
    </w:p>
    <w:p>
      <w:pPr>
        <w:pStyle w:val="Normal"/>
        <w:jc w:val="both"/>
        <w:rPr/>
      </w:pPr>
      <w:r>
        <w:rPr>
          <w:b/>
        </w:rPr>
        <w:t xml:space="preserve">Jasminka potuje 2. marca  v Kigali, kjer bo s skupino delala na projektu. Tiste, ki bi lahko donirali kakšno vsoto takoj, jo prosim kontaktirajte na spodnji mail ali na telefon 01 544 30 36 ali 040 843 441 - denar ji lahko nakažete  na njen račun ali ji ga izročite neposredno. To je še vedno najbolj preprost način doniranja, saj ni posebnih stroškov transferja, ki so sicer v Ruandi najmanj 12 Evrov po nakazilu. Kolikor bi kljub temu želeli skupino podpreti sami neposredno in nakazati denar direktno na njihov račun, vas prosiva, da ga nakažete na spodaj navedeni račun za namen »support« (podpora), potem namreč ne odtegnejo še dodatnih bančnih stroškov. Hkrati vas prosiva, da pošljete mail na naslov </w:t>
      </w:r>
      <w:hyperlink r:id="rId2">
        <w:r>
          <w:rPr>
            <w:rStyle w:val="InternetLink"/>
            <w:b/>
          </w:rPr>
          <w:t>jasminka.dedic@mirovni-institut.si</w:t>
        </w:r>
      </w:hyperlink>
      <w:r>
        <w:rPr>
          <w:b/>
        </w:rPr>
        <w:t xml:space="preserve"> in </w:t>
      </w:r>
      <w:hyperlink r:id="rId3">
        <w:r>
          <w:rPr>
            <w:rStyle w:val="InternetLink"/>
            <w:b/>
          </w:rPr>
          <w:t>murungi.jackie@gmail.com</w:t>
        </w:r>
      </w:hyperlink>
      <w:r>
        <w:rPr>
          <w:b/>
        </w:rPr>
        <w:t xml:space="preserve">  o namenu, za katerega nakazujete sredstva in prosite za potrditev nakazila. Vsem se vnaprej zahvaljujeva. </w:t>
      </w:r>
    </w:p>
    <w:p>
      <w:pPr>
        <w:pStyle w:val="Normal"/>
        <w:jc w:val="both"/>
        <w:rPr>
          <w:b/>
          <w:b/>
        </w:rPr>
      </w:pPr>
      <w:r>
        <w:rPr>
          <w:b/>
        </w:rPr>
      </w:r>
    </w:p>
    <w:p>
      <w:pPr>
        <w:pStyle w:val="Normal"/>
        <w:jc w:val="both"/>
        <w:rPr>
          <w:b/>
          <w:b/>
        </w:rPr>
      </w:pPr>
      <w:r>
        <w:rPr>
          <w:b/>
        </w:rPr>
      </w:r>
    </w:p>
    <w:p>
      <w:pPr>
        <w:pStyle w:val="Normal"/>
        <w:jc w:val="both"/>
        <w:rPr/>
      </w:pPr>
      <w:r>
        <w:rPr/>
        <w:t>Bančni račun Jasminke Dedić:</w:t>
      </w:r>
    </w:p>
    <w:p>
      <w:pPr>
        <w:pStyle w:val="Normal"/>
        <w:jc w:val="both"/>
        <w:rPr/>
      </w:pPr>
      <w:r>
        <w:rPr/>
        <w:t>TR pri Unicredit banki</w:t>
      </w:r>
    </w:p>
    <w:p>
      <w:pPr>
        <w:pStyle w:val="Normal"/>
        <w:jc w:val="both"/>
        <w:rPr/>
      </w:pPr>
      <w:r>
        <w:rPr/>
        <w:t>IBAN: SI56 2900 0003 3064 635</w:t>
      </w:r>
    </w:p>
    <w:p>
      <w:pPr>
        <w:pStyle w:val="Normal"/>
        <w:jc w:val="both"/>
        <w:rPr/>
      </w:pPr>
      <w:r>
        <w:rPr/>
      </w:r>
    </w:p>
    <w:p>
      <w:pPr>
        <w:pStyle w:val="Normal"/>
        <w:jc w:val="both"/>
        <w:rPr/>
      </w:pPr>
      <w:r>
        <w:rPr/>
        <w:t xml:space="preserve">Bančni račun centra: </w:t>
      </w:r>
    </w:p>
    <w:p>
      <w:pPr>
        <w:pStyle w:val="Normal"/>
        <w:jc w:val="both"/>
        <w:rPr/>
      </w:pPr>
      <w:r>
        <w:rPr/>
        <w:t>Nyamirambo Women’s Center: Bank account No *040-0286747-48, Swift Code: BKIGRWRW, Banque de Kigali, Avenue du Commerce 63, B.P. 175 Kigali – Rwanda (Tel: +250 593 100, Fax: +250 573 46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861560" cy="2697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3" r="-7" b="-13"/>
                    <a:stretch>
                      <a:fillRect/>
                    </a:stretch>
                  </pic:blipFill>
                  <pic:spPr bwMode="auto">
                    <a:xfrm>
                      <a:off x="0" y="0"/>
                      <a:ext cx="4861560" cy="26974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0020</wp:posOffset>
            </wp:positionV>
            <wp:extent cx="4860925" cy="2719705"/>
            <wp:effectExtent l="0" t="0" r="0" b="0"/>
            <wp:wrapTight wrapText="bothSides">
              <wp:wrapPolygon edited="0">
                <wp:start x="-42" y="0"/>
                <wp:lineTo x="-42" y="21517"/>
                <wp:lineTo x="21600" y="21517"/>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4860925" cy="271970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79415" cy="372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479415" cy="37280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0050" cy="380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480050" cy="3806190"/>
                    </a:xfrm>
                    <a:prstGeom prst="rect">
                      <a:avLst/>
                    </a:prstGeom>
                  </pic:spPr>
                </pic:pic>
              </a:graphicData>
            </a:graphic>
          </wp:inline>
        </w:drawing>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character" w:styleId="AbsatzStandardschriftart">
    <w:name w:val="Absatz-Standardschriftart"/>
    <w:qFormat/>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ka.dedic@mirovni-institut.si" TargetMode="External"/><Relationship Id="rId3" Type="http://schemas.openxmlformats.org/officeDocument/2006/relationships/hyperlink" Target="mailto:murungi.jackie@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21:00Z</dcterms:created>
  <dc:creator> Vlasta</dc:creator>
  <dc:description/>
  <dc:language>en-US</dc:language>
  <cp:lastModifiedBy>nezak</cp:lastModifiedBy>
  <dcterms:modified xsi:type="dcterms:W3CDTF">2009-11-03T11:21:00Z</dcterms:modified>
  <cp:revision>2</cp:revision>
  <dc:subject/>
  <dc:title> “TWIYUBACKE NYAMIRAMBO – Establishing women's self-empowerment association of Nyamirambo - Kigali”</dc:title>
</cp:coreProperties>
</file>