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OČILO O DELOVANJU IN PORABI ZBRANIH DONACIJ ZA ŽENSKI CENTER NYAMIRAMBO V LETU 2009</w:t>
      </w:r>
    </w:p>
    <w:p>
      <w:pPr>
        <w:pStyle w:val="Normal"/>
        <w:jc w:val="both"/>
        <w:rPr>
          <w:b/>
          <w:b/>
          <w:lang w:val="sl-SI"/>
        </w:rPr>
      </w:pPr>
      <w:r>
        <w:rPr>
          <w:b/>
          <w:lang w:val="sl-SI"/>
        </w:rPr>
      </w:r>
    </w:p>
    <w:p>
      <w:pPr>
        <w:pStyle w:val="Normal"/>
        <w:jc w:val="both"/>
        <w:rPr>
          <w:lang w:val="sl-SI"/>
        </w:rPr>
      </w:pPr>
      <w:r>
        <w:rPr>
          <w:lang w:val="sl-SI"/>
        </w:rPr>
        <w:t xml:space="preserve">Dragi podporniki in podpornice Ženskega centra Nyamirambo, </w:t>
      </w:r>
    </w:p>
    <w:p>
      <w:pPr>
        <w:pStyle w:val="Normal"/>
        <w:jc w:val="both"/>
        <w:rPr>
          <w:lang w:val="sl-SI"/>
        </w:rPr>
      </w:pPr>
      <w:r>
        <w:rPr>
          <w:lang w:val="sl-SI"/>
        </w:rPr>
        <w:t xml:space="preserve">tako kot običajno, vam tudi na začetku letošnjega leta pišem poročilo o dogajanju v Ženskem centru Nyamirambo v Kigaliju,  o aktivnostih v povezavi s tem projektom, o zbranih sredstvih ter njihovi porabi. To je že tretje poročilo, ki ga pišem, saj center prehaja že v tretje leto delovanja.  </w:t>
      </w:r>
    </w:p>
    <w:p>
      <w:pPr>
        <w:pStyle w:val="Normal"/>
        <w:ind w:firstLine="720"/>
        <w:jc w:val="both"/>
        <w:rPr>
          <w:lang w:val="sl-SI"/>
        </w:rPr>
      </w:pPr>
      <w:r>
        <w:rPr>
          <w:lang w:val="sl-SI"/>
        </w:rPr>
        <w:t xml:space="preserve">Kot verjetno že veste, smo center v revnem predelu Nyamiramba v samem središču Kigalija začele vzpostavljati  konec leta 2007, in sicer s  „pilotnim projektom“, ki ga so ga sofinancirali   Ministrstvo za zunanje zadeve RS, Avstrijska razvojna agencija ter Open Society Institute. Ta projekt (Ustanovitev skupine za samopomoč) je potekal leta 2008, dejavnost pa se je nadaljevala s projektom, ki ga sofinancirata Evropska komisija  in Open Society Institute (“Empowering Nyamirambo Women’s Centre”), ter s projektom, ki ga je sofinanciralo Ministrstvo za zunanje zadeve RS (»Razvojno sodelovanje  predvsem obisk štirih članic ruandskih nevladnih organizacij) v letu 2009, nadaljuje pa se tudi v leto 2010.  </w:t>
      </w:r>
    </w:p>
    <w:p>
      <w:pPr>
        <w:pStyle w:val="Normal"/>
        <w:ind w:firstLine="720"/>
        <w:jc w:val="both"/>
        <w:rPr>
          <w:lang w:val="sl-SI"/>
        </w:rPr>
      </w:pPr>
      <w:r>
        <w:rPr>
          <w:lang w:val="sl-SI"/>
        </w:rPr>
        <w:t xml:space="preserve">V letu 2009 je center zaživel kot »prava« nevladna organizacija, tako da ima zdaj dva sodelavca, ki skrbita za normalen potek dela in vodenje projekta  (prvi, vodja pisarne in računovodja, je Jim Muhwezi Kaberuka, druga pa je Jackline Murungi, ki je delno zaposlena in hkrati predsednica združenja). Center je v tem letu nadaljeval z dejavnostmi izobraževanja in spodbujanja šolanja članic in njihovih otrok, v veliki meri s pomočjo številnih individualnih donatorjev, ki so navedeni  na koncu tega poročila. Obenem je začel z dejavnostmi za lokalno skupnost, predvsem za del populacije nepismenih in slabo izobraženih žensk iz okolice centra: s tečaji opismenjevanja in s  tečaji angleščine. Hkrati so članice centra, ki so bile v zadnjem letu deležne več usposabljanj na temo enakosti spolov in nasilja,  že začele z izobraževanjem lokalnih vodij o pomenu opolnomočenja žensk in otrok, o nasilju nad ženskami in otroki ter o seksualnem nasilju.   Osemnajst članic se tudi redno izobražuje za izvajanje dejavnosti odgovornega skupnostnega turizma ter malega podjetništva. V letu 2009 je center obiskalo približno 25 gostov iz ZDA, Evrope in Afrike, ki so jim članice centra organizirale voden obisk po lokalni skupnosti, kratek tečaj jezika Kinyarwanda ter kuharski tečaj ali pa jim pripravile tradicionalno kosilo – tako da  je NWC  s pomočjo lokalnega partnerja, turistične organizacije New Dawn Associates, zaslužil prvih 700€ . </w:t>
      </w:r>
    </w:p>
    <w:p>
      <w:pPr>
        <w:pStyle w:val="Normal"/>
        <w:ind w:firstLine="720"/>
        <w:jc w:val="both"/>
        <w:rPr>
          <w:lang w:val="sl-SI"/>
        </w:rPr>
      </w:pPr>
      <w:r>
        <w:rPr>
          <w:lang w:val="sl-SI"/>
        </w:rPr>
        <w:t xml:space="preserve">Maja in junija smo organizirali študijski obisk dveh članic NWC in dveh članic Ruandske zveze univerzitetnih žensk v Sloveniji, kjer so obiskale več slovenskih nevladnih organizacij, dale več intervjujev, skupaj z nami organizirale dobrodelni »Ruandski večer« v teatru Gromka na Metelkovi, obiskale nove prijatelje in nekatere sponzorje centra, ter prvič videle sneg (nekatere prvič tudi morje). Namen obiska je bila predvsem izmenjava izkušenj z NVO-ji, ki delajo tudi  z deprivilegiranimi skupinami, predvsem z ženskami in  vzpodbujanje vključevanja slovenskih NVO v razvojne projekte v Ruandi in podsaharski Afriki.  V okviru obiska smo imeli srečanja z Amnesty international Slovenija, Afriškim centrom,  društvom Humanitas, Slovensko filantropijo,  Društvom SOS telefon za otroke in ženske žrtve nasilja, Slovensko zvezo univerzitetnih žensk in drugimi. </w:t>
      </w:r>
    </w:p>
    <w:p>
      <w:pPr>
        <w:pStyle w:val="Normal"/>
        <w:ind w:firstLine="720"/>
        <w:jc w:val="both"/>
        <w:rPr/>
      </w:pPr>
      <w:r>
        <w:rPr>
          <w:lang w:val="sl-SI"/>
        </w:rPr>
        <w:t xml:space="preserve">O obisku je pred in po njem poročalo več medijev, med drugim Rwandan New Times, novica pa je bila objavljena tudi na allAfrica.com, tednik </w:t>
      </w:r>
      <w:r>
        <w:rPr>
          <w:bCs/>
          <w:lang w:val="sl-SI"/>
        </w:rPr>
        <w:t xml:space="preserve">Jana je objavil članek »Ženske iz Ruande v Sloveniji: edino orožje je znanje«, Val 202, multimedijski center RTV Slovenija ter Ruandski radio FM </w:t>
      </w:r>
      <w:r>
        <w:rPr>
          <w:lang w:val="sl-SI"/>
        </w:rPr>
        <w:t xml:space="preserve"> so objavili  intervju z  Dinah Musindarwezo, </w:t>
      </w:r>
      <w:r>
        <w:rPr>
          <w:bCs/>
          <w:lang w:val="sl-SI"/>
        </w:rPr>
        <w:t xml:space="preserve">Amnesty International Slovenia je objavil članek “Mesec dni v Ruandi: revščina in težko delo od jutra do večera”, mesečnik Amnesty International Švedske je objavil članek o pravicah žensk v Ruandi, z daljšim opisom centra in izjavami predsednice NWC, Jackline Murungi – ter njeno fotografijo na naslovnici, časopis Vestnik in revija Svet in ljudje pa sta objavila članka “Ruanda – dežela tisočerih gričev” Maje Ladić. Naš projekt je omenjen kot primer dobre prakse za doseganje milenijskih razvojnih ciljev v publikaciji Društva za družene narode in na </w:t>
      </w:r>
      <w:hyperlink r:id="rId2">
        <w:r>
          <w:rPr>
            <w:rStyle w:val="InternetLink"/>
            <w:lang w:val="sl-SI"/>
          </w:rPr>
          <w:t>http://www.milenijski-cilji.si/cilji/enakost/praksa</w:t>
        </w:r>
      </w:hyperlink>
      <w:r>
        <w:rPr>
          <w:lang w:val="sl-SI"/>
        </w:rPr>
        <w:t xml:space="preserve">. </w:t>
      </w:r>
      <w:r>
        <w:rPr>
          <w:bCs/>
          <w:lang w:val="sl-SI"/>
        </w:rPr>
        <w:t xml:space="preserve">Junija sva se Vlasta Jalušič in Jackline Murungi udeležili  mednarodne znanstvene konference »Critical Tourism – Academies of Hope« v Zadru –  tam sva med drugim prikazali  kratki dokumentarni film o NWC, hkrati pa sva projekt in film skupaj z Majo Ladić predstavili tudi na  Dokma festivalu v Mariboru novembra. </w:t>
      </w:r>
    </w:p>
    <w:p>
      <w:pPr>
        <w:pStyle w:val="Normal"/>
        <w:ind w:firstLine="720"/>
        <w:jc w:val="both"/>
        <w:rPr>
          <w:bCs/>
          <w:lang w:val="sl-SI"/>
        </w:rPr>
      </w:pPr>
      <w:r>
        <w:rPr>
          <w:bCs/>
          <w:lang w:val="sl-SI"/>
        </w:rPr>
        <w:t>Maja Ladić je oktobra postala nova koordinatorka za delo s centrom, saj je Jasminka Dedić prenehala delati na tem projektu, konec leta 2009 pa je  zapustila Mirovni inštitut in odšla na drugo delovno mesto. Maja je sicer bila v Kigaliju že julija in avgusta kot prostovoljka in tam izvedla  oceno potreb žensk iz lokalne skupnosti preko posamičnih in skupinskih intervjujev z ženskami. Skupaj z Bojanom Miličićem je  v centru organizirala  delavnice za otroke, delavnico s članicami centra, Bojan pa je (kot kaže zaenkrat precej trajno!) usposobil tudi internet in uredil začasno spletno stran. Novembra in decembra sva bili v Kigaliju Vlasta in Jovana Mihajlović-Trbovc – nova mlada raziskovalka na Mirovnem inštitutu. Tudi Jovana je izvedla nekaj kreativnih delavnic z otroki. Skupaj sva v center prinesli številna oblačila, igrače in dragocene knjige, ki smo/ste jih zbrali. Tudi rabljeno digitalno kamero od društva Sanje Žmavc. Posebej bi rada omenila  dva ogromna kovčka kvalitetnih otroških knjig v angleščini, pravi mali  knjižni  zaklad, ki so ga centru podarili Julia Elyachar in Tomaž Mastnak ter njuna sinova Elijan in Martin. Novembra in decembra smo skupaj z vodstvom NWC iskali tudi primerno zemljišče v Kigaliju, na katerem bi naj stala bodoča zgradba centra. Našli smo ga na lepi lokaciji pod vrhom griča in blizu velike mošeje v Nyamirambu in center ga je s sredstvi Evropske komisije kupil ter vpisal na svoje ime.  V letu 2010 bomo na tem zemljišču začeli z gradnjo hiše. Nekaj sredstev imamo, vendar nikakor ne dovolj za dograditev, tako bomo morali sredstva še dodatno zbirati: planirano gradnjo smo dali med aktivnosti novega  projekta, za dodatna sredstva pa aplicirali pri MZZ, hkrati pa imamo obljubljeno tudi (zaenkrat še po obsegu nedefinirano) donacijo posameznika. Potrebovali bomo prostovoljce, ki se spoznajo na gradnjo in instalacije!</w:t>
      </w:r>
    </w:p>
    <w:p>
      <w:pPr>
        <w:pStyle w:val="Normal"/>
        <w:ind w:firstLine="720"/>
        <w:jc w:val="both"/>
        <w:rPr>
          <w:lang w:val="sl-SI"/>
        </w:rPr>
      </w:pPr>
      <w:r>
        <w:rPr>
          <w:bCs/>
          <w:lang w:val="sl-SI"/>
        </w:rPr>
        <w:t>Za center in za šolske potrebščine  ter za šolnine za posamezne članice in za otroke smo  v letu 2009 zbrali okroglih 3560</w:t>
      </w:r>
      <w:r>
        <w:rPr>
          <w:lang w:val="sl-SI"/>
        </w:rPr>
        <w:t xml:space="preserve">€. 1350€ v času študijskega obiska v Sloveniji, 510€ od posameznih donatorjev za šolnine za otroke (Vlasta, Maja in Marja Kuzmanić, 700€  pa s prodajo koledarja s fotografijami članic NWC in njihovih otrok v Sloveniji.  1000€ smo (Vlasta, Tina Žagmajster in Gašper Favai) s pomočjo še nekaterih drugih donatorjev zbrali za življenje in za šolanje za dva dečka, ki sta pri predsednici skupine Jackline našla nov dom in hkrati obiskujeta internatsko šolo. Dodatnih  3500€  za univerzitetno šolanje petih članic centra je prispevalo osem  sponzorjev (Milica Antić-Gaber in Ljubica Marjanović-Umek, Stanka Chrobakova-Repar in Primož Repar, Vesna Leskošek, Jasminka Dedić, Vlasta Jalušič in Tonči Kuzmanić). Ženske, ki so v nižjih ali višjih letnikih univerzitetnega izobraževanja (Jackline, Jacqueline, Aline, Vestine), so letnike bodisi končale in se  vpisale naprej, medtem ko je Marie-Aimeé  tik pred diplomo, tako da bomo letos dobili prvo žensko z dokončano univerzo v skupini! Dečka Moize in Braza, ki sta se še novembra 2008 potikala po ulicah Kigalija in nista znala ne pisati ne brati, sta konec novembra končala prvi razred in dosegla prvi in tretji učni uspeh (98% in 94%!) med 67 učenci ter dobila posebno pohvalo direktorja šole! </w:t>
      </w:r>
    </w:p>
    <w:p>
      <w:pPr>
        <w:pStyle w:val="Normal"/>
        <w:jc w:val="both"/>
        <w:rPr>
          <w:lang w:val="sl-SI"/>
        </w:rPr>
      </w:pPr>
      <w:r>
        <w:rPr>
          <w:lang w:val="sl-SI"/>
        </w:rPr>
        <w:t>Posebna zgodba, ki vas bo morda zanimala, je zgodba Jackline Murungi, ki je v Ugandi  našla svojo biološko mater, čeprav je mislila, da je sirota od svojega devetega leta. NWC je skupaj z Jackline proslavil ponovno snidenje obeh žensk.  O tem so poročali številni mediji, preberete pa si jo lahko na:</w:t>
      </w:r>
    </w:p>
    <w:p>
      <w:pPr>
        <w:pStyle w:val="Normal"/>
        <w:jc w:val="both"/>
        <w:rPr>
          <w:lang w:val="sl-SI"/>
        </w:rPr>
      </w:pPr>
      <w:hyperlink r:id="rId3">
        <w:r>
          <w:rPr>
            <w:rStyle w:val="InternetLink"/>
            <w:lang w:val="sl-SI"/>
          </w:rPr>
          <w:t>http://allafrica.com/stories/200910070819.html</w:t>
        </w:r>
      </w:hyperlink>
      <w:r>
        <w:rPr>
          <w:lang w:val="sl-SI"/>
        </w:rPr>
        <w:t xml:space="preserve"> ali </w:t>
      </w:r>
      <w:hyperlink r:id="rId4">
        <w:r>
          <w:rPr>
            <w:rStyle w:val="InternetLink"/>
            <w:lang w:val="sl-SI"/>
          </w:rPr>
          <w:t>http://allafrica.com/stories/200909280652.html</w:t>
        </w:r>
      </w:hyperlink>
    </w:p>
    <w:p>
      <w:pPr>
        <w:pStyle w:val="Normal"/>
        <w:ind w:firstLine="720"/>
        <w:jc w:val="both"/>
        <w:rPr>
          <w:lang w:val="sl-SI"/>
        </w:rPr>
      </w:pPr>
      <w:r>
        <w:rPr>
          <w:lang w:val="sl-SI"/>
        </w:rPr>
        <w:t xml:space="preserve">Evo, to je (pravzaprav skopo) poročilo o projektu in donatorsko financiranih dejavnostih v letu 2009. Ostale informacije  lahko najdete na spletni strani Mirovnega inštituta, </w:t>
      </w:r>
      <w:hyperlink r:id="rId5">
        <w:r>
          <w:rPr>
            <w:rStyle w:val="InternetLink"/>
            <w:lang w:val="sl-SI"/>
          </w:rPr>
          <w:t>www.mirovni-institut.si</w:t>
        </w:r>
      </w:hyperlink>
      <w:r>
        <w:rPr>
          <w:lang w:val="sl-SI"/>
        </w:rPr>
        <w:t>, projekt »Opolnomočenje ženskega centra Nyamirambo«. Center bo v naslednjih dveh letih  v odločilnem obdobju, saj bi moral postopno postati »samovzdržen«, kot se temu reče, tako da nas čaka še veliko dela. Vsekakor so ženske in otroci  z njim veliko pridobili, vendar vse skupaj brez individualne pomoči ne bi štelo niti približno toliko, kot šteje zdaj.   Vsem individualnim sponzorjem in donatorjem se zato v imenu članic skupine iskreno zahvaljujem za pomoč in vas ponovno vabim – če  potujete v podsaharsko Afriko oz. Ruando –, da obiščete tudi Ženski center Nyamirambo – bodisi kot obiskovalci-ke ali kot prostovoljci-ke. Vsem dosedanjim prostovoljcem gre posebna zahvala, prav tako velika hvala tudi vsem tistim, ki ste kakorkoli drugače pomagali pri promociji in izvedbi projekta,  pri organizaciji in izvedbi študijskega obiska ali o projektu poročali, pisali, govorili z drugimi. Individualne sponzorje prosimo za nadaljevanje vaše pomoči pri študiju, ostale, ki ste pomagali s financiranjem tečajev itd., pa v primeru pripravljenosti nadaljevanja pomoči ženskam prosimo predvsem za pomoč pri šolanju otrok skupine ali pa za (zelo potrebno!) pomoč pri sredstvih za gradnjo hiše. V primeru, da želite donirati sredstva, se prosim obrnite name (</w:t>
      </w:r>
      <w:hyperlink r:id="rId6">
        <w:r>
          <w:rPr>
            <w:rStyle w:val="InternetLink"/>
            <w:lang w:val="sl-SI"/>
          </w:rPr>
          <w:t>jalusic.vlasta@gmail.com</w:t>
        </w:r>
      </w:hyperlink>
      <w:r>
        <w:rPr>
          <w:lang w:val="sl-SI"/>
        </w:rPr>
        <w:t>) ali na Majo (</w:t>
      </w:r>
      <w:hyperlink r:id="rId7">
        <w:r>
          <w:rPr>
            <w:rStyle w:val="InternetLink"/>
            <w:lang w:val="sl-SI"/>
          </w:rPr>
          <w:t>ladicmaja@gmail.com</w:t>
        </w:r>
      </w:hyperlink>
      <w:r>
        <w:rPr>
          <w:lang w:val="sl-SI"/>
        </w:rPr>
        <w:t xml:space="preserve">) ali pa preprosto nakažite sredstva neposredno na enega od spodnjih računov, hkrati pa nama pošljite mail z obvestilom o nakazilu in zaprosite za potrditev nakazila.  </w:t>
      </w:r>
    </w:p>
    <w:p>
      <w:pPr>
        <w:pStyle w:val="Normal"/>
        <w:jc w:val="both"/>
        <w:rPr>
          <w:lang w:val="sl-SI"/>
        </w:rPr>
      </w:pPr>
      <w:r>
        <w:rPr>
          <w:lang w:val="sl-SI"/>
        </w:rPr>
      </w:r>
    </w:p>
    <w:p>
      <w:pPr>
        <w:pStyle w:val="Normal"/>
        <w:jc w:val="both"/>
        <w:rPr>
          <w:lang w:val="sl-SI"/>
        </w:rPr>
      </w:pPr>
      <w:r>
        <w:rPr>
          <w:lang w:val="sl-SI"/>
        </w:rPr>
        <w:t>Pozdrav vsem, Vlasta Jalušič</w:t>
      </w:r>
    </w:p>
    <w:p>
      <w:pPr>
        <w:pStyle w:val="Normal"/>
        <w:ind w:left="2880" w:firstLine="720"/>
        <w:jc w:val="both"/>
        <w:rPr>
          <w:lang w:val="sl-SI"/>
        </w:rPr>
      </w:pPr>
      <w:r>
        <w:rPr>
          <w:lang w:val="sl-SI"/>
        </w:rPr>
      </w:r>
    </w:p>
    <w:p>
      <w:pPr>
        <w:pStyle w:val="Normal"/>
        <w:rPr>
          <w:lang w:val="sl-SI"/>
        </w:rPr>
      </w:pPr>
      <w:r>
        <w:rPr>
          <w:lang w:val="sl-SI"/>
        </w:rPr>
        <w:t>Bančni račun NWC:  Nyamirambo Women’s Center: Bank account No *040-0286747-48, Swift Code: BKIGRWRW, Banque de Kigali, Avenue du Commerce 63, B.P. 175 Kigali – Rwanda, Namen nakazila: support</w:t>
      </w:r>
    </w:p>
    <w:p>
      <w:pPr>
        <w:pStyle w:val="Normal"/>
        <w:rPr>
          <w:lang w:val="sl-SI"/>
        </w:rPr>
      </w:pPr>
      <w:r>
        <w:rPr>
          <w:lang w:val="sl-SI"/>
        </w:rPr>
      </w:r>
    </w:p>
    <w:p>
      <w:pPr>
        <w:pStyle w:val="Normal"/>
        <w:rPr>
          <w:lang w:val="sl-SI"/>
        </w:rPr>
      </w:pPr>
      <w:r>
        <w:rPr>
          <w:lang w:val="sl-SI"/>
        </w:rPr>
        <w:t>Transakcijski račun Mirovnega inštituta (z oznako »Za Nyamirambno Women’s Center« in namen – za šolanje otrok, za gradnjo hiše…)</w:t>
        <w:br/>
        <w:t>02010-0013590636</w:t>
        <w:br/>
        <w:t>Nova Ljubljanska banka dd. Ljubljana, Trg Republike 2, 1520 Ljubljana</w:t>
      </w:r>
    </w:p>
    <w:p>
      <w:pPr>
        <w:pStyle w:val="Normal"/>
        <w:rPr>
          <w:lang w:val="sl-SI"/>
        </w:rPr>
      </w:pPr>
      <w:r>
        <w:rPr>
          <w:lang w:val="sl-SI"/>
        </w:rPr>
        <w:t>SWIFT LJBASI2X</w:t>
        <w:br/>
        <w:t>IBAN SI56 02010-0013590636</w:t>
      </w:r>
    </w:p>
    <w:p>
      <w:pPr>
        <w:pStyle w:val="Normal"/>
        <w:ind w:firstLine="720"/>
        <w:rPr>
          <w:lang w:val="sl-SI"/>
        </w:rPr>
      </w:pPr>
      <w:r>
        <w:rPr>
          <w:lang w:val="sl-SI"/>
        </w:rPr>
      </w:r>
    </w:p>
    <w:p>
      <w:pPr>
        <w:pStyle w:val="Normal"/>
        <w:rPr/>
      </w:pPr>
      <w:r>
        <w:rPr>
          <w:b/>
          <w:lang w:val="sl-SI"/>
        </w:rPr>
        <w:t xml:space="preserve">Seznam sponzorjev, donatorjev in  zbirateljev pomoči za Ženski center Nyamirambo v letu 2009 (po abecednem redu): </w:t>
      </w:r>
    </w:p>
    <w:p>
      <w:pPr>
        <w:pStyle w:val="Normal"/>
        <w:rPr>
          <w:b/>
          <w:b/>
          <w:lang w:val="sl-SI"/>
        </w:rPr>
      </w:pPr>
      <w:r>
        <w:rPr>
          <w:b/>
          <w:lang w:val="sl-SI"/>
        </w:rPr>
      </w:r>
    </w:p>
    <w:p>
      <w:pPr>
        <w:pStyle w:val="Normal"/>
        <w:rPr>
          <w:lang w:val="sl-SI"/>
        </w:rPr>
      </w:pPr>
      <w:r>
        <w:rPr>
          <w:lang w:val="sl-SI"/>
        </w:rPr>
        <w:t>Alenka Tančič</w:t>
      </w:r>
    </w:p>
    <w:p>
      <w:pPr>
        <w:pStyle w:val="Normal"/>
        <w:rPr/>
      </w:pPr>
      <w:r>
        <w:rPr>
          <w:lang w:val="sl-SI"/>
        </w:rPr>
        <w:t>Amelia Kraigher</w:t>
      </w:r>
    </w:p>
    <w:p>
      <w:pPr>
        <w:pStyle w:val="Normal"/>
        <w:rPr>
          <w:lang w:val="sl-SI"/>
        </w:rPr>
      </w:pPr>
      <w:r>
        <w:rPr>
          <w:lang w:val="sl-SI"/>
        </w:rPr>
        <w:t>Anja Cerjak</w:t>
      </w:r>
    </w:p>
    <w:p>
      <w:pPr>
        <w:pStyle w:val="Normal"/>
        <w:rPr/>
      </w:pPr>
      <w:r>
        <w:rPr>
          <w:lang w:val="sl-SI"/>
        </w:rPr>
        <w:t>Afriški center (sredstva od vstopnine za Ruandski večer)</w:t>
      </w:r>
    </w:p>
    <w:p>
      <w:pPr>
        <w:pStyle w:val="Normal"/>
        <w:rPr>
          <w:lang w:val="sl-SI"/>
        </w:rPr>
      </w:pPr>
      <w:r>
        <w:rPr>
          <w:lang w:val="sl-SI"/>
        </w:rPr>
        <w:t>Darja Lovec</w:t>
      </w:r>
    </w:p>
    <w:p>
      <w:pPr>
        <w:pStyle w:val="Normal"/>
        <w:rPr>
          <w:lang w:val="sl-SI"/>
        </w:rPr>
      </w:pPr>
      <w:r>
        <w:rPr>
          <w:lang w:val="sl-SI"/>
        </w:rPr>
        <w:t>Elijan in Martin Mastnak</w:t>
      </w:r>
    </w:p>
    <w:p>
      <w:pPr>
        <w:pStyle w:val="Normal"/>
        <w:rPr>
          <w:lang w:val="sl-SI"/>
        </w:rPr>
      </w:pPr>
      <w:r>
        <w:rPr>
          <w:lang w:val="sl-SI"/>
        </w:rPr>
        <w:t>Ema Boroš</w:t>
      </w:r>
    </w:p>
    <w:p>
      <w:pPr>
        <w:pStyle w:val="Normal"/>
        <w:rPr>
          <w:lang w:val="sl-SI"/>
        </w:rPr>
      </w:pPr>
      <w:r>
        <w:rPr>
          <w:lang w:val="sl-SI"/>
        </w:rPr>
        <w:t>Gašper Favai</w:t>
      </w:r>
    </w:p>
    <w:p>
      <w:pPr>
        <w:pStyle w:val="Normal"/>
        <w:rPr>
          <w:lang w:val="sl-SI"/>
        </w:rPr>
      </w:pPr>
      <w:r>
        <w:rPr>
          <w:lang w:val="sl-SI"/>
        </w:rPr>
        <w:t>Gorazd Kovačič</w:t>
      </w:r>
    </w:p>
    <w:p>
      <w:pPr>
        <w:pStyle w:val="Normal"/>
        <w:rPr>
          <w:lang w:val="sl-SI"/>
        </w:rPr>
      </w:pPr>
      <w:r>
        <w:rPr>
          <w:lang w:val="sl-SI"/>
        </w:rPr>
        <w:t>Helena Drnovšek-Zorko</w:t>
      </w:r>
    </w:p>
    <w:p>
      <w:pPr>
        <w:pStyle w:val="Normal"/>
        <w:rPr>
          <w:lang w:val="sl-SI"/>
        </w:rPr>
      </w:pPr>
      <w:r>
        <w:rPr>
          <w:lang w:val="sl-SI"/>
        </w:rPr>
        <w:t>Jasminka Dedić</w:t>
      </w:r>
    </w:p>
    <w:p>
      <w:pPr>
        <w:pStyle w:val="Normal"/>
        <w:rPr>
          <w:lang w:val="sl-SI"/>
        </w:rPr>
      </w:pPr>
      <w:r>
        <w:rPr>
          <w:lang w:val="sl-SI"/>
        </w:rPr>
        <w:t>Jovana Mihajlović-Trbovc</w:t>
      </w:r>
    </w:p>
    <w:p>
      <w:pPr>
        <w:pStyle w:val="Normal"/>
        <w:rPr>
          <w:lang w:val="sl-SI"/>
        </w:rPr>
      </w:pPr>
      <w:r>
        <w:rPr>
          <w:lang w:val="sl-SI"/>
        </w:rPr>
        <w:t>Julia Elyachar-Mastnak</w:t>
      </w:r>
    </w:p>
    <w:p>
      <w:pPr>
        <w:pStyle w:val="Normal"/>
        <w:rPr>
          <w:lang w:val="sl-SI"/>
        </w:rPr>
      </w:pPr>
      <w:r>
        <w:rPr>
          <w:lang w:val="sl-SI"/>
        </w:rPr>
        <w:t>Kristina Lebar</w:t>
      </w:r>
    </w:p>
    <w:p>
      <w:pPr>
        <w:pStyle w:val="Normal"/>
        <w:rPr>
          <w:lang w:val="sl-SI"/>
        </w:rPr>
      </w:pPr>
      <w:r>
        <w:rPr>
          <w:lang w:val="sl-SI"/>
        </w:rPr>
        <w:t>Kupci koledarja Pomagajmo otrokom Ruande pri šolanju!</w:t>
      </w:r>
    </w:p>
    <w:p>
      <w:pPr>
        <w:pStyle w:val="Normal"/>
        <w:rPr>
          <w:lang w:val="sl-SI"/>
        </w:rPr>
      </w:pPr>
      <w:r>
        <w:rPr>
          <w:lang w:val="sl-SI"/>
        </w:rPr>
        <w:t>Ljubica Marjanović-Umek</w:t>
      </w:r>
    </w:p>
    <w:p>
      <w:pPr>
        <w:pStyle w:val="Normal"/>
        <w:rPr>
          <w:lang w:val="sl-SI"/>
        </w:rPr>
      </w:pPr>
      <w:r>
        <w:rPr>
          <w:lang w:val="sl-SI"/>
        </w:rPr>
        <w:t>Maja Ladić</w:t>
      </w:r>
    </w:p>
    <w:p>
      <w:pPr>
        <w:pStyle w:val="Normal"/>
        <w:rPr>
          <w:lang w:val="sl-SI"/>
        </w:rPr>
      </w:pPr>
      <w:r>
        <w:rPr>
          <w:lang w:val="sl-SI"/>
        </w:rPr>
        <w:t>Marja Kuzmanić</w:t>
      </w:r>
    </w:p>
    <w:p>
      <w:pPr>
        <w:pStyle w:val="Normal"/>
        <w:rPr>
          <w:lang w:val="sl-SI"/>
        </w:rPr>
      </w:pPr>
      <w:r>
        <w:rPr>
          <w:lang w:val="sl-SI"/>
        </w:rPr>
        <w:t>Maruša Rosulnik</w:t>
      </w:r>
    </w:p>
    <w:p>
      <w:pPr>
        <w:pStyle w:val="Normal"/>
        <w:rPr>
          <w:lang w:val="sl-SI"/>
        </w:rPr>
      </w:pPr>
      <w:r>
        <w:rPr>
          <w:lang w:val="sl-SI"/>
        </w:rPr>
        <w:t>Milica Gaber-Antić</w:t>
      </w:r>
    </w:p>
    <w:p>
      <w:pPr>
        <w:pStyle w:val="Normal"/>
        <w:rPr>
          <w:lang w:val="sl-SI"/>
        </w:rPr>
      </w:pPr>
      <w:r>
        <w:rPr>
          <w:lang w:val="sl-SI"/>
        </w:rPr>
        <w:t>Primož Repar</w:t>
      </w:r>
    </w:p>
    <w:p>
      <w:pPr>
        <w:pStyle w:val="Normal"/>
        <w:rPr>
          <w:lang w:val="sl-SI"/>
        </w:rPr>
      </w:pPr>
      <w:r>
        <w:rPr>
          <w:lang w:val="sl-SI"/>
        </w:rPr>
        <w:t>Saba Resnik</w:t>
      </w:r>
    </w:p>
    <w:p>
      <w:pPr>
        <w:pStyle w:val="Normal"/>
        <w:rPr>
          <w:lang w:val="sl-SI"/>
        </w:rPr>
      </w:pPr>
      <w:r>
        <w:rPr>
          <w:lang w:val="sl-SI"/>
        </w:rPr>
        <w:t>Stanka Chrobakova-Repar</w:t>
      </w:r>
    </w:p>
    <w:p>
      <w:pPr>
        <w:pStyle w:val="Normal"/>
        <w:rPr>
          <w:lang w:val="sl-SI"/>
        </w:rPr>
      </w:pPr>
      <w:r>
        <w:rPr>
          <w:lang w:val="sl-SI"/>
        </w:rPr>
        <w:t>Sanja Žmavc in njeno društvo</w:t>
      </w:r>
    </w:p>
    <w:p>
      <w:pPr>
        <w:pStyle w:val="Normal"/>
        <w:rPr>
          <w:lang w:val="sl-SI"/>
        </w:rPr>
      </w:pPr>
      <w:r>
        <w:rPr>
          <w:lang w:val="sl-SI"/>
        </w:rPr>
        <w:t>Špela Drnovšek-Zorko</w:t>
      </w:r>
    </w:p>
    <w:p>
      <w:pPr>
        <w:pStyle w:val="Normal"/>
        <w:rPr>
          <w:lang w:val="sl-SI"/>
        </w:rPr>
      </w:pPr>
      <w:r>
        <w:rPr>
          <w:lang w:val="sl-SI"/>
        </w:rPr>
        <w:t>Tina Žagmajster</w:t>
      </w:r>
    </w:p>
    <w:p>
      <w:pPr>
        <w:pStyle w:val="Normal"/>
        <w:rPr>
          <w:lang w:val="sl-SI"/>
        </w:rPr>
      </w:pPr>
      <w:r>
        <w:rPr>
          <w:lang w:val="sl-SI"/>
        </w:rPr>
        <w:t>Tomaž Mastnak</w:t>
      </w:r>
    </w:p>
    <w:p>
      <w:pPr>
        <w:pStyle w:val="Normal"/>
        <w:rPr>
          <w:lang w:val="sl-SI"/>
        </w:rPr>
      </w:pPr>
      <w:r>
        <w:rPr>
          <w:lang w:val="sl-SI"/>
        </w:rPr>
        <w:t>Tonči Kuzmanić</w:t>
      </w:r>
    </w:p>
    <w:p>
      <w:pPr>
        <w:pStyle w:val="Normal"/>
        <w:rPr>
          <w:lang w:val="sl-SI"/>
        </w:rPr>
      </w:pPr>
      <w:r>
        <w:rPr>
          <w:lang w:val="sl-SI"/>
        </w:rPr>
        <w:t>Urša Bitenc</w:t>
      </w:r>
    </w:p>
    <w:p>
      <w:pPr>
        <w:pStyle w:val="Normal"/>
        <w:rPr>
          <w:lang w:val="sl-SI"/>
        </w:rPr>
      </w:pPr>
      <w:r>
        <w:rPr>
          <w:lang w:val="sl-SI"/>
        </w:rPr>
        <w:t>Vesna Leskošek</w:t>
      </w:r>
    </w:p>
    <w:p>
      <w:pPr>
        <w:pStyle w:val="Normal"/>
        <w:rPr>
          <w:lang w:val="sl-SI"/>
        </w:rPr>
      </w:pPr>
      <w:r>
        <w:rPr>
          <w:lang w:val="sl-SI"/>
        </w:rPr>
        <w:t>Vlasta Jalušič</w:t>
      </w:r>
    </w:p>
    <w:p>
      <w:pPr>
        <w:pStyle w:val="Normal"/>
        <w:rPr>
          <w:lang w:val="sl-SI"/>
        </w:rPr>
      </w:pPr>
      <w:r>
        <w:rPr>
          <w:lang w:val="sl-SI"/>
        </w:rPr>
        <w:t>Obiskovalci Ruandskega večera – začetek junija 2009, Gromka</w:t>
      </w:r>
    </w:p>
    <w:p>
      <w:pPr>
        <w:pStyle w:val="Normal"/>
        <w:rPr>
          <w:lang w:val="sl-SI"/>
        </w:rPr>
      </w:pPr>
      <w:r>
        <w:rPr>
          <w:lang w:val="sl-SI"/>
        </w:rPr>
        <w:t>Zaposleni na Mirovnem inštitutu</w:t>
      </w:r>
    </w:p>
    <w:p>
      <w:pPr>
        <w:pStyle w:val="Normal"/>
        <w:rPr>
          <w:lang w:val="sl-SI"/>
        </w:rPr>
      </w:pPr>
      <w:r>
        <w:rPr>
          <w:lang w:val="sl-S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jski-cilji.si/cilji/enakost/praksa" TargetMode="External"/><Relationship Id="rId3" Type="http://schemas.openxmlformats.org/officeDocument/2006/relationships/hyperlink" Target="http://allafrica.com/stories/200910070819.html" TargetMode="External"/><Relationship Id="rId4" Type="http://schemas.openxmlformats.org/officeDocument/2006/relationships/hyperlink" Target="http://allafrica.com/stories/200909280652.html" TargetMode="External"/><Relationship Id="rId5" Type="http://schemas.openxmlformats.org/officeDocument/2006/relationships/hyperlink" Target="http://www.mirovni-institut.si/" TargetMode="External"/><Relationship Id="rId6" Type="http://schemas.openxmlformats.org/officeDocument/2006/relationships/hyperlink" Target="mailto:jalusic.vlasta@gmail.com" TargetMode="External"/><Relationship Id="rId7" Type="http://schemas.openxmlformats.org/officeDocument/2006/relationships/hyperlink" Target="mailto:ladicmaja@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7:00Z</dcterms:created>
  <dc:creator> Vlasta</dc:creator>
  <dc:description/>
  <cp:keywords/>
  <dc:language>en-US</dc:language>
  <cp:lastModifiedBy>maja</cp:lastModifiedBy>
  <dcterms:modified xsi:type="dcterms:W3CDTF">2010-02-04T10:28:00Z</dcterms:modified>
  <cp:revision>4</cp:revision>
  <dc:subject/>
  <dc:title>Dragi vsi, </dc:title>
</cp:coreProperties>
</file>