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Worksho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dered Migration, Sex Work and Exploitation: Trafficking in Women and Prostitutio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jubljana, March 3-4, 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ival: March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ure: March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y Hotel Turist, Dalmatinova 15, Ljubljana (http://www.hotelturist.si/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time/place: Friday, March 3, 9.30 a.m. in the Hotel lobb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shop Venue: Hostel Celica, Metelkova mesto (10 minutes walk from City Hotel Turist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9.55-10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Welcom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ev Kreft, Director of the Peace Institu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-10.30</w:t>
        <w:tab/>
      </w:r>
      <w:r>
        <w:rPr>
          <w:rFonts w:cs="Arial" w:ascii="Arial" w:hAnsi="Arial"/>
          <w:b/>
          <w:bCs/>
        </w:rPr>
        <w:t>Trafficking and Prostitution: Relational Issues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a Peršak, Researcher, Institute of Criminology at the Faculty of Law, University of Ljublja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30-11.15</w:t>
        <w:tab/>
        <w:t>Discuss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 with Victims of THB </w:t>
      </w:r>
    </w:p>
    <w:p>
      <w:pPr>
        <w:pStyle w:val="Normal"/>
        <w:ind w:left="70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enka Kukolj and Katjuša Kodele Kos, Society Ključ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2.30-14.00</w:t>
        <w:tab/>
        <w:t>Lunch (Hostel Cel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4.00-15.30 </w:t>
        <w:tab/>
      </w:r>
      <w:r>
        <w:rPr>
          <w:rFonts w:cs="Arial" w:ascii="Arial" w:hAnsi="Arial"/>
          <w:b/>
          <w:bCs/>
        </w:rPr>
        <w:t>Program PATS</w:t>
      </w:r>
      <w:r>
        <w:rPr>
          <w:rFonts w:cs="Arial" w:ascii="Arial" w:hAnsi="Arial"/>
          <w:bCs/>
        </w:rPr>
        <w:t xml:space="preserve"> (Project Against Trafficking and Sex an Gender based Violence), Society Klju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ory – Ivana Ču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imulation of Practice (short fil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port 2006 – Presentation – Ivana Ču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30-16.00</w:t>
        <w:tab/>
        <w:t>Coffee/Tea/Smoke Brea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.00-17.00 </w:t>
        <w:tab/>
      </w:r>
      <w:r>
        <w:rPr>
          <w:rFonts w:cs="Arial" w:ascii="Arial" w:hAnsi="Arial"/>
          <w:b/>
          <w:bCs/>
        </w:rPr>
        <w:t>Publishing Possibilities</w:t>
      </w:r>
      <w:r>
        <w:rPr>
          <w:rFonts w:cs="Arial" w:ascii="Arial" w:hAnsi="Arial"/>
          <w:bCs/>
        </w:rPr>
        <w:t xml:space="preserve"> (discussio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00-</w:t>
        <w:tab/>
        <w:tab/>
        <w:t>Dinner (Špajz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00-12.00</w:t>
        <w:tab/>
      </w:r>
      <w:r>
        <w:rPr>
          <w:rFonts w:cs="Arial" w:ascii="Arial" w:hAnsi="Arial"/>
          <w:b/>
          <w:bCs/>
        </w:rPr>
        <w:t>Prospects for Future Projects</w:t>
      </w:r>
      <w:r>
        <w:rPr>
          <w:rFonts w:cs="Arial" w:ascii="Arial" w:hAnsi="Arial"/>
          <w:bCs/>
        </w:rPr>
        <w:t xml:space="preserve"> (discussion)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Suggested topics: EU research framework program, i.e. STREP 2006 etc., Vienna workshop, methodological issues to address trafficking and prostitution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articipants: </w:t>
      </w:r>
      <w:r>
        <w:rPr>
          <w:rFonts w:cs="Arial" w:ascii="Arial" w:hAnsi="Arial"/>
        </w:rPr>
        <w:t>Dunja Bonacci Skenderović, Ivana Čule, Majda Hrženjak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atjuša Kodele Ko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na Kralj, Alenka Kukol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Simona Kut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ürgen Nautz</w:t>
      </w:r>
      <w:r>
        <w:rPr>
          <w:rFonts w:cs="Arial" w:ascii="Arial" w:hAnsi="Arial"/>
          <w:bCs/>
        </w:rPr>
        <w:t xml:space="preserve">, Mojca Pajnik, </w:t>
      </w:r>
      <w:r>
        <w:rPr>
          <w:rFonts w:cs="Arial" w:ascii="Arial" w:hAnsi="Arial"/>
        </w:rPr>
        <w:t>Birgit Saue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arin Tertinegg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Simona Zavratnik Zimi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30-14.00</w:t>
        <w:tab/>
        <w:t xml:space="preserve">Lunch </w:t>
      </w:r>
      <w:r>
        <w:rPr>
          <w:rFonts w:cs="Arial" w:ascii="Arial" w:hAnsi="Arial"/>
          <w:bCs/>
        </w:rPr>
        <w:t>(Hostel Celica)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fternoon fre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0</w:t>
        <w:tab/>
        <w:tab/>
        <w:t>Dinner (Man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he workshop is funded by the Austrian Science and Research Liaison Offices, Vienna, and the East East Program: Partnership Beyond Borders (OSI) at the Peace Institute, Ljubljan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360" w:before="120" w:after="1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2:00Z</dcterms:created>
  <dc:creator>Ključ</dc:creator>
  <dc:description/>
  <dc:language>en-US</dc:language>
  <cp:lastModifiedBy>Mojca</cp:lastModifiedBy>
  <dcterms:modified xsi:type="dcterms:W3CDTF">2006-03-01T10:44:00Z</dcterms:modified>
  <cp:revision>6</cp:revision>
  <dc:subject/>
  <dc:title>OD PREVENTIVE DO KURATIVE</dc:title>
</cp:coreProperties>
</file>