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NA ENOTA  (KRAJ, npr. Ljubljana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lov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št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, dat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ind w:left="993" w:hanging="993"/>
        <w:rPr/>
      </w:pPr>
      <w:r>
        <w:rPr>
          <w:rFonts w:cs="Times New Roman" w:ascii="Times New Roman" w:hAnsi="Times New Roman"/>
        </w:rPr>
        <w:t xml:space="preserve">Zadeva:     </w:t>
      </w:r>
      <w:r>
        <w:rPr>
          <w:rFonts w:cs="Times New Roman" w:ascii="Times New Roman" w:hAnsi="Times New Roman"/>
          <w:b/>
        </w:rPr>
        <w:t>ZAHTEVA ZA POTRDILO IZ EVIDENCE REGISTRA STALNEGA PREBIVALSTVA</w:t>
      </w:r>
    </w:p>
    <w:p>
      <w:pPr>
        <w:pStyle w:val="NoSpacing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štovani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osim vas za izdajo potrdila iz evidence registra stalnega prebivalstva o naslovih ter časovnih obdobjih, v katerih sem imel/a v Republiki Sloveniji prijavljeno stalno prebivališč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Moji osebni podatki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IIMEK, Ime, rojen/a ______     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judno vas prosim, da potrdilo v najkrajšem možnem času pošljete na naslov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VAŠ NASLOV ZA VROČANJE)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, Priimek</w:t>
      </w:r>
    </w:p>
    <w:p>
      <w:pPr>
        <w:pStyle w:val="Normal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Authors">
    <w:name w:val="Authors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1:00Z</dcterms:created>
  <dc:creator/>
  <dc:description/>
  <cp:keywords/>
  <dc:language>en-US</dc:language>
  <cp:lastModifiedBy/>
  <dcterms:modified xsi:type="dcterms:W3CDTF">2012-04-19T13:11:00Z</dcterms:modified>
  <cp:revision>1</cp:revision>
  <dc:subject/>
  <dc:title/>
</cp:coreProperties>
</file>