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443230</wp:posOffset>
            </wp:positionV>
            <wp:extent cx="6217920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</w:rPr>
        <w:t>PRIJAVNICA: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n priimek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nstitucij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otrjujem udeležbo na konferenci </w:t>
      </w:r>
      <w:r>
        <w:rPr>
          <w:rFonts w:cs="Arial" w:ascii="Calibri" w:hAnsi="Calibri"/>
          <w:b/>
          <w:bCs/>
          <w:i/>
          <w:iCs/>
        </w:rPr>
        <w:t>»ŽENSKE IN MOŠKI V MEDIJIH«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</w:rPr>
        <w:t xml:space="preserve"> ki bo potekala</w:t>
      </w:r>
      <w:r>
        <w:rPr>
          <w:rFonts w:cs="Arial" w:ascii="Calibri" w:hAnsi="Calibri"/>
          <w:b/>
          <w:bCs/>
        </w:rPr>
        <w:t xml:space="preserve"> v ponedeljek, 13. oktobra 2014, v City hotelu (dvorani »CI«), Dalmatinova 15, v Ljubljani. </w:t>
      </w:r>
      <w:r>
        <w:rPr>
          <w:rFonts w:cs="Arial" w:ascii="Calibri" w:hAnsi="Calibri"/>
        </w:rPr>
        <w:t xml:space="preserve">Konferenca bo potekala v slovenskem jeziku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simo, da nam izpolnjeno prijavnico vrnete čim prej ozirom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  <w:u w:val="single"/>
        </w:rPr>
        <w:t>NAJKASNEJE DO ČETRTKA, 9. OKTOBRA</w:t>
      </w:r>
      <w:r>
        <w:rPr>
          <w:rFonts w:cs="Arial" w:ascii="Calibri" w:hAnsi="Calibri"/>
          <w:b/>
          <w:bCs/>
        </w:rPr>
        <w:t xml:space="preserve"> na elektronski naslov: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mojca.frelih@mirovni-institut.s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 vsa morebitna dodatna pojasnila ali informacije smo vam z veseljem na voljo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onferenca je del projekta </w:t>
      </w:r>
      <w:r>
        <w:rPr>
          <w:rFonts w:cs="Arial" w:ascii="Calibri" w:hAnsi="Calibri"/>
          <w:i/>
          <w:iCs/>
          <w:sz w:val="22"/>
          <w:szCs w:val="22"/>
        </w:rPr>
        <w:t>Enakost spolov in mediji</w:t>
      </w:r>
      <w:r>
        <w:rPr>
          <w:rFonts w:cs="Arial" w:ascii="Calibri" w:hAnsi="Calibri"/>
          <w:sz w:val="22"/>
          <w:szCs w:val="22"/>
        </w:rPr>
        <w:t xml:space="preserve">, ki ga izvaja Mirovni inštitut, in sofinancira Ministrstvo za delo, družino, socialne zadeve in enake možnosti. 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1:00Z</dcterms:created>
  <dc:creator/>
  <dc:description/>
  <cp:keywords/>
  <dc:language>en-US</dc:language>
  <cp:lastModifiedBy/>
  <dcterms:modified xsi:type="dcterms:W3CDTF">2014-10-02T14:55:00Z</dcterms:modified>
  <cp:revision>1</cp:revision>
  <dc:subject/>
  <dc:title>Inštitut RS za socialno varstvo</dc:title>
</cp:coreProperties>
</file>