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Commemoration of International Women's Day (8 March)</w:t>
      </w:r>
    </w:p>
    <w:p>
      <w:pPr>
        <w:pStyle w:val="Normal"/>
        <w:rPr>
          <w:lang w:val="en-US"/>
        </w:rPr>
      </w:pPr>
      <w:r>
        <w:rPr>
          <w:lang w:val="en-US"/>
        </w:rPr>
        <w:t xml:space="preserve">(public statement) </w:t>
      </w:r>
    </w:p>
    <w:p>
      <w:pPr>
        <w:pStyle w:val="Normal"/>
        <w:rPr>
          <w:lang w:val="en-US"/>
        </w:rPr>
      </w:pPr>
      <w:r>
        <w:rPr>
          <w:lang w:val="en-US"/>
        </w:rPr>
        <w:t xml:space="preserve">In Slovenia we are witnessing an increasing general satisfaction with normative gender equality, equality between men and women. At the same time, antifeminist sentiments and extremely ridiculous retro-patriarchal stories about the need for “re-feminization” of women and “re-masculinization” of men, tendencies to prohibit abortion and reduction of rights are spreading like mold. But in reality what is really at stake is gender equality in political, social and economic terms. And this is particularly sad if all of this is taking place particularly intensively – as this year – at a time when we need to recall the achievements of active and fearless women from our past. </w:t>
      </w:r>
    </w:p>
    <w:p>
      <w:pPr>
        <w:pStyle w:val="Normal"/>
        <w:rPr>
          <w:lang w:val="en-US"/>
        </w:rPr>
      </w:pPr>
      <w:r>
        <w:rPr>
          <w:lang w:val="en-US"/>
        </w:rPr>
        <w:t xml:space="preserve">With this statement we want first to remind that the name of the combative “fest” of women is not “Day of wives” (in Slovenian: </w:t>
      </w:r>
      <w:r>
        <w:rPr>
          <w:i/>
          <w:lang w:val="en-US"/>
        </w:rPr>
        <w:t>dan žena</w:t>
      </w:r>
      <w:r>
        <w:rPr>
          <w:lang w:val="en-US"/>
        </w:rPr>
        <w:t xml:space="preserve">) as it is colloquially called in Slovenia, but “International Women’s Day” and that this day is about celebration and fight for economic, political and social equality for women. The name “Day of wives” is absolutely inappropriate as it shows a strong traditional heritage of this fest. At the same time we would like to point out that even bona fide commitment to “equality” on this day, by for example inviting more women than usually to radio and TV talks and emphasizing women’s rights or by presenting women working in typically “male” occupations, is simply not enough to really be able to talk about gender equality and try to implement it. Why?  It is not enough to raise the quota of women in the media on the topic “politics and equality” to 80% once a year, while the rest of the time the percentage is reversed. It is not enough to publish a few articles on this topic and accompany them with men’s statement on how they will “pamper their better half” on this day. At the same time, we know how many obstacles this “better half” has to face when she wants to engage in public affairs or convince her partner to take over household and caring responsibilities. Since the beginning of the fight for women’s rights more than a century passed and until today quite a few brave men joined the advocacy of gender equality. However, gender equality can become a norm only when all areas, private and public, will be equally co-created by men and women. This requires the need for knowledge and ideals which will show that gender equality policy concerns both, women and men, even if in a different way. While women could engage a lot more in public and politics – for which they need support mechanisms – men could devote a lot more time to household work and caring for the family. </w:t>
      </w:r>
    </w:p>
    <w:p>
      <w:pPr>
        <w:pStyle w:val="Normal"/>
        <w:rPr>
          <w:rFonts w:cs="Calibri"/>
          <w:lang w:val="en-US"/>
        </w:rPr>
      </w:pPr>
      <w:r>
        <w:rPr>
          <w:lang w:val="en-US"/>
        </w:rPr>
        <w:t>Projects that have just been launched at the Peace Institute (</w:t>
      </w:r>
      <w:r>
        <w:rPr>
          <w:i/>
          <w:lang w:val="en-US"/>
        </w:rPr>
        <w:t>OPENN –</w:t>
      </w:r>
      <w:r>
        <w:rPr>
          <w:lang w:val="en-US"/>
        </w:rPr>
        <w:t xml:space="preserve"> </w:t>
      </w:r>
      <w:r>
        <w:rPr>
          <w:i/>
          <w:lang w:val="en-US"/>
        </w:rPr>
        <w:t>Obtaining Political Equality by New Names</w:t>
      </w:r>
      <w:r>
        <w:rPr>
          <w:lang w:val="en-US"/>
        </w:rPr>
        <w:t xml:space="preserve"> and </w:t>
      </w:r>
      <w:r>
        <w:rPr>
          <w:i/>
          <w:lang w:val="en-US"/>
        </w:rPr>
        <w:t>ODA – Fathers and Employers in Action</w:t>
      </w:r>
      <w:r>
        <w:rPr>
          <w:lang w:val="en-US"/>
        </w:rPr>
        <w:t>, both co-financed by the Norwegian Financial Mechanism Program 2009-2014) deal with the assumption of gender equality. On one hand they concern identification and removal of the obstacles women are facing when joining the still predominantly male sphere of politics, while on the other hand they promote and include men in traditionally female sphere of caring for the family and raising children. Compared to previous generations, men are now more involved in child care, many of them trying to overcome traditional gender roles and to achieve greater equality in partnership with equitable fathering</w:t>
      </w:r>
      <w:r>
        <w:rPr>
          <w:rFonts w:cs="Calibri"/>
          <w:lang w:val="en-US"/>
        </w:rPr>
        <w:t xml:space="preserve">. However, they do not always have wider social support, especially in the sphere of work marked by the increasing workload, uncertainty, and flexibility or the concept of the ideal worker who is relieved of care and family responsibilities. Hence, men are not recognized as fathers and partners who are equally involved in the care for children. This exposes the need for raising awareness on gender equality and the importance of including women in politics by promoting and enabling equitable fatherhood in family life, through interaction between trade unions, employers and employees when developing and testing new strategies and possibilities for balancing work and family life. This will create different perspectives for both, men and women. </w:t>
      </w:r>
    </w:p>
    <w:p>
      <w:pPr>
        <w:pStyle w:val="Normal"/>
        <w:rPr>
          <w:rFonts w:ascii="inherit;Times New Roman" w:hAnsi="inherit;Times New Roman" w:cs="inherit;Times New Roman"/>
          <w:color w:val="212121"/>
        </w:rPr>
      </w:pPr>
      <w:r>
        <w:rPr>
          <w:lang w:val="en-US"/>
        </w:rPr>
        <w:t>On this occasion we cordially invite all brave women and men to join us in the effort to achieve changes in public and private life.</w:t>
      </w:r>
    </w:p>
    <w:p>
      <w:pPr>
        <w:pStyle w:val="Normal"/>
        <w:rPr>
          <w:rFonts w:ascii="inherit;Times New Roman" w:hAnsi="inherit;Times New Roman" w:cs="Calibri"/>
          <w:color w:val="212121"/>
          <w:lang w:val="en-US"/>
        </w:rPr>
      </w:pPr>
      <w:r>
        <w:rPr>
          <w:rFonts w:cs="Calibri" w:ascii="inherit;Times New Roman" w:hAnsi="inherit;Times New Roman"/>
          <w:color w:val="212121"/>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HTMLoblikovanoZnak">
    <w:name w:val="HTML-oblikovano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ijavnice">
    <w:name w:val="tekstprijavnice"/>
    <w:basedOn w:val="Normal"/>
    <w:qFormat/>
    <w:pPr>
      <w:spacing w:lineRule="auto" w:line="240" w:before="0" w:after="0"/>
    </w:pPr>
    <w:rPr>
      <w:rFonts w:ascii="Times New Roman" w:hAnsi="Times New Roman" w:cs="Times New Roman"/>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9:00Z</dcterms:created>
  <dc:creator>Mojca Frelih</dc:creator>
  <dc:description/>
  <dc:language>en-US</dc:language>
  <cp:lastModifiedBy>Jasna Babič</cp:lastModifiedBy>
  <dcterms:modified xsi:type="dcterms:W3CDTF">2015-03-26T11:39:00Z</dcterms:modified>
  <cp:revision>2</cp:revision>
  <dc:subject/>
  <dc:title/>
</cp:coreProperties>
</file>