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Style w:val="Im"/>
          <w:rFonts w:cs="Calibri" w:ascii="Calibri" w:hAnsi="Calibri"/>
        </w:rPr>
        <w:t>As Refugee Crisis Continues, Slovenia Adapts Response</w:t>
      </w:r>
    </w:p>
    <w:p>
      <w:pPr>
        <w:pStyle w:val="Normal"/>
        <w:rPr>
          <w:rStyle w:val="Im"/>
          <w:rFonts w:ascii="Calibri" w:hAnsi="Calibri" w:cs="Calibri"/>
          <w:sz w:val="22"/>
          <w:szCs w:val="22"/>
        </w:rPr>
      </w:pPr>
      <w:r>
        <w:rPr/>
      </w:r>
    </w:p>
    <w:p>
      <w:pPr>
        <w:pStyle w:val="Normal"/>
        <w:rPr>
          <w:rStyle w:val="Im"/>
          <w:rFonts w:ascii="Calibri" w:hAnsi="Calibri" w:cs="Calibri"/>
          <w:sz w:val="22"/>
          <w:szCs w:val="22"/>
        </w:rPr>
      </w:pPr>
      <w:r>
        <w:rPr/>
      </w:r>
    </w:p>
    <w:p>
      <w:pPr>
        <w:pStyle w:val="Normal"/>
        <w:rPr>
          <w:rFonts w:ascii="Calibri" w:hAnsi="Calibri" w:cs="Calibri"/>
          <w:sz w:val="22"/>
          <w:szCs w:val="22"/>
        </w:rPr>
      </w:pPr>
      <w:r>
        <w:rPr>
          <w:rStyle w:val="Im"/>
          <w:rFonts w:cs="Calibri" w:ascii="Calibri" w:hAnsi="Calibri"/>
          <w:sz w:val="22"/>
          <w:szCs w:val="22"/>
        </w:rPr>
        <w:t>WPR: What policies is Slovenia pursuing on the national and European Union level to address the influx of refugees, and what is the government’s stance on the EU refugee quota scheme?</w:t>
      </w:r>
      <w:r>
        <w:rPr>
          <w:rFonts w:cs="Calibri" w:ascii="Calibri" w:hAnsi="Calibri"/>
          <w:sz w:val="22"/>
          <w:szCs w:val="22"/>
        </w:rPr>
        <w:br/>
        <w:br/>
      </w:r>
      <w:r>
        <w:rPr>
          <w:rStyle w:val="Im"/>
          <w:rFonts w:cs="Calibri" w:ascii="Calibri" w:hAnsi="Calibri"/>
          <w:sz w:val="22"/>
          <w:szCs w:val="22"/>
        </w:rPr>
        <w:t xml:space="preserve">Katarina Vučko: </w:t>
      </w:r>
      <w:r>
        <w:rPr>
          <w:rFonts w:cs="Calibri" w:ascii="Calibri" w:hAnsi="Calibri"/>
          <w:sz w:val="22"/>
          <w:szCs w:val="22"/>
        </w:rPr>
        <w:t>When the debate over the EU refugee quota scheme began in the spring, the Slovenian government emphasized solidarity, but was reluctant to talk about numbers and supported a voluntary quota. In September, after Hungary closed its border with Serbia and Slovenia experienced the first increased influx of refugees through its territory, the government’s position changed, and now Slovenia supports the introduction of a mandatory quota.</w:t>
        <w:br/>
        <w:br/>
        <w:t xml:space="preserve">In July, the government adopted a contingency plan where asylum-seekers entering Slovenia would be accommodated in centers, and refugees not seeking asylum would be returned to their country of origin or Croatia on the basis of the bilateral agreement on the readmission of persons whose entry or residence is illegal. The contingency plan foresaw only having to accommodate a small number of asylum seekers, based on the flow of refugees into neighboring countries at the time. The government rejected any idea of a humanitarian corridor, which would allow the refugees to transit Slovenia and continue their way toward Germany. </w:t>
      </w:r>
    </w:p>
    <w:p>
      <w:pPr>
        <w:pStyle w:val="Normal"/>
        <w:rPr/>
      </w:pPr>
      <w:r>
        <w:rPr>
          <w:rFonts w:cs="Calibri" w:ascii="Calibri" w:hAnsi="Calibri"/>
          <w:sz w:val="22"/>
          <w:szCs w:val="22"/>
        </w:rPr>
        <w:br/>
        <w:t>During the first influx of refugees in September, the authorities tried to follow the contingency plan and return refugees who did not apply for asylum back to Croatia. But Croatia did not accept the returnees, and a several hundred of refugees were caught in a no man’s land, waiting to enter Slovenia. Eventually, a de facto “corridor” was established. Refugees are now transported to reception centers, where they are registered by the police. After registration they are transported to the Austrian border where they wait for entry into Austria</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br/>
      </w:r>
      <w:r>
        <w:rPr>
          <w:rStyle w:val="Im"/>
          <w:rFonts w:cs="Calibri" w:ascii="Calibri" w:hAnsi="Calibri"/>
          <w:sz w:val="22"/>
          <w:szCs w:val="22"/>
        </w:rPr>
        <w:t>WPR: What has been the public’s response to the refugee crisis, and how has this impacted government policy?</w:t>
      </w:r>
      <w:r>
        <w:rPr>
          <w:rFonts w:cs="Calibri" w:ascii="Calibri" w:hAnsi="Calibri"/>
          <w:sz w:val="22"/>
          <w:szCs w:val="22"/>
        </w:rPr>
        <w:br/>
        <w:br/>
      </w:r>
      <w:r>
        <w:rPr>
          <w:rStyle w:val="Im"/>
          <w:rFonts w:cs="Calibri" w:ascii="Calibri" w:hAnsi="Calibri"/>
          <w:sz w:val="22"/>
          <w:szCs w:val="22"/>
        </w:rPr>
        <w:t>Vučko:</w:t>
      </w:r>
      <w:r>
        <w:rPr>
          <w:rFonts w:cs="Calibri" w:ascii="Calibri" w:hAnsi="Calibri"/>
          <w:sz w:val="22"/>
          <w:szCs w:val="22"/>
        </w:rPr>
        <w:t xml:space="preserve"> While civil society called for solidarity, acceptance and humane treatment of refugees, the more common response has been fear, racism, Islamophobia and hate spee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limate was not improved by the government’s constant emphasis on security with regard to the refugees, whose movement has been restricted to entry points, registration centers and exit points to Austria, with organized transportation between them. Although registered refugees are legally allowed to move freely within Slovenia’s borders, </w:t>
      </w:r>
      <w:r>
        <w:rPr>
          <w:rFonts w:cs="Calibri" w:ascii="Calibri" w:hAnsi="Calibri"/>
          <w:sz w:val="22"/>
          <w:szCs w:val="22"/>
          <w:lang w:val="en-GB" w:eastAsia="sl-SI"/>
        </w:rPr>
        <w:t xml:space="preserve">they are of their liberty as they are kept in the centres and they are not allowed to go outside the centres and buy their own food or pay for private accommodation while they wait to enter Austria. At times </w:t>
      </w:r>
      <w:r>
        <w:rPr>
          <w:rFonts w:cs="Calibri" w:ascii="Calibri" w:hAnsi="Calibri"/>
          <w:sz w:val="22"/>
          <w:szCs w:val="22"/>
        </w:rPr>
        <w:t>the conditions at some of the centers are completely inadequate. Refugees have been kept outside; there was not enough food and water; and there were not enough portable toilets and no running water.</w:t>
        <w:br/>
        <w:br/>
        <w:t xml:space="preserve">In October, an amendment to the Defense Act was adopted in a fast-track procedure, delegating some police powers to the army. This was done regardless of the fact that the existing law already gives the army the responsibility to protect during “natural and other disasters”, </w:t>
      </w:r>
      <w:r>
        <w:rPr>
          <w:rFonts w:cs="Calibri" w:ascii="Calibri" w:hAnsi="Calibri"/>
          <w:sz w:val="22"/>
          <w:szCs w:val="22"/>
          <w:lang w:val="en-GB" w:eastAsia="sl-SI"/>
        </w:rPr>
        <w:t>and that the army was at that time in fact already present on the groun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br/>
        <w:t>Although the government claimed that Slovenia would never put up fences on its border, in the beginning of November, it did exactly that along parts of its border with Croatia. Slovenia claims that the purpose of the fence is not to close the border but to direct refugees toward entry points, although Croatia now announces the arrival of new refugees at the border and only transports them to agreed-upon locations.</w:t>
      </w:r>
    </w:p>
    <w:p>
      <w:pPr>
        <w:pStyle w:val="Normal"/>
        <w:rPr/>
      </w:pPr>
      <w:r>
        <w:rPr>
          <w:rFonts w:cs="Calibri" w:ascii="Calibri" w:hAnsi="Calibri"/>
          <w:sz w:val="22"/>
          <w:szCs w:val="22"/>
        </w:rPr>
        <w:br/>
        <w:t>The government is also considering further restrictions to Slovenia’s asylum legislation. Slovenia’s legal standards for asylum seekers are lower than those of Germany or Sweden, and are close to the limits set by EU law. However, Slovenian Prime Minister Miro Cerar still sees possibilities for a stricter regime if necessary.</w:t>
        <w:br/>
        <w:br/>
      </w:r>
      <w:r>
        <w:rPr>
          <w:rStyle w:val="Im"/>
          <w:rFonts w:cs="Calibri" w:ascii="Calibri" w:hAnsi="Calibri"/>
          <w:sz w:val="22"/>
          <w:szCs w:val="22"/>
        </w:rPr>
        <w:t>WPR: How is the crisis playing out politically, and how has it affected relations with Slovenia’s neighbors?</w:t>
      </w:r>
      <w:r>
        <w:rPr>
          <w:rFonts w:cs="Calibri" w:ascii="Calibri" w:hAnsi="Calibri"/>
          <w:sz w:val="22"/>
          <w:szCs w:val="22"/>
        </w:rPr>
        <w:br/>
        <w:br/>
      </w:r>
      <w:r>
        <w:rPr>
          <w:rStyle w:val="Im"/>
          <w:rFonts w:cs="Calibri" w:ascii="Calibri" w:hAnsi="Calibri"/>
          <w:sz w:val="22"/>
          <w:szCs w:val="22"/>
        </w:rPr>
        <w:t>Vučko:</w:t>
      </w:r>
      <w:r>
        <w:rPr>
          <w:rFonts w:cs="Calibri" w:ascii="Calibri" w:hAnsi="Calibri"/>
          <w:sz w:val="22"/>
          <w:szCs w:val="22"/>
        </w:rPr>
        <w:t xml:space="preserve"> The influx of refugees sparked tensions with Croatia. In October, Slovenia accused Croatia of not announcing when and where refugees were being transported to the border, which made receiving refugees difficult. After the EU mini-summit with Balkan countries in October, Croatia began announcing when it transports refugees. Putting up the razor-wire fence caused new tensions, particularly since some parts of the Slovenian-Croatian border are yet not defined. Croatia has asked Slovenia to dismantle the f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Californian FB"/>
    <w:charset w:val="00"/>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Privzetapisavaodstavka">
    <w:name w:val="Privzeta pisava odstavka"/>
    <w:qFormat/>
    <w:rPr/>
  </w:style>
  <w:style w:type="character" w:styleId="Im">
    <w:name w:val="im"/>
    <w:basedOn w:val="Privzetapisava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Lucida Grande;Californian FB" w:hAnsi="Lucida Grande;Californian FB" w:cs="Lucida Grande;Californian FB"/>
      <w:sz w:val="18"/>
      <w:szCs w:val="18"/>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Californian FB" w:hAnsi="Lucida Grande;Californian FB" w:cs="Lucida Grande;Californian FB"/>
      <w:sz w:val="18"/>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5:00Z</dcterms:created>
  <dc:creator>Maria Savel</dc:creator>
  <dc:description/>
  <dc:language>en-US</dc:language>
  <cp:lastModifiedBy>katarinav</cp:lastModifiedBy>
  <dcterms:modified xsi:type="dcterms:W3CDTF">2015-12-10T13:35:00Z</dcterms:modified>
  <cp:revision>2</cp:revision>
  <dc:subject/>
  <dc:title/>
</cp:coreProperties>
</file>