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981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KT OČETJE IN DELODAJALCI V AKCIJI SE JE PRIKLJUČIL AKCIJI DAN- DELO- DRUŽINA</w:t>
      </w:r>
    </w:p>
    <w:p>
      <w:pPr>
        <w:pStyle w:val="Normal"/>
        <w:rPr/>
      </w:pPr>
      <w:r>
        <w:rPr>
          <w:rFonts w:cs="Arial" w:ascii="Arial" w:hAnsi="Arial"/>
          <w:b/>
        </w:rPr>
        <w:t>DAN DD bo 10.12.2015 – pridružite se tudi v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jubljana, 30.11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čje vključevanje očetov v zasebno življenje prinaša koristi vsem: očetom samim, otrokom, materam, delodajalcem in ne nazadnje celotni družbi. Projekt Očetje in delodajalci v akciji (ODA) se ukvarja z vprašanjem, kako očetje usklajujejo delo in skrb za otroka ter s kakšnimi ovirami se pri tem soočajo. </w:t>
      </w:r>
    </w:p>
    <w:p>
      <w:pPr>
        <w:pStyle w:val="Normal"/>
        <w:rPr/>
      </w:pPr>
      <w:r>
        <w:rPr>
          <w:rFonts w:cs="Arial" w:ascii="Arial" w:hAnsi="Arial"/>
        </w:rPr>
        <w:t xml:space="preserve">Projekt ODA sodeluje v akciji Ekvilib Inštituta Dan Delo Družina s pozivom, da v četrtek, 10.12.2015, pravočasno zapustimo delovna mesta, da se lahko posvetimo zasebnemu in družinskemu življenju.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sl-SI"/>
        </w:rPr>
        <w:t xml:space="preserve">Usklajevanje dela in zasebnega življenja je sestavni del organizacijske kulture in proces v katerem sodelujejo tako zaposleni kot vodstva podjetij. Koriščenje ukrepov je potrebno omogočiti vsem zaposlenim, ne glede na obliko njihove zaposlitve </w:t>
      </w:r>
      <w:r>
        <w:rPr>
          <w:rFonts w:cs="Arial" w:ascii="Arial" w:hAnsi="Arial"/>
        </w:rPr>
        <w:t xml:space="preserve">(pogodba za nedoločen čas, pogodba za določen čas, delo prek avtorskih, podjemnih pogodb, študentsko delo, delo preko s.p.).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Vloga vodstva pri uvajanju in izvajanju ukrepov usklajevanja dela in zasebnega življenja je zelo pomembna, saj vodstva s svojim zgledom lahko vnašajo pozitivne spremembe v delovno okolje, npr. s tem, ko sestanki niso organizirani v zgodnjih jutranjih ali poznih popoldanskih urah, s tem, ko moški koristijo bolniški dopust za nego bolnega otroka ip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ključite se akciji tudi vi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Se že pripravljate na #DanDD2015? Nekaj namigov za lažje usklajevanje zasebnih in poklicnih obveznosti si oglejte na povezavi!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linkedin.com/pulse/answering-your-questions-work-life-balance-richard-branson</w:t>
        </w:r>
      </w:hyperlink>
    </w:p>
    <w:p>
      <w:pPr>
        <w:pStyle w:val="Heading1"/>
        <w:shd w:fill="FFFFFF" w:val="clear"/>
        <w:spacing w:before="45" w:after="135"/>
        <w:rPr>
          <w:rFonts w:ascii="Arial" w:hAnsi="Arial" w:eastAsia="Calibri" w:cs="Arial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Arial" w:ascii="Arial" w:hAnsi="Arial"/>
          <w:b w:val="false"/>
          <w:bCs w:val="false"/>
          <w:color w:val="222222"/>
          <w:sz w:val="22"/>
          <w:szCs w:val="22"/>
          <w:shd w:fill="FFFFFF" w:val="clear"/>
        </w:rPr>
      </w:r>
    </w:p>
    <w:p>
      <w:pPr>
        <w:pStyle w:val="Heading1"/>
        <w:shd w:fill="FFFFFF" w:val="clear"/>
        <w:spacing w:before="45" w:after="135"/>
        <w:rPr/>
      </w:pPr>
      <w:r>
        <w:rPr>
          <w:rFonts w:eastAsia="Calibri" w:cs="Arial" w:ascii="Arial" w:hAnsi="Arial"/>
          <w:b w:val="false"/>
          <w:bCs w:val="false"/>
          <w:color w:val="222222"/>
          <w:sz w:val="22"/>
          <w:szCs w:val="22"/>
          <w:shd w:fill="FFFFFF" w:val="clear"/>
        </w:rPr>
        <w:t>Splošna deklaracija človekovih pravic v 24. členu opredeli pravico do počitka in prostega časa, vključno z razumno omejitvijo delovnih ur in občasnega plačanega dopusta. Pridružite se nam na #DanDD2015!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varuh-rs.si/pravni-okvir-in-pristojnosti/mednarodni-pravni-akti-s-podrocja-clovekovih-pravic/organizacija-zdruzenih-narodov/splosna-deklaracija-clovekovih-pravic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e vedeli, da nekatera švedska podjetja </w:t>
      </w:r>
      <w:r>
        <w:rPr>
          <w:rFonts w:cs="Arial" w:ascii="Arial" w:hAnsi="Arial"/>
          <w:color w:val="141823"/>
          <w:sz w:val="21"/>
          <w:szCs w:val="21"/>
          <w:shd w:fill="FFFFFF" w:val="clear"/>
        </w:rPr>
        <w:t xml:space="preserve">uvajajo 6-urni delovnik, da bi zagotovili večje zadovoljstvo zaposlenih, večjo učinkovitost pri delu hkrati tudi več prostega časa in energije za zasebno življenje? </w:t>
      </w:r>
      <w:r>
        <w:rPr>
          <w:rFonts w:cs="Arial" w:ascii="Arial" w:hAnsi="Arial"/>
          <w:color w:val="222222"/>
          <w:shd w:fill="FFFFFF" w:val="clear"/>
        </w:rPr>
        <w:t>Ste že podpisali svojo zavezo za #DanDD2015?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filmsforaction.org/articles/sweden-is-shifting-to-a-6hour-work-day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</w:rPr>
        <w:t xml:space="preserve">Ste vedeli, da 72 odstotkov zaposlenih v Sloveniji pogosto doživlja stres na delovnem mestu, povprečje v EU27 je 51 odstotkov?  Podpišite zavezo za </w:t>
      </w:r>
      <w:r>
        <w:rPr>
          <w:rFonts w:cs="Arial" w:ascii="Arial" w:hAnsi="Arial"/>
          <w:color w:val="222222"/>
          <w:shd w:fill="FFFFFF" w:val="clear"/>
        </w:rPr>
        <w:t>#DanDD2015 in se 10. decembra pravočasno odpravite IZ službe!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hyperlink r:id="rId6">
        <w:r>
          <w:rPr>
            <w:rStyle w:val="InternetLink"/>
            <w:rFonts w:cs="Arial" w:ascii="Arial" w:hAnsi="Arial"/>
            <w:shd w:fill="FFFFFF" w:val="clear"/>
          </w:rPr>
          <w:t>http://www.mddsz.gov.si/nc/si/medijsko_sredisce/novica/article/1966/7411/</w:t>
        </w:r>
      </w:hyperlink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eč informacij smo z veseljem na vol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Živa Hu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ovni Inštitut – Peace In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: </w:t>
      </w:r>
      <w:hyperlink r:id="rId7">
        <w:r>
          <w:rPr>
            <w:rStyle w:val="InternetLink"/>
            <w:rFonts w:cs="Arial" w:ascii="Arial" w:hAnsi="Arial"/>
          </w:rPr>
          <w:t>ziva.humer@mirovni-institut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981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nkedin.com/pulse/answering-your-questions-work-life-balance-richard-branson" TargetMode="External"/><Relationship Id="rId4" Type="http://schemas.openxmlformats.org/officeDocument/2006/relationships/hyperlink" Target="http://www.varuh-rs.si/pravni-okvir-in-pristojnosti/mednarodni-pravni-akti-s-podrocja-clovekovih-pravic/organizacija-zdruzenih-narodov/splosna-deklaracija-clovekovih-pravic/" TargetMode="External"/><Relationship Id="rId5" Type="http://schemas.openxmlformats.org/officeDocument/2006/relationships/hyperlink" Target="http://www.filmsforaction.org/articles/sweden-is-shifting-to-a-6hour-work-day/" TargetMode="External"/><Relationship Id="rId6" Type="http://schemas.openxmlformats.org/officeDocument/2006/relationships/hyperlink" Target="http://www.mddsz.gov.si/nc/si/medijsko_sredisce/novica/article/1966/7411/" TargetMode="External"/><Relationship Id="rId7" Type="http://schemas.openxmlformats.org/officeDocument/2006/relationships/hyperlink" Target="mailto:ziva.humer@mirovni-institut.si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3:00Z</dcterms:created>
  <dc:creator>lidia</dc:creator>
  <dc:description/>
  <dc:language>en-US</dc:language>
  <cp:lastModifiedBy>živa humer</cp:lastModifiedBy>
  <dcterms:modified xsi:type="dcterms:W3CDTF">2016-06-21T12:43:00Z</dcterms:modified>
  <cp:revision>2</cp:revision>
  <dc:subject/>
  <dc:title/>
</cp:coreProperties>
</file>