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sz w:val="24"/>
          <w:szCs w:val="24"/>
          <w:lang w:eastAsia="sl-SI"/>
        </w:rPr>
      </w:pPr>
      <w:r>
        <w:rPr>
          <w:rFonts w:cs="Times New Roman" w:ascii="Times New Roman" w:hAnsi="Times New Roman"/>
          <w:b/>
          <w:sz w:val="24"/>
          <w:szCs w:val="24"/>
          <w:lang w:eastAsia="sl-SI"/>
        </w:rPr>
        <w:t>Perspektive državljanstva v strukturnem kontekstu političnega komuniciranja</w:t>
      </w:r>
    </w:p>
    <w:p>
      <w:pPr>
        <w:pStyle w:val="Normal"/>
        <w:autoSpaceDE w:val="false"/>
        <w:spacing w:lineRule="auto" w:line="240" w:before="0" w:after="0"/>
        <w:rPr>
          <w:rFonts w:ascii="Times New Roman" w:hAnsi="Times New Roman" w:cs="Times New Roman"/>
          <w:b/>
          <w:b/>
          <w:sz w:val="24"/>
          <w:szCs w:val="24"/>
          <w:lang w:eastAsia="sl-SI"/>
        </w:rPr>
      </w:pPr>
      <w:r>
        <w:rPr>
          <w:rFonts w:cs="Times New Roman" w:ascii="Times New Roman" w:hAnsi="Times New Roman"/>
          <w:b/>
          <w:sz w:val="24"/>
          <w:szCs w:val="24"/>
          <w:lang w:eastAsia="sl-SI"/>
        </w:rPr>
      </w:r>
    </w:p>
    <w:p>
      <w:pPr>
        <w:pStyle w:val="Normal"/>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t>Uvodnik</w:t>
      </w:r>
    </w:p>
    <w:p>
      <w:pPr>
        <w:pStyle w:val="Normal"/>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t>Mojca Pajn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sl-SI"/>
        </w:rPr>
        <w:t>Peter Sekloča</w:t>
      </w:r>
    </w:p>
    <w:p>
      <w:pPr>
        <w:pStyle w:val="Normal"/>
        <w:autoSpaceDE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rPr/>
      </w:pPr>
      <w:r>
        <w:rPr>
          <w:rFonts w:cs="Times New Roman" w:ascii="Times New Roman" w:hAnsi="Times New Roman"/>
          <w:sz w:val="24"/>
          <w:szCs w:val="24"/>
          <w:lang w:eastAsia="sl-SI"/>
        </w:rPr>
        <w:t xml:space="preserve">Tematski sklop </w:t>
      </w:r>
      <w:r>
        <w:rPr>
          <w:rFonts w:cs="Times New Roman" w:ascii="Times New Roman" w:hAnsi="Times New Roman"/>
          <w:i/>
          <w:sz w:val="24"/>
          <w:szCs w:val="24"/>
          <w:lang w:eastAsia="sl-SI"/>
        </w:rPr>
        <w:t>Annales</w:t>
      </w:r>
      <w:r>
        <w:rPr>
          <w:rFonts w:cs="Times New Roman" w:ascii="Times New Roman" w:hAnsi="Times New Roman"/>
          <w:sz w:val="24"/>
          <w:szCs w:val="24"/>
          <w:lang w:eastAsia="sl-SI"/>
        </w:rPr>
        <w:t xml:space="preserve"> obravnava politično participacijo z analizo delovanja v online in offline okoljih, ki oblikujejo (ne)možnosti digitalnega državljanstva. Avtorice in avtorji se v mnogih vidikih ukvarjajo s kompleksnostjo politične participacije mladih, pri čemer se osredotočajo okrog </w:t>
      </w:r>
      <w:r>
        <w:rPr>
          <w:rFonts w:cs="Times New Roman" w:ascii="Times New Roman" w:hAnsi="Times New Roman"/>
          <w:bCs/>
          <w:sz w:val="24"/>
          <w:szCs w:val="24"/>
          <w:lang w:eastAsia="sl-SI"/>
        </w:rPr>
        <w:t>treh dinamik</w:t>
      </w:r>
      <w:r>
        <w:rPr>
          <w:rFonts w:cs="Times New Roman" w:ascii="Times New Roman" w:hAnsi="Times New Roman"/>
          <w:b/>
          <w:bCs/>
          <w:sz w:val="24"/>
          <w:szCs w:val="24"/>
          <w:lang w:eastAsia="sl-SI"/>
        </w:rPr>
        <w:t xml:space="preserve"> </w:t>
      </w:r>
      <w:r>
        <w:rPr>
          <w:rFonts w:cs="Times New Roman" w:ascii="Times New Roman" w:hAnsi="Times New Roman"/>
          <w:sz w:val="24"/>
          <w:szCs w:val="24"/>
          <w:lang w:eastAsia="sl-SI"/>
        </w:rPr>
        <w:t xml:space="preserve">v sodobnih družbah: 1. razvoj globaliziranih informacijskih in komunikacijskih tehnologij, naraščajoča dinamika na spletu, procesi medijatizacije in medijska konvergenca; 2. razpršenost političnega delovanja v slovenskem in globalnem kontekstu in s tem povezani procesi instrumentalizacije državljanstva; 3. spremembe informacijske politike in politik državljanstva na ravni Slovenije, Evropske unije in globalno. Ti procesi pomembno zaznamujejo integracijo evropske javne sfere, odločanje in participacijo državljanov in državljank, še posebej mladih. S preučevanjem politične participacije mladih kot digitalno najbolj pismene generacije, avtorji in avtorice v prispevkih presojajo o utopijah </w:t>
      </w:r>
      <w:r>
        <w:rPr>
          <w:rFonts w:cs="Times New Roman" w:ascii="Times New Roman" w:hAnsi="Times New Roman"/>
          <w:bCs/>
          <w:sz w:val="24"/>
          <w:szCs w:val="24"/>
          <w:lang w:eastAsia="sl-SI"/>
        </w:rPr>
        <w:t>za kreiranje politike v prihodnosti horizontalno in demokratično</w:t>
      </w:r>
      <w:r>
        <w:rPr>
          <w:rFonts w:cs="Times New Roman" w:ascii="Times New Roman" w:hAnsi="Times New Roman"/>
          <w:sz w:val="24"/>
          <w:szCs w:val="24"/>
          <w:lang w:eastAsia="sl-SI"/>
        </w:rPr>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Raziskave potrjujejo nizko politično participacijo mladih, ko je ta razumljena kot udeležba na volitvah. Prizadevanja za demokratizacijo državljanstva predpostavljajo povezanost med centri institucionalne politike in državljani/državljankami in v tem kontekstu je podatek o nizki volilni udeležbi zaskrbljujoč. Kaže na odtujenost mladih od (institucionalne) politike, kar pa še ne pomeni, da mladi politično niso aktivni. V tematskem sklopu objavljamo članke avtorjev in avtoric, ki so nastali v okviru projekta </w:t>
      </w:r>
      <w:r>
        <w:rPr>
          <w:rFonts w:cs="Times New Roman" w:ascii="Times New Roman" w:hAnsi="Times New Roman"/>
          <w:i/>
          <w:sz w:val="24"/>
          <w:szCs w:val="24"/>
        </w:rPr>
        <w:t>Digitalno državljanstvo</w:t>
      </w:r>
      <w:r>
        <w:rPr>
          <w:rFonts w:cs="Times New Roman" w:ascii="Times New Roman" w:hAnsi="Times New Roman"/>
          <w:sz w:val="24"/>
          <w:szCs w:val="24"/>
        </w:rPr>
        <w:t xml:space="preserve"> (ARRS 2013-2016), v sodelovanju treh partnerskih institucij, Mirovnega inštituta, Znanstveno raziskovalnega Središča Univerze na Primorskem in Fakultete za družbene vede Univerze v Ljubljani, ki - normativno - preučuje državljanstvo kot delovanje, participacijo državljank in državljanov v javni sferi. V izhodišču je u-topija povezanosti državljanov in državljank s politiko v smeri, da se državljani in državljanke ne prepoznajo zgolj kot naslovniki politik, ampak tudi oziroma predvsem kot njeni avtorji (Habermas, 1996). Državljanstvo smo v projektu povezali z demokratizacijo družb in s procesi participacije, v katerih državljani in državljanke enakopravno delujejo v politični skupnosti. Skupaj z nekaterimi avtorji </w:t>
      </w:r>
      <w:r>
        <w:rPr>
          <w:rFonts w:cs="Times New Roman" w:ascii="Times New Roman" w:hAnsi="Times New Roman"/>
          <w:color w:val="000000"/>
          <w:sz w:val="24"/>
          <w:szCs w:val="24"/>
        </w:rPr>
        <w:t xml:space="preserve">(Arendt, </w:t>
      </w:r>
      <w:r>
        <w:rPr>
          <w:rFonts w:eastAsia="Times New Roman" w:cs="Times New Roman" w:ascii="Times New Roman" w:hAnsi="Times New Roman"/>
          <w:sz w:val="24"/>
          <w:szCs w:val="24"/>
          <w:lang w:eastAsia="ar-SA"/>
        </w:rPr>
        <w:t>1958/1996;</w:t>
      </w:r>
      <w:r>
        <w:rPr>
          <w:rFonts w:cs="Times New Roman" w:ascii="Times New Roman" w:hAnsi="Times New Roman"/>
          <w:color w:val="000000"/>
          <w:sz w:val="24"/>
          <w:szCs w:val="24"/>
        </w:rPr>
        <w:t xml:space="preserve"> Isin, 2002; Balibar, 2004) </w:t>
      </w:r>
      <w:r>
        <w:rPr>
          <w:rFonts w:cs="Times New Roman" w:ascii="Times New Roman" w:hAnsi="Times New Roman"/>
          <w:sz w:val="24"/>
          <w:szCs w:val="24"/>
        </w:rPr>
        <w:t xml:space="preserve">razumemo državljanstvo kot »svetnost« ljudi, njihovo političnost, participacijo in deliberacijo v (evropski) javni sferi. Političnost državljanstva nekateri (Habermas, 1972) razumejo kot komunikativni angažma ljudi v javni deliberaciji kot procesu racionalizacije razprave, ki </w:t>
      </w:r>
      <w:r>
        <w:rPr>
          <w:rFonts w:cs="Times New Roman" w:ascii="Times New Roman" w:hAnsi="Times New Roman"/>
          <w:iCs/>
          <w:sz w:val="24"/>
          <w:szCs w:val="24"/>
        </w:rPr>
        <w:t xml:space="preserve">predpostavlja avtonomno, intersubjektivno in pluralno delovanje posameznikov in skupin, vključno z »močnimi« institucionalnimi javnostmi.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Splet omogoča nove oblike interakcije posameznikov in skupin v omrežjih, in če so bile začetne študije spleta optimistične glede njegovih demokratičnih potencialov, so se pozneje krepili glasovi, ki so izpostavili, da bi bilo pretirano trditi, da splet povečuje učinkovitost v odnosu do oblasti (Splichal, 2012). Kot kažejo študije, je institucionalna politika danes bistveno bolj odvisna od pojavnosti na spletu kot pa od delovanja državljanov prek spleta, kar posledično pomeni, da splet, ki naj bi sodelovanje med državljani in oblastjo povečeval, tega lahko celo zmanjšuje. Delovanje institucionalizirane politike prek spleta ima zato pomemben učinek na dojemanje možnosti in učinkovitosti spletnih delovanj: v kolikor je polje politike pasivno in usmerjeno na uporabo spleta za lastno promocijo, ne pa na intenzivno komuniciranje z državljani in državljankami, postaja delovanje prek spleta šibko, razpršeno in brez posebnega vpliva na delovanje etablirane politik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pričujočem tematskem sklopu prispevek Petra Sekloče z aplikacijo teorije javne sfere na strukturalistično teorijo problematizira politično učinkovitost komuniciranja digitalnih državljanov, kar odpira vprašanje moči kot faktorja vzpostavljanja realnosti in odnosov v političnem podsistemu družbe. Rezultati raziskave, ki je vključevala različno močne politične akterje v slovenskem javnem prostoru, nakazujejo, da predvsem strukturne lastnosti političnega sistema z različno močnimi akterji pogojujejo določene načine in prakse komuniciranja.</w:t>
      </w:r>
    </w:p>
    <w:p>
      <w:pPr>
        <w:pStyle w:val="Normal"/>
        <w:spacing w:lineRule="auto" w:line="240" w:before="0" w:after="0"/>
        <w:ind w:firstLine="708"/>
        <w:rPr>
          <w:rFonts w:ascii="Times New Roman" w:hAnsi="Times New Roman" w:cs="Times New Roman"/>
          <w:sz w:val="24"/>
          <w:szCs w:val="24"/>
          <w:lang w:val="en-US" w:eastAsia="en-US"/>
        </w:rPr>
      </w:pPr>
      <w:r>
        <w:rPr>
          <w:rFonts w:cs="Times New Roman" w:ascii="Times New Roman" w:hAnsi="Times New Roman"/>
          <w:sz w:val="24"/>
          <w:szCs w:val="24"/>
        </w:rPr>
        <w:t>Čeprav mnoge raziskave kažejo, da se je tako dostop do spleta kot njegova raba s časom razširil, se obenem na ravni samih spletnih delovanj in participaciji na spletu kažejo pomembne razlike med uporabniki. Le redki uporabniki so na spletu zares aktivni, v povprečju ga mnogi dojemajo kot podaljšek klasičnih medijev, ki jih je dovolj poslušati, gledati ali brati. Razlike med aktivnejšo obliko delovanja na spletu, ko uporabniki novice, zgodbe, vizualne vsebine tudi proizvajajo in širijo, in pasivnejšimi skupinami, pa so mnogokrat povezane z razlikami v dostopu do drugih virov: izobrazbe in znanja, ekonomskih in materialnih zmožnosti, socialnega kapitala in politične moči, ki so pogojene s spolnimi, starostnimi, razrednimi in etničnimi diferenciacijami. Vprašanje pri tem je, ali se med mladimi te razlike ohranjajo ali (in kako) modificirajo, kot tudi, kako mladi dojemajo svoj položaj in možnosti v družbi, zlasti v odnosu do institucionalne politike, kako jih politični akterji nagovarjajo oziroma koliko prostora omogočajo za deliberativno in informirano komuniciranje z mladimi. Tanja Oblak Črnič v svojem prispevku k tematskemu bloku ugotavlja, da bomo v</w:t>
      </w:r>
      <w:r>
        <w:rPr>
          <w:rFonts w:cs="Times New Roman" w:ascii="Times New Roman" w:hAnsi="Times New Roman"/>
          <w:sz w:val="24"/>
          <w:szCs w:val="24"/>
          <w:lang w:val="en-US" w:eastAsia="en-US"/>
        </w:rPr>
        <w:t xml:space="preserve"> prid potencialom participativne digitalne kulture lahko govorili le, če bosta sferi državljanskega in političnega delovanja medsebojno integrirani. Vendar rezultati analize kažejo, </w:t>
      </w:r>
      <w:r>
        <w:rPr>
          <w:rFonts w:cs="Times New Roman" w:ascii="Times New Roman" w:hAnsi="Times New Roman"/>
          <w:sz w:val="24"/>
          <w:szCs w:val="24"/>
        </w:rPr>
        <w:t xml:space="preserve">da se odvija ravno nasproten proces – obstaja razkorak med vase zaprto politično sfero, ki je vnos mnenj in predlogov s strani državljanov niti ne zanima, in raznovrstnostjo mladih državljanov in državljank. </w:t>
      </w:r>
      <w:r>
        <w:rPr>
          <w:rFonts w:cs="Times New Roman" w:ascii="Times New Roman" w:hAnsi="Times New Roman"/>
          <w:sz w:val="24"/>
          <w:szCs w:val="24"/>
          <w:lang w:val="en-US" w:eastAsia="en-US"/>
        </w:rPr>
        <w:t>Izhajajoč iz analize se zdi, da se v digitalnih prostorih slovenske politike najbolje realizira tista skupina mladih, ki politično participacijo neposredno povezuje s konvencionalnimi oblikami delovanja, kot so recimo volitve in glasovanja, in ki državljanstvo neposredno opisuje kot dolžnost, medtem ko ostajajo aktivistične, mnenjske in vsevključujoče oblike participacije mladih v digitalni politični kulturi manj prisotne ali povsem prezrte.</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Na mlade (državljanke in državljane) se osredotoča tudi prispevek Majde Hrženjak in Mojce Pajnik. Njun članek problematizira nizko politično participacijo mladih v okviru rasti pragmatističnega razumevanja mladine in procesov poblagovljenja državljanstva. Na podlagi intervjujev z mladimi, s predstavniki političnih strank in na podlagi percepcij mladih, ki so evalvirali online komunikacijo političnih akterjev, avtorici proučujeta (samo)razumevanja mladih ter njihova razumevanja in dojemanja komuniciranja političnih akterjev ter percepcije političnih strank in njihovo razumevanje državljanstva.</w:t>
      </w:r>
      <w:r>
        <w:rPr>
          <w:rFonts w:cs="Times New Roman" w:ascii="Times New Roman" w:hAnsi="Times New Roman"/>
          <w:sz w:val="24"/>
          <w:szCs w:val="24"/>
          <w:lang w:val="en-US" w:eastAsia="en-US"/>
        </w:rPr>
        <w:t xml:space="preserve"> Avtorici ugotavljata, da p</w:t>
      </w:r>
      <w:r>
        <w:rPr>
          <w:rFonts w:cs="Times New Roman" w:ascii="Times New Roman" w:hAnsi="Times New Roman"/>
          <w:sz w:val="24"/>
          <w:szCs w:val="24"/>
        </w:rPr>
        <w:t xml:space="preserve">ragmatizem političnih strank v redukcionističnem razumevanju mladih kot volilne baze in njihovega državljanstva predvsem kot dolžnostnostne prakse, naleti pri mladih na kritiko odtujenosti institucionalne politike, v kateri ne prepoznavajo političnega potenciala za obravnavanje problemov, ki zadevajo družbo na splošno in mlade specifično.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Potrebo po tesnejšem povezovanju glasov državljanov/državljank z dnevnimi aktivnostmi politike oziroma demokratičnih institucij nekateri avtorji naslovijo s predlogom oblikovanja »online državljanske skupnosti« (Gurevitch et al., 2009), ki naj bi presegla klasični dualizem med »močno« (institucionalno) in »šibko« (neinstitucionalno) javnostjo. Na podlagi analize empiričnega gradiva nas je v projektu zanimalo, kako mladi percepirajo državljanstvo, kako so aktivni na spletu in kako menijo, da jih politične elite naslavljajo. Raziskave kažejo, da v procesih »poblagovljenja državljanstva« (Somers, 2008) politične elite reproducirajo ideologijo »dolžnostnega« državljanstva, ki delovanje strank (v online prostoru) razume predvsem kot samopromocijo. Prispevek Jerneja Amona Prodnika povezuje te tehnike z instrumentalizacijo institucionalne politike in njenim sprejemanjem blagovne logike v javnem političnem komuniciranju, ki vodi v ponotranjenje in normalizacijo političnega trženja ter znamčenja, javnomnenjskih raziskav ter prodajanja programov strank in političnih kandidatov. Ko operiramo z idejami omogočanja/preprečevanja udejanja digitalnega državljanstva, nam prispevek Marka Ribača s pomočjo Bourdieaujeve teorije polj pokaže, kako</w:t>
      </w:r>
      <w:r>
        <w:rPr>
          <w:rFonts w:eastAsia="Times New Roman" w:cs="Times New Roman" w:ascii="Times New Roman" w:hAnsi="Times New Roman"/>
          <w:color w:val="000000"/>
          <w:sz w:val="24"/>
          <w:szCs w:val="24"/>
          <w:lang w:eastAsia="sl-SI"/>
        </w:rPr>
        <w:t xml:space="preserve"> komercialni pol novinarskega polja, ekonomsko in politično polje določajo delovanje agensov v političnem polju v Sloveniji, kar se med drugim kaže v personifikaciji strankarskih programov, kot tudi v izločanju alternativnih glasov.</w:t>
      </w:r>
    </w:p>
    <w:p>
      <w:pPr>
        <w:pStyle w:val="Normal"/>
        <w:spacing w:lineRule="auto" w:line="240" w:before="0" w:after="0"/>
        <w:rPr/>
      </w:pPr>
      <w:r>
        <w:rPr>
          <w:rFonts w:cs="Times New Roman" w:ascii="Times New Roman" w:hAnsi="Times New Roman"/>
          <w:sz w:val="24"/>
          <w:szCs w:val="24"/>
        </w:rPr>
        <w:tab/>
        <w:t>Učinki instrumentalizacije in poblagovljanja, ki jih podpira hierarhično strukturiran kontekst političnega komuniciranja, so opazni tudi v drugih državah in ne glede na vrsto medija, ki ga državljani uporabljajo za bolj ali manj aktivno participacijo v javni sferi. Sklop člankov o Digitalnem državljanstvu tako zaključuje prispevek Petra Bergleza, v katerem je kvalitativna diskurzivna analiza aktivnosti švedskih javnih osebnosti na Twitterju pripeljala do identifikacije treh diskurzivnih tipov: sej ekspertov, profesionalnega klepetanja v "zaodrju" in ekskluzivnega razkrivanja osebnih doživetij (angl. lifestreaming). Navedeni tipi kažejo, kako se nacionalno prepoznavni politiki, novinarji in svetovalci za odnose z javnostmi socializirajo od zgoraj navzdol, kar odvrača širšo participacijo. Takšno obliko "sodelovanja elit" je mogoče konceptualizirati kot poseben način množičnega komuniciranja, in sicer kot način "od peščice k mnogim" (angl. few-to-m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Kritičen pogled na prakse digitalnega državljanstva odpira aktualna vprašanja tako na konceptualni kot politični ravni, saj so se dosedanji prispevki nemalokrat zaustavili ob ambivalentnem pojmovanju – celo idealističnem vrednotenju – procesov in zahtev do digitalne realnosti. Obenem prispevki avtoric in avtorjev razrešujejo vsaj nekaj trdovratnih dilem, ki jih postavljajo kontradikcije digitalnega komuniciranja.</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teratu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lang w:eastAsia="sl-SI"/>
        </w:rPr>
        <w:t xml:space="preserve">Arendt, H. (1958/1996): </w:t>
      </w:r>
      <w:r>
        <w:rPr>
          <w:rFonts w:cs="Times New Roman" w:ascii="Times New Roman" w:hAnsi="Times New Roman"/>
          <w:iCs/>
          <w:sz w:val="24"/>
          <w:szCs w:val="24"/>
          <w:lang w:eastAsia="sl-SI"/>
        </w:rPr>
        <w:t>Vita activa</w:t>
      </w:r>
      <w:r>
        <w:rPr>
          <w:rFonts w:cs="Times New Roman" w:ascii="Times New Roman" w:hAnsi="Times New Roman"/>
          <w:sz w:val="24"/>
          <w:szCs w:val="24"/>
          <w:lang w:eastAsia="sl-SI"/>
        </w:rPr>
        <w:t>. Ljubljana, Krtina.</w:t>
      </w:r>
    </w:p>
    <w:p>
      <w:pPr>
        <w:pStyle w:val="Normal"/>
        <w:autoSpaceDE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rPr/>
      </w:pPr>
      <w:r>
        <w:rPr>
          <w:rFonts w:cs="Times New Roman" w:ascii="Times New Roman" w:hAnsi="Times New Roman"/>
          <w:sz w:val="24"/>
          <w:szCs w:val="24"/>
          <w:lang w:eastAsia="sl-SI"/>
        </w:rPr>
        <w:t xml:space="preserve">Balibar, É. (2004): </w:t>
      </w:r>
      <w:r>
        <w:rPr>
          <w:rFonts w:cs="Times New Roman" w:ascii="Times New Roman" w:hAnsi="Times New Roman"/>
          <w:iCs/>
          <w:sz w:val="24"/>
          <w:szCs w:val="24"/>
          <w:lang w:eastAsia="sl-SI"/>
        </w:rPr>
        <w:t>We, the People of Europe? Reflections on Transnational Citizenship</w:t>
      </w:r>
      <w:r>
        <w:rPr>
          <w:rFonts w:cs="Times New Roman" w:ascii="Times New Roman" w:hAnsi="Times New Roman"/>
          <w:sz w:val="24"/>
          <w:szCs w:val="24"/>
          <w:lang w:eastAsia="sl-SI"/>
        </w:rPr>
        <w:t>. Princeton, Princeton University Press.</w:t>
      </w:r>
    </w:p>
    <w:p>
      <w:pPr>
        <w:pStyle w:val="Normal"/>
        <w:autoSpaceDE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rPr/>
      </w:pPr>
      <w:r>
        <w:rPr>
          <w:rFonts w:cs="Times New Roman" w:ascii="Times New Roman" w:hAnsi="Times New Roman"/>
          <w:sz w:val="24"/>
          <w:szCs w:val="24"/>
          <w:lang w:eastAsia="sl-SI"/>
        </w:rPr>
        <w:t xml:space="preserve">Gurevitch, M., Coleman, S., &amp; J. G. Blumler (2009): Political Communication: Old and New Media Relationships. </w:t>
      </w:r>
      <w:r>
        <w:rPr>
          <w:rFonts w:cs="Times New Roman" w:ascii="Times New Roman" w:hAnsi="Times New Roman"/>
          <w:iCs/>
          <w:sz w:val="24"/>
          <w:szCs w:val="24"/>
          <w:lang w:eastAsia="sl-SI"/>
        </w:rPr>
        <w:t xml:space="preserve">The Annals of the American Academy of Political and Social Sciences, </w:t>
      </w:r>
      <w:r>
        <w:rPr>
          <w:rFonts w:cs="Times New Roman" w:ascii="Times New Roman" w:hAnsi="Times New Roman"/>
          <w:sz w:val="24"/>
          <w:szCs w:val="24"/>
          <w:lang w:eastAsia="sl-SI"/>
        </w:rPr>
        <w:t>625, 164–181.</w:t>
      </w:r>
    </w:p>
    <w:p>
      <w:pPr>
        <w:pStyle w:val="Normal"/>
        <w:autoSpaceDE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rPr/>
      </w:pPr>
      <w:r>
        <w:rPr>
          <w:rFonts w:cs="Times New Roman" w:ascii="Times New Roman" w:hAnsi="Times New Roman"/>
          <w:sz w:val="24"/>
          <w:szCs w:val="24"/>
          <w:lang w:eastAsia="sl-SI"/>
        </w:rPr>
        <w:t xml:space="preserve">Habermas, J. (1972): </w:t>
      </w:r>
      <w:r>
        <w:rPr>
          <w:rFonts w:cs="Times New Roman" w:ascii="Times New Roman" w:hAnsi="Times New Roman"/>
          <w:iCs/>
          <w:sz w:val="24"/>
          <w:szCs w:val="24"/>
          <w:lang w:eastAsia="sl-SI"/>
        </w:rPr>
        <w:t>Theorie und Praxis: Sozialphilosophische Studien</w:t>
      </w:r>
      <w:r>
        <w:rPr>
          <w:rFonts w:cs="Times New Roman" w:ascii="Times New Roman" w:hAnsi="Times New Roman"/>
          <w:sz w:val="24"/>
          <w:szCs w:val="24"/>
          <w:lang w:eastAsia="sl-SI"/>
        </w:rPr>
        <w:t>. Frankfurt am Main, Suhrkamp Verlag.</w:t>
      </w:r>
    </w:p>
    <w:p>
      <w:pPr>
        <w:pStyle w:val="Normal"/>
        <w:autoSpaceDE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rPr/>
      </w:pPr>
      <w:r>
        <w:rPr>
          <w:rFonts w:cs="Times New Roman" w:ascii="Times New Roman" w:hAnsi="Times New Roman"/>
          <w:sz w:val="24"/>
          <w:szCs w:val="24"/>
          <w:lang w:eastAsia="sl-SI"/>
        </w:rPr>
        <w:t xml:space="preserve">Isin, E. F. (2002): </w:t>
      </w:r>
      <w:r>
        <w:rPr>
          <w:rFonts w:cs="Times New Roman" w:ascii="Times New Roman" w:hAnsi="Times New Roman"/>
          <w:iCs/>
          <w:sz w:val="24"/>
          <w:szCs w:val="24"/>
          <w:lang w:eastAsia="sl-SI"/>
        </w:rPr>
        <w:t xml:space="preserve">Being Political: Genealogies of Citizenship. </w:t>
      </w:r>
      <w:r>
        <w:rPr>
          <w:rFonts w:cs="Times New Roman" w:ascii="Times New Roman" w:hAnsi="Times New Roman"/>
          <w:sz w:val="24"/>
          <w:szCs w:val="24"/>
          <w:lang w:eastAsia="sl-SI"/>
        </w:rPr>
        <w:t>Minneapolis, University of Minnesota Press.</w:t>
      </w:r>
    </w:p>
    <w:p>
      <w:pPr>
        <w:pStyle w:val="Normal"/>
        <w:autoSpaceDE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t xml:space="preserve">Somers, M. R. (2008). </w:t>
      </w:r>
      <w:r>
        <w:rPr>
          <w:rFonts w:cs="Times New Roman" w:ascii="Times New Roman" w:hAnsi="Times New Roman"/>
          <w:iCs/>
          <w:sz w:val="24"/>
          <w:szCs w:val="24"/>
          <w:lang w:eastAsia="sl-SI"/>
        </w:rPr>
        <w:t>Genealogies of Citizenship: Markets, Statelesness, and the Right to have Rights</w:t>
      </w:r>
      <w:r>
        <w:rPr>
          <w:rFonts w:cs="Times New Roman" w:ascii="Times New Roman" w:hAnsi="Times New Roman"/>
          <w:sz w:val="24"/>
          <w:szCs w:val="24"/>
          <w:lang w:eastAsia="sl-SI"/>
        </w:rPr>
        <w:t>. Cambridge, Cambridge University Press.</w:t>
      </w:r>
    </w:p>
    <w:p>
      <w:pPr>
        <w:pStyle w:val="Normal"/>
        <w:autoSpaceDE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rPr/>
      </w:pPr>
      <w:r>
        <w:rPr>
          <w:rFonts w:cs="Times New Roman" w:ascii="Times New Roman" w:hAnsi="Times New Roman"/>
          <w:sz w:val="24"/>
          <w:szCs w:val="24"/>
          <w:lang w:eastAsia="sl-SI"/>
        </w:rPr>
        <w:t xml:space="preserve">Splichal, S. (2012): </w:t>
      </w:r>
      <w:r>
        <w:rPr>
          <w:rFonts w:cs="Times New Roman" w:ascii="Times New Roman" w:hAnsi="Times New Roman"/>
          <w:iCs/>
          <w:sz w:val="24"/>
          <w:szCs w:val="24"/>
          <w:lang w:eastAsia="sl-SI"/>
        </w:rPr>
        <w:t>Transnationalization of the Public Sphere and the Fate of the Public</w:t>
      </w:r>
      <w:r>
        <w:rPr>
          <w:rFonts w:cs="Times New Roman" w:ascii="Times New Roman" w:hAnsi="Times New Roman"/>
          <w:sz w:val="24"/>
          <w:szCs w:val="24"/>
          <w:lang w:eastAsia="sl-SI"/>
        </w:rPr>
        <w:t>. New York, Hampton Press.</w:t>
      </w:r>
    </w:p>
    <w:p>
      <w:pPr>
        <w:pStyle w:val="Normal"/>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Privzetapisavaodstavka">
    <w:name w:val="Privzeta pisava odstavka"/>
    <w:qForma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eastAsia="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spacing w:lineRule="auto" w:line="240" w:before="0" w:after="200"/>
    </w:pPr>
    <w:rPr>
      <w:rFonts w:eastAsia="Times New Roman"/>
      <w:sz w:val="20"/>
      <w:szCs w:val="20"/>
      <w:lang w:val="en-US"/>
    </w:rPr>
  </w:style>
  <w:style w:type="paragraph" w:styleId="Odstavekseznama">
    <w:name w:val="Odstavek seznama"/>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0:25:00Z</dcterms:created>
  <dc:creator>User</dc:creator>
  <dc:description/>
  <cp:keywords/>
  <dc:language>en-US</dc:language>
  <cp:lastModifiedBy>mojca</cp:lastModifiedBy>
  <dcterms:modified xsi:type="dcterms:W3CDTF">2016-07-02T12:27:00Z</dcterms:modified>
  <cp:revision>4</cp:revision>
  <dc:subject/>
  <dc:title/>
</cp:coreProperties>
</file>