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POSVET: » IZZIVI ENAKOSTI SPOLOV V OSNOVNOŠOLSKEM KARIERNEM SVETOVANJU« </w:t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(Trubarjeva hiša literature, Stritarjeva 7, Ljubljana: 21.05.2019, 10:00 – 13: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ovni okvi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seb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-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. Majda Hrženjak: Spolni stereotipi in spolna segregacija trga d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-10: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25-10: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5-10: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45-11: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– 11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meri metod za preseganje spolnih stereotipov v izobraževalnih in poklicnih izbira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oderira: mag. Mojca Freli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atalija Žunko, Fundacija za izboljšanje zaposlitvenih možnosti PRIZMA, ustanov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rko Gavriloski, Pedagoška fakulteta Ko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ja K. Ošljak, ustanoviteljica Zavoda Vsak in ambasadorka inciative Code We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Živa Humer, Mirovni inštitut, BIC podporna akcija »Fantje zmoremo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p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5 - 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MO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0 -12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ROGLA MIZA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ni stereotipi in spolna segregacija trga dela: izzivi in potrebe na področju socialnega varstva ter vzgoje in izobraževan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ira: dr. Majda Hrženj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elujej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Kočar, Vrtec Je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Miha Lovšin, Center RS za poklicno izobraževa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Brigita Rupar, Zavod RS za šolst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. Simon Strgar, Dom starejših občanov Šiš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a Vuk, državna sekretarka na Ministrstvu za izobraževanje, znanost in šport 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:45 – 13: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LJUČNA BESEDA in EVALVACIJ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1673225" cy="51054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object w:dxaOrig="7964" w:dyaOrig="17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9pt;height:29.65pt" filled="f" o:ole="">
          <v:imagedata r:id="rId3" o:title=""/>
        </v:shape>
        <o:OLEObject Type="Embed" ProgID="" ShapeID="ole_rId2" DrawAspect="Content" ObjectID="_937942013" r:id="rId2"/>
      </w:object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680720" cy="390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95" r="-6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4:00Z</dcterms:created>
  <dc:creator>Neta</dc:creator>
  <dc:description/>
  <cp:keywords/>
  <dc:language>en-US</dc:language>
  <cp:lastModifiedBy>Mojca Frelih</cp:lastModifiedBy>
  <cp:lastPrinted>2019-01-07T11:54:00Z</cp:lastPrinted>
  <dcterms:modified xsi:type="dcterms:W3CDTF">2019-05-22T06:02:00Z</dcterms:modified>
  <cp:revision>3</cp:revision>
  <dc:subject/>
  <dc:title>OKVIRNI NAČRT DELAVNICE</dc:title>
</cp:coreProperties>
</file>