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215</wp:posOffset>
            </wp:positionH>
            <wp:positionV relativeFrom="paragraph">
              <wp:posOffset>-4445</wp:posOffset>
            </wp:positionV>
            <wp:extent cx="867410" cy="68580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8905</wp:posOffset>
            </wp:positionV>
            <wp:extent cx="2143125" cy="5143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5715</wp:posOffset>
            </wp:positionV>
            <wp:extent cx="1323975" cy="69532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lang w:val="sl-SI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sl-SI"/>
        </w:rPr>
        <w:t xml:space="preserve">PROGRAM USPOSABLJANJA ZA NOSILCE_KE SPREMEB V PROJEKTU AKTIVIRANJE NENASILNIH MOŠKOSTI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val="sl-SI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l-SI"/>
        </w:rPr>
        <w:t>Kje:</w:t>
      </w:r>
      <w:r>
        <w:rPr>
          <w:rFonts w:cs="Times New Roman" w:ascii="Times New Roman" w:hAnsi="Times New Roman"/>
          <w:bCs/>
          <w:i/>
          <w:sz w:val="28"/>
          <w:szCs w:val="28"/>
          <w:lang w:val="sl-SI"/>
        </w:rPr>
        <w:t xml:space="preserve">Muzej sodobne umetnosti Metelkova, Maistrova ul. 3, Ljubljana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l-SI"/>
        </w:rPr>
        <w:t>Kdaj:</w:t>
      </w:r>
      <w:r>
        <w:rPr>
          <w:rFonts w:cs="Times New Roman" w:ascii="Times New Roman" w:hAnsi="Times New Roman"/>
          <w:bCs/>
          <w:i/>
          <w:sz w:val="28"/>
          <w:szCs w:val="28"/>
          <w:lang w:val="sl-SI"/>
        </w:rPr>
        <w:t xml:space="preserve"> 8. maja 2023 od 9.00 do 17.3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  <w:lang w:val="sl-SI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9.00-9.15: Pozdrav, predstavitev udeležencev_k in programa usposabljanja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9.15-10.00: Raznolikost, privilegiji in stroški moškosti (Majda Hrženjak in Leja Markelj, Mirovni inštitut)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10.00-10.10: Odmor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10.10-10.50: Onstran spolnega binarizma (Eva Margon, Legebitra)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10.50-11.00: Odmor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l-SI"/>
        </w:rPr>
        <w:t>11.00-11.45: Pogovarjamo se o</w:t>
      </w:r>
      <w:r>
        <w:rPr>
          <w:rFonts w:cs="Times New Roman" w:ascii="Times New Roman" w:hAnsi="Times New Roman"/>
        </w:rPr>
        <w:t xml:space="preserve"> sporazumni spolnosti, intimnosti in ljubezni: </w:t>
      </w:r>
      <w:r>
        <w:rPr>
          <w:rFonts w:cs="Times New Roman" w:ascii="Times New Roman" w:hAnsi="Times New Roman"/>
          <w:bCs/>
        </w:rPr>
        <w:t xml:space="preserve">Učno gradivo </w:t>
      </w:r>
      <w:r>
        <w:rPr>
          <w:rFonts w:cs="Times New Roman" w:ascii="Times New Roman" w:hAnsi="Times New Roman"/>
          <w:bCs/>
          <w:i/>
          <w:iCs/>
        </w:rPr>
        <w:t>#VsakDan8Marec</w:t>
      </w:r>
      <w:r>
        <w:rPr>
          <w:rFonts w:cs="Times New Roman" w:ascii="Times New Roman" w:hAnsi="Times New Roman"/>
          <w:bCs/>
        </w:rPr>
        <w:t>: Kviz o spolnosti (Tea Hvala v sodelovanju z Mestom žensk)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bCs/>
        </w:rPr>
        <w:t>11.45-12.00: Odmor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00-12.45: Aktiviranje nenasilnih moškosti s pozitivnimi zgledi: osnove in ideje izvajanja javne kampanje (Jasna Babić, Mirovni inštitut)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bCs/>
        </w:rPr>
        <w:t>12.45-13.45: Kosilo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45-15.45: Praktične metode dela z mladimi: spolni stereotipi in čustvena pismenost (Alexander Moschitz, Männerberatung, Gradec)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bCs/>
        </w:rPr>
        <w:t>15.45-16.00: Odmor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bCs/>
        </w:rPr>
        <w:t xml:space="preserve">16.00-17.30: Pogovor o logistiki izvajanja medvrstniških delavnic z mladimi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30: Zaključek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sl-SI"/>
        </w:rPr>
      </w:pPr>
      <w:r>
        <w:rPr>
          <w:rFonts w:cs="Times New Roman" w:ascii="Times New Roman" w:hAnsi="Times New Roman"/>
          <w:bCs/>
          <w:i/>
          <w:lang w:val="sl-SI"/>
        </w:rPr>
      </w:r>
    </w:p>
    <w:p>
      <w:pPr>
        <w:pStyle w:val="Pa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elavnice so del projekta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CarMiA: Aktiviranje nenasilnih moškosti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, ki ga izvaja Mirovni inštitut v sodelovanju z mednarodnimi partnerji, financira pa ga Evropska komisija v okviru programa CERV-2021-DAPHNE. </w:t>
      </w:r>
      <w:r>
        <w:rPr>
          <w:rStyle w:val="A3"/>
          <w:rFonts w:cs="Times New Roman" w:ascii="Times New Roman" w:hAnsi="Times New Roman"/>
          <w:b w:val="false"/>
          <w:i w:val="false"/>
          <w:lang w:val="sl-SI"/>
        </w:rPr>
        <w:t xml:space="preserve">Vsebina delavnic predstavlja stališča projektne skupine CaRMiA in je njena izključna odgovornost. Evropska komisija ne prevzema nikakršne odgovornosti za morebitno uporabo informacij, ki jih vsebuj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sl-SI"/>
        </w:rPr>
      </w:r>
    </w:p>
    <w:p>
      <w:pPr>
        <w:pStyle w:val="Normal"/>
        <w:pBdr>
          <w:top w:val="dotted" w:sz="4" w:space="1" w:color="808080"/>
        </w:pBdr>
        <w:tabs>
          <w:tab w:val="clear" w:pos="708"/>
          <w:tab w:val="center" w:pos="4536" w:leader="none"/>
          <w:tab w:val="right" w:pos="8080" w:leader="none"/>
          <w:tab w:val="right" w:pos="9072" w:leader="none"/>
        </w:tabs>
        <w:rPr>
          <w:rFonts w:ascii="Times New Roman" w:hAnsi="Times New Roman" w:cs="Times New Roman"/>
          <w:i/>
          <w:i/>
          <w:color w:val="000000"/>
          <w:vertAlign w:val="subscript"/>
          <w:lang w:val="sl-SI"/>
        </w:rPr>
      </w:pPr>
      <w:r>
        <w:rPr>
          <w:rFonts w:cs="Times New Roman" w:ascii="Times New Roman" w:hAnsi="Times New Roman"/>
          <w:i/>
          <w:color w:val="000000"/>
          <w:vertAlign w:val="subscript"/>
          <w:lang w:val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-14605</wp:posOffset>
            </wp:positionV>
            <wp:extent cx="560070" cy="379095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534" r="-364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vertAlign w:val="subscript"/>
          <w:lang w:val="sl-SI"/>
        </w:rPr>
        <w:t xml:space="preserve">CarMiA – Caring Masculinities in Action                                                                                                                     </w:t>
      </w:r>
    </w:p>
    <w:p>
      <w:pPr>
        <w:pStyle w:val="Normal"/>
        <w:pBdr>
          <w:top w:val="dotted" w:sz="4" w:space="1" w:color="808080"/>
        </w:pBdr>
        <w:tabs>
          <w:tab w:val="clear" w:pos="708"/>
          <w:tab w:val="center" w:pos="4536" w:leader="none"/>
          <w:tab w:val="right" w:pos="8080" w:leader="none"/>
          <w:tab w:val="right" w:pos="9072" w:leader="none"/>
        </w:tabs>
        <w:rPr>
          <w:rFonts w:ascii="Times New Roman" w:hAnsi="Times New Roman" w:cs="Times New Roman"/>
          <w:i/>
          <w:i/>
          <w:color w:val="000000"/>
          <w:vertAlign w:val="subscript"/>
          <w:lang w:val="sl-SI"/>
        </w:rPr>
      </w:pPr>
      <w:r>
        <w:rPr>
          <w:rFonts w:cs="Times New Roman" w:ascii="Times New Roman" w:hAnsi="Times New Roman"/>
          <w:i/>
          <w:vertAlign w:val="subscript"/>
          <w:lang w:val="sl-SI"/>
        </w:rPr>
        <w:t xml:space="preserve">Grant Agreement no: 101049485 European Commission Directorate-General for Justice and Consumer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vertAlign w:val="subscript"/>
          <w:lang w:val="sl-SI"/>
        </w:rPr>
      </w:pPr>
      <w:r>
        <w:rPr>
          <w:rFonts w:cs="Times New Roman" w:ascii="Times New Roman" w:hAnsi="Times New Roman"/>
          <w:i/>
          <w:color w:val="000000"/>
          <w:vertAlign w:val="subscript"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iss Pro Bold">
    <w:altName w:val="Calibri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de-AT" w:eastAsia="zh-CN" w:bidi="ar-SA"/>
    </w:rPr>
  </w:style>
  <w:style w:type="character" w:styleId="Privzetapisavaodstavka">
    <w:name w:val="Privzeta pisava odstavka"/>
    <w:qFormat/>
    <w:rPr/>
  </w:style>
  <w:style w:type="character" w:styleId="A3">
    <w:name w:val="A3"/>
    <w:qFormat/>
    <w:rPr>
      <w:rFonts w:ascii="Bliss Pro Bold;Calibri" w:hAnsi="Bliss Pro Bold;Calibri" w:cs="Bliss Pro Bold;Calibri"/>
      <w:b/>
      <w:bCs/>
      <w:i/>
      <w:iCs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de-A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Bliss Pro Bold;Calibri" w:hAnsi="Bliss Pro Bold;Calibri" w:cs="Times New Roman"/>
      <w:lang w:val="en-GB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AT" w:eastAsia="zh-CN"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mirovni-institut.si/projekti/aktiviranje-nenasilnih-moskosti-carmia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2:00Z</dcterms:created>
  <dc:creator>Majda Hrženjak</dc:creator>
  <dc:description/>
  <cp:keywords/>
  <dc:language>en-US</dc:language>
  <cp:lastModifiedBy>Majda Hrženjak</cp:lastModifiedBy>
  <dcterms:modified xsi:type="dcterms:W3CDTF">2023-04-20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