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Diskusija o Listini pravic učenk in učencev. Kdo je za, kdo proti, sprejeto!</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Namen zadnje enote v modulu je spodbuditi razvoj kritične presoje in argumentacije pri učencih in učenkah, in sicer preko strukturirane diskusije o Listini pravic učenk in učencev, ki je bila pripravljena v predhodni enoti (enota 9). Pričeli bomo s predstavitvijo tehnik diskutiranja. Nadaljevali bomo z izvedbo strukturirane diskusije, ki bo usmerjena k analizi, izmenjavi stališč ter potrditvi ali zavrnitvi vsakega posameznega člena Listine. Enoto bomo zaključili z individualnim samoocenjevanjem opravljenega dela, ki bo predstavljeno tudi ostalim v razredu. </w:t>
            </w:r>
          </w:p>
        </w:tc>
      </w:tr>
    </w:tbl>
    <w:p>
      <w:pPr>
        <w:pStyle w:val="Normal"/>
        <w:spacing w:lineRule="auto" w:line="240" w:before="0" w:after="0"/>
        <w:jc w:val="both"/>
        <w:rPr>
          <w:rFonts w:ascii="Arial Narrow" w:hAnsi="Arial Narrow" w:cs="Arial Narrow"/>
          <w:b/>
          <w:b/>
          <w:highlight w:val="yellow"/>
          <w:u w:val="single"/>
          <w:lang w:val="sl-SI"/>
        </w:rPr>
      </w:pPr>
      <w:r>
        <w:rPr>
          <w:rFonts w:cs="Arial Narrow" w:ascii="Arial Narrow" w:hAnsi="Arial Narrow"/>
          <w:b/>
          <w:highlight w:val="yellow"/>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 xml:space="preserve">Razvijati sposobnost kritične presoje in argumentacije </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 xml:space="preserve">Naučiti se upoštevati stališča drugih </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Izboljšati sposobnosti izražanja in vodenja dialoga</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2"/>
              </w:numPr>
              <w:spacing w:lineRule="auto" w:line="240" w:before="0" w:after="0"/>
              <w:jc w:val="both"/>
              <w:rPr/>
            </w:pPr>
            <w:r>
              <w:rPr>
                <w:rFonts w:cs="Arial Narrow" w:ascii="Arial Narrow" w:hAnsi="Arial Narrow"/>
                <w:lang w:val="sl-SI"/>
              </w:rPr>
              <w:t>Priprava (30 min.): v tej fazi učitelj oz. učiteljica predstavi tehniko diskutiranja kot orodje za strukturiranje razgovora o Listini pravic učenk in učencev.</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 xml:space="preserve">Delo (1h): v tej fazi učenke in učenci diskutirajo o posameznih členih listine, pri tem pa prevzamejo vloge predlagatelja/predlagateljice, nasprotnika/nasprotnice, moderatorja/moderatorke ali občinstva. Med diskusijo morajo učenci in učenke spoštovati pravila ter podati utemeljitve in dokaze za in proti, oblikovati pa se bo moral tudi zaključni sklep. </w:t>
            </w:r>
          </w:p>
          <w:p>
            <w:pPr>
              <w:pStyle w:val="Normal"/>
              <w:numPr>
                <w:ilvl w:val="0"/>
                <w:numId w:val="2"/>
              </w:numPr>
              <w:spacing w:lineRule="auto" w:line="240" w:before="0" w:after="0"/>
              <w:jc w:val="both"/>
              <w:rPr/>
            </w:pPr>
            <w:r>
              <w:rPr>
                <w:rFonts w:cs="Arial Narrow" w:ascii="Arial Narrow" w:hAnsi="Arial Narrow"/>
                <w:lang w:val="sl-SI"/>
              </w:rPr>
              <w:t>Zaključek (30 min): v tej fazi bodo učenci in učenke samostojno ocenili opravljeno delo, v nadaljevanju se bodo soočili s preostankom razreda, da bi ocenili potencial diskusije kot orodja za izboljšanje soudeležbe v šolskem življenju.</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Pripomočki: </w:t>
            </w:r>
            <w:r>
              <w:rPr>
                <w:rFonts w:cs="Arial Narrow" w:ascii="Arial Narrow" w:hAnsi="Arial Narrow"/>
                <w:lang w:val="sl-SI"/>
              </w:rPr>
              <w:t>osebni računalnik s povezavo na splet (1 PC na 2 študenta), blog ali wiki</w:t>
            </w:r>
            <w:r>
              <w:rPr>
                <w:rFonts w:cs="Arial Narrow" w:ascii="Arial Narrow" w:hAnsi="Arial Narrow"/>
                <w:b/>
                <w:lang w:val="sl-SI"/>
              </w:rPr>
              <w:t xml:space="preserve">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Tabela za samoocenjevanje (tabela 1, 1 kopija za vsako skupino in/ali digitalna inačica)</w:t>
            </w:r>
            <w:r>
              <w:rPr>
                <w:rFonts w:cs="Arial Narrow" w:ascii="Arial Narrow" w:hAnsi="Arial Narrow"/>
                <w:b/>
                <w:lang w:val="sl-SI"/>
              </w:rPr>
              <w:t xml:space="preserve"> </w:t>
            </w:r>
          </w:p>
          <w:p>
            <w:pPr>
              <w:pStyle w:val="Normal"/>
              <w:spacing w:lineRule="auto" w:line="240" w:before="0" w:after="0"/>
              <w:jc w:val="both"/>
              <w:rPr>
                <w:rFonts w:ascii="Arial Narrow" w:hAnsi="Arial Narrow" w:cs="Arial Narrow"/>
                <w:b/>
                <w:b/>
                <w:highlight w:val="yellow"/>
                <w:lang w:val="sl-SI"/>
              </w:rPr>
            </w:pPr>
            <w:r>
              <w:rPr>
                <w:rFonts w:cs="Arial Narrow" w:ascii="Arial Narrow" w:hAnsi="Arial Narrow"/>
                <w:b/>
                <w:highlight w:val="yellow"/>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a predznanja: </w:t>
            </w:r>
            <w:r>
              <w:rPr>
                <w:rFonts w:cs="Arial Narrow" w:ascii="Arial Narrow" w:hAnsi="Arial Narrow"/>
                <w:lang w:val="sl-SI"/>
              </w:rPr>
              <w:t>Modul 5, enoti 8 in 9</w:t>
            </w:r>
            <w:r>
              <w:rPr>
                <w:rFonts w:cs="Arial Narrow" w:ascii="Arial Narrow" w:hAnsi="Arial Narrow"/>
                <w:b/>
                <w:lang w:val="sl-SI"/>
              </w:rPr>
              <w:t xml:space="preserve"> </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čet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Uveljavilo se je prepričanje, da sta razpravljanje in soočanje mnenj bistvena za delovanje demokracije. Se strinjate s to tezo? Bi lahko navedli kakšen primer, ki izhaja iz vaše neposredne izkušnje? </w:t>
      </w:r>
    </w:p>
    <w:p>
      <w:pPr>
        <w:pStyle w:val="Normal"/>
        <w:spacing w:lineRule="auto" w:line="240" w:before="0" w:after="0"/>
        <w:jc w:val="both"/>
        <w:rPr/>
      </w:pPr>
      <w:r>
        <w:rPr>
          <w:rFonts w:cs="Arial Narrow" w:ascii="Arial Narrow" w:hAnsi="Arial Narrow"/>
          <w:lang w:val="sl-SI"/>
        </w:rPr>
        <w:t>Diskusija je tehnika, ki se uporablja za strukturiranje razgovora o norma in predpisih. Kaj je pravzaprav diskusija? Kako se jo opredeljuje? Prisluhnite pojasnilom učitelja oz. učiteljice.</w:t>
      </w:r>
      <w:r>
        <w:rPr>
          <w:rStyle w:val="FootnoteCharacters"/>
          <w:rStyle w:val="FootnoteAnchor"/>
          <w:rFonts w:cs="Arial Narrow" w:ascii="Arial Narrow" w:hAnsi="Arial Narrow"/>
          <w:lang w:val="sl-SI"/>
        </w:rPr>
        <w:footnoteReference w:id="2"/>
      </w:r>
      <w:r>
        <w:rPr>
          <w:rFonts w:cs="Arial Narrow" w:ascii="Arial Narrow" w:hAnsi="Arial Narrow"/>
          <w:lang w:val="sl-SI"/>
        </w:rPr>
        <w:t xml:space="preserve"> </w:t>
      </w:r>
    </w:p>
    <w:p>
      <w:pPr>
        <w:pStyle w:val="Normal"/>
        <w:spacing w:lineRule="auto" w:line="240" w:before="0" w:after="0"/>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daj ste pripravljeni na to, da se v razredu lotite diskusije o Listini pravic učenk in učencev, ki ste jo oblikovali tekom predhodne enote (enota 9). Naš cilj je ta, da opravimo analizo vsakega posamičnega člena Listine, ocenimo njegove dobre plati in njegove slabosti, ter se čisto na koncu odločimo ali ga bomo potrdili ali zavrnili. Vašo Listino bodo tako v zaključku sestavljali le tisti členi, ki ste jih po natančni analizi in diskusiji o vseh njihovih vidikih potrdili.</w:t>
      </w:r>
    </w:p>
    <w:p>
      <w:pPr>
        <w:pStyle w:val="Normal"/>
        <w:spacing w:lineRule="auto" w:line="240" w:before="0" w:after="0"/>
        <w:jc w:val="both"/>
        <w:rPr/>
      </w:pPr>
      <w:r>
        <w:rPr>
          <w:rFonts w:cs="Arial Narrow" w:ascii="Arial Narrow" w:hAnsi="Arial Narrow"/>
          <w:lang w:val="sl-SI"/>
        </w:rPr>
        <w:t>Seveda pa ima tudi diskusija, kot boste razbrali iz učiteljeve oz. učiteljičine razlage, svoja pravila. Zato vam predlagamo, da nadaljujete tako, kot vam svetujemo spodaj.</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1. Uvodna presoja</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Še preden pričnemo z diskusijo o posameznih členih Listine, bi bilo smiselno še enkrat preleteti vse člene in ugotoviti, če pri katerih členih morda ne prihaja do prekrivanj. Učenci in učenke imajo na voljo 10 minut za prelet členov in detekcijo vsebinsko podobnih. Svoje ugotovitve delijo z ostalimi v razredu in skupaj določijo, kateri se podvajajo ter jih posledično izločijo, a obdržati je treba vsaj 4 člen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2. Sprejetje pravil in opredelitev vlog</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Običajno so za diskusijo o vsakem posamičnem členu predvidene sledeče vloge:</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Predlagatelj oz. predlagateljica: posamezni člen Listine predlaga in poda utemeljitev v prid njegovega sprejetja</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Nasprotnik oz. nasprotnica: se zoperstavi vključitvi člena v Listino in izpodbija predlagateljevo oz. predlagateljičino utemeljevanje</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Moderator oz. moderatorka: zavzame nevtralen položaj; oseba je oddaljena od parcialnih interesov posamezne strani in ima nalogo, da oceni korektnost postopkov ter pazi, da se ne prekorači odmerjeni čas</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Občinstvo: pozorno prisluhne utemeljitvam obeh strani in nato glasuje, lahko se ga tudi vključi v debato</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 xml:space="preserve">Za vsak člen posebej določite, kako se bodo razdelile vloge: kdo bo predlagatelj oz. predlagateljica, kdo nasprotnik oz. nasprotnica in kdo moderator oz. moderatorka. Predlagatelj oz. predlagateljica naj predhodno razmisli, s kakšno utemeljitvijo bo nastopil oz. nastopila in zbere dokaze, ki jo bodo podpirale. Nasprotnik oz. nasprotnica pa naj prav tako predhodno razmisli o svoji utemeljitvi in zbere dokaze, ki jo bodo podpirale.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Pozor: naša diskusija je le simulacija, ki nam pomaga razviti sposobnost utemeljevanja naših lastnih stališč in javnega diskutiranja. Zato v primeru, če vam je dodeljena vloga nasprotnika oz. nasprotnice, to vlogo odigrajte kolikor je le mogoče prepričljivo, pa četudi v resnici podpirate vsebino člena!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 xml:space="preserve">Vsakdo ima največ 5 minut časa za utemeljitev svoje podpore ali zavračanja. Ko predlagatelj oz. predlagateljica in nasprotnik oz. nasprotnica opravita svoje, se moderator oz. moderatorka obrne k občinstvu, vpraša po njihovem mnenju in zaključi s sprejetjem končnega sklepa, ki odraža mnenje večine. </w:t>
      </w:r>
    </w:p>
    <w:p>
      <w:pPr>
        <w:pStyle w:val="Normal"/>
        <w:spacing w:lineRule="auto" w:line="240" w:before="0" w:after="0"/>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3. Diskusija in sklep</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Zdaj ste pripravljeni na to, da začnete z diskusijo!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10" w:type="dxa"/>
        <w:jc w:val="left"/>
        <w:tblInd w:w="-5"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Kronološki vrstni red po korakih od člena 1 do 4</w:t>
            </w:r>
          </w:p>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lang w:val="sl-SI"/>
              </w:rPr>
              <w:t>Člen 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sl-SI"/>
              </w:rPr>
            </w:pPr>
            <w:r>
              <w:rPr>
                <w:rFonts w:cs="Arial Narrow" w:ascii="Arial Narrow" w:hAnsi="Arial Narrow"/>
                <w:b/>
                <w:lang w:val="sl-SI"/>
              </w:rPr>
              <w:t>Člen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sl-SI"/>
              </w:rPr>
            </w:pPr>
            <w:r>
              <w:rPr>
                <w:rFonts w:cs="Arial Narrow" w:ascii="Arial Narrow" w:hAnsi="Arial Narrow"/>
                <w:b/>
                <w:lang w:val="sl-SI"/>
              </w:rPr>
              <w:t>Člen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sl-SI"/>
              </w:rPr>
            </w:pPr>
            <w:r>
              <w:rPr>
                <w:rFonts w:cs="Arial Narrow" w:ascii="Arial Narrow" w:hAnsi="Arial Narrow"/>
                <w:b/>
                <w:lang w:val="sl-SI"/>
              </w:rPr>
              <w:t>Člen 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edlog in utemeljitev</w:t>
            </w:r>
          </w:p>
          <w:p>
            <w:pPr>
              <w:pStyle w:val="Normal"/>
              <w:spacing w:lineRule="auto" w:line="240" w:before="0" w:after="0"/>
              <w:rPr>
                <w:rFonts w:ascii="Arial Narrow" w:hAnsi="Arial Narrow" w:cs="Arial Narrow"/>
                <w:lang w:val="sl-SI"/>
              </w:rPr>
            </w:pPr>
            <w:r>
              <w:rPr>
                <w:rFonts w:cs="Arial Narrow" w:ascii="Arial Narrow" w:hAnsi="Arial Narrow"/>
                <w:lang w:val="sl-SI"/>
              </w:rPr>
              <w:t>*Izpodbijanje</w:t>
            </w:r>
          </w:p>
          <w:p>
            <w:pPr>
              <w:pStyle w:val="Normal"/>
              <w:spacing w:lineRule="auto" w:line="240" w:before="0" w:after="0"/>
              <w:rPr>
                <w:rFonts w:ascii="Arial Narrow" w:hAnsi="Arial Narrow" w:cs="Arial Narrow"/>
                <w:lang w:val="sl-SI"/>
              </w:rPr>
            </w:pPr>
            <w:r>
              <w:rPr>
                <w:rFonts w:cs="Arial Narrow" w:ascii="Arial Narrow" w:hAnsi="Arial Narrow"/>
                <w:lang w:val="sl-SI"/>
              </w:rPr>
              <w:t>*Posvetovanje z občinstvom</w:t>
            </w:r>
          </w:p>
          <w:p>
            <w:pPr>
              <w:pStyle w:val="Normal"/>
              <w:spacing w:lineRule="auto" w:line="240" w:before="0" w:after="0"/>
              <w:rPr>
                <w:rFonts w:ascii="Arial Narrow" w:hAnsi="Arial Narrow" w:cs="Arial Narrow"/>
                <w:lang w:val="sl-SI"/>
              </w:rPr>
            </w:pPr>
            <w:r>
              <w:rPr>
                <w:rFonts w:cs="Arial Narrow" w:ascii="Arial Narrow" w:hAnsi="Arial Narrow"/>
                <w:lang w:val="sl-SI"/>
              </w:rPr>
              <w:t>*Zaključni skle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edlog in utemeljitev</w:t>
            </w:r>
          </w:p>
          <w:p>
            <w:pPr>
              <w:pStyle w:val="Normal"/>
              <w:spacing w:lineRule="auto" w:line="240" w:before="0" w:after="0"/>
              <w:rPr>
                <w:rFonts w:ascii="Arial Narrow" w:hAnsi="Arial Narrow" w:cs="Arial Narrow"/>
                <w:lang w:val="sl-SI"/>
              </w:rPr>
            </w:pPr>
            <w:r>
              <w:rPr>
                <w:rFonts w:cs="Arial Narrow" w:ascii="Arial Narrow" w:hAnsi="Arial Narrow"/>
                <w:lang w:val="sl-SI"/>
              </w:rPr>
              <w:t>*Izpodbijanje</w:t>
            </w:r>
          </w:p>
          <w:p>
            <w:pPr>
              <w:pStyle w:val="Normal"/>
              <w:spacing w:lineRule="auto" w:line="240" w:before="0" w:after="0"/>
              <w:rPr>
                <w:rFonts w:ascii="Arial Narrow" w:hAnsi="Arial Narrow" w:cs="Arial Narrow"/>
                <w:lang w:val="sl-SI"/>
              </w:rPr>
            </w:pPr>
            <w:r>
              <w:rPr>
                <w:rFonts w:cs="Arial Narrow" w:ascii="Arial Narrow" w:hAnsi="Arial Narrow"/>
                <w:lang w:val="sl-SI"/>
              </w:rPr>
              <w:t>*Posvetovanje z občinstvom</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ključni skle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edlog in utemeljitev</w:t>
            </w:r>
          </w:p>
          <w:p>
            <w:pPr>
              <w:pStyle w:val="Normal"/>
              <w:spacing w:lineRule="auto" w:line="240" w:before="0" w:after="0"/>
              <w:rPr>
                <w:rFonts w:ascii="Arial Narrow" w:hAnsi="Arial Narrow" w:cs="Arial Narrow"/>
                <w:lang w:val="sl-SI"/>
              </w:rPr>
            </w:pPr>
            <w:r>
              <w:rPr>
                <w:rFonts w:cs="Arial Narrow" w:ascii="Arial Narrow" w:hAnsi="Arial Narrow"/>
                <w:lang w:val="sl-SI"/>
              </w:rPr>
              <w:t>*Izpodbijanje</w:t>
            </w:r>
          </w:p>
          <w:p>
            <w:pPr>
              <w:pStyle w:val="Normal"/>
              <w:spacing w:lineRule="auto" w:line="240" w:before="0" w:after="0"/>
              <w:rPr>
                <w:rFonts w:ascii="Arial Narrow" w:hAnsi="Arial Narrow" w:cs="Arial Narrow"/>
                <w:lang w:val="sl-SI"/>
              </w:rPr>
            </w:pPr>
            <w:r>
              <w:rPr>
                <w:rFonts w:cs="Arial Narrow" w:ascii="Arial Narrow" w:hAnsi="Arial Narrow"/>
                <w:lang w:val="sl-SI"/>
              </w:rPr>
              <w:t>*Posvetovanje z občinstvom</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ključni skle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redlog in utemeljitev</w:t>
            </w:r>
          </w:p>
          <w:p>
            <w:pPr>
              <w:pStyle w:val="Normal"/>
              <w:spacing w:lineRule="auto" w:line="240" w:before="0" w:after="0"/>
              <w:rPr>
                <w:rFonts w:ascii="Arial Narrow" w:hAnsi="Arial Narrow" w:cs="Arial Narrow"/>
                <w:lang w:val="sl-SI"/>
              </w:rPr>
            </w:pPr>
            <w:r>
              <w:rPr>
                <w:rFonts w:cs="Arial Narrow" w:ascii="Arial Narrow" w:hAnsi="Arial Narrow"/>
                <w:lang w:val="sl-SI"/>
              </w:rPr>
              <w:t>*Izpodbijanje</w:t>
            </w:r>
          </w:p>
          <w:p>
            <w:pPr>
              <w:pStyle w:val="Normal"/>
              <w:spacing w:lineRule="auto" w:line="240" w:before="0" w:after="0"/>
              <w:rPr>
                <w:rFonts w:ascii="Arial Narrow" w:hAnsi="Arial Narrow" w:cs="Arial Narrow"/>
                <w:lang w:val="sl-SI"/>
              </w:rPr>
            </w:pPr>
            <w:r>
              <w:rPr>
                <w:rFonts w:cs="Arial Narrow" w:ascii="Arial Narrow" w:hAnsi="Arial Narrow"/>
                <w:lang w:val="sl-SI"/>
              </w:rPr>
              <w:t>*Posvetovanje z občinstvom</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ključni sklep</w:t>
            </w:r>
          </w:p>
        </w:tc>
      </w:tr>
    </w:tbl>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4. Zaključna potrditev Listin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o koncu diskusije moderator oz. moderatorka prebere člene, ki so bili v potrjeni in nato preide k zaključni potrditvi Listin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b/>
          <w:lang w:val="sl-SI"/>
        </w:rPr>
        <w:t>Korak 5. Objava Listine na spletu</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Listino pravic učenk in učencev lahko na tej točki objavimo na spletu. Če želimo, da bo javno dostopna, ustrezno označimo vnos v wiki oz. blog. Spletna objava nam omogoča pridobitev novih mnenj in nadaljevanje postopka oblikovanja Listine tudi po zaključku tega izobraževanja.</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Ko zaključite z vsemi aktivnostmi, samostojno razmislite o opravljenem delu in pri tem izpolnite naslednjo tabelo (tabela 1 – Tabela za samoocenjevanje). </w:t>
      </w:r>
    </w:p>
    <w:p>
      <w:pPr>
        <w:pStyle w:val="Normal"/>
        <w:spacing w:lineRule="auto" w:line="240" w:before="0" w:after="0"/>
        <w:jc w:val="both"/>
        <w:rPr>
          <w:rFonts w:ascii="Arial Narrow" w:hAnsi="Arial Narrow" w:cs="Arial Narrow"/>
          <w:highlight w:val="yellow"/>
          <w:lang w:val="sl-SI"/>
        </w:rPr>
      </w:pPr>
      <w:r>
        <w:rPr>
          <w:rFonts w:cs="Arial Narrow" w:ascii="Arial Narrow" w:hAnsi="Arial Narrow"/>
          <w:highlight w:val="yellow"/>
          <w:lang w:val="sl-S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Tabela 1 – Tabela za samoocenjev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Vprašanj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Odgov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Komen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color w:val="000000"/>
                <w:lang w:val="sl-SI"/>
              </w:rPr>
              <w:t>So bile utemeljitve v zagovor člena podprte s trdnimi dokaz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ojasnite svoj odgovor s primer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So bili protiargumenti smiselni in učinkoviti pri izpodbijanju zagovornikovih utemeljitev?</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ojasnite svoj odgovor s primer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So bili govorniki in govorke jasni in razumljivi pri podajanju svojih stališč?</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ojasnite svoj odgovor in ob navedbi primera, ki pokaže, kako so opravili svoje delo, pojasnite, kako bi ga mora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So govorniki in govorke govorili dovolj glasno in razločno ter pri tem gledali v oči ljudi, ki so jim stali naspro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Pojasnite svoj odgovor in ob navedbi primera, ki pokaže, kako so opravili svoje delo, pojasnite, kako bi ga mora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Menite, da zaključni sklepi odražajo  potek diskusij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Pojasnite svoj odgovor in predstavite razlo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Menite, da je tehnika diskusije učinkovita pri spodbujanju k soudeležbi v življenju šolske skupnos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Pojasnite svoj odgovor in predstavite razlo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Ali sprejeta Listina vsebuje člene za zaščito pred diskriminacij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 xml:space="preserve">Pojasnite svoj odgovor in navedite primer člena ali si za ilustracijo enega zamislite.  </w:t>
            </w:r>
          </w:p>
        </w:tc>
      </w:tr>
    </w:tbl>
    <w:p>
      <w:pPr>
        <w:pStyle w:val="Normal"/>
        <w:spacing w:lineRule="auto" w:line="240" w:before="0" w:after="0"/>
        <w:jc w:val="both"/>
        <w:rPr>
          <w:rFonts w:ascii="Arial Narrow" w:hAnsi="Arial Narrow" w:cs="Arial Narrow"/>
          <w:highlight w:val="yellow"/>
          <w:lang w:val="sl-SI"/>
        </w:rPr>
      </w:pPr>
      <w:r>
        <w:rPr>
          <w:rFonts w:cs="Arial Narrow" w:ascii="Arial Narrow" w:hAnsi="Arial Narrow"/>
          <w:highlight w:val="yell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rimerjajte svoje odgovore z odgovori vaših sošolk in sošolcev in o teh z njimi razpravljajte. S tem želimo dvigniti stopnjo ozaveščenosti učenk in učencev o potencialu diskusije kot orodja za aktivno soudeležbo v šolski skupnost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Style w:val="Colordark"/>
          <w:rFonts w:cs="Arial Narrow" w:ascii="Arial Narrow" w:hAnsi="Arial Narrow"/>
        </w:rPr>
        <w:t>Najvišja in najbolj ekstenzivna oblika razgovora je diskusija. Pri tem razgovoru se soočajo nasprotujoča se stališča, pobijajo argumenti sogovorca in postavljajo novi, problemi se osvetljujejo z novega stališča, utrjena spoznanja se širijo in dopolnjujejo, odkrivajo se nove rešitve. Pogoji za uspešno diskusijo so predhodno poznavanje področja, o katerem diskutiramo, intelektualna sposobnost nadgrajevanja prejšnjega znanja z novim, sposobnost verbalne komunikacije ali dialoška sposobnost in pozitivne karakterne lastnosti diskutantov (prav tam). Metoda razgovora, diskusije (debata, diskurz, dialog) je ena od učnih metod, ki postavlja v središče preoblikovanje obstoječih znanj učenca in izhaja iz njegovega znanja in izkušenj in ga vodi k višjim ciljem: tako kognitivnim kot konativnim (usvajanje novih znanj, zagovarjanje svojega stališča, soočanje z različnostjo mnenj, sprejemanje različnosti, sodelovanje z drugimi za dosego ciljev, spreminjanje stališč…). Cilji metode diskusije obsegajo vsebinske in formalne cilje, ki se v procesu diskutiranja prepletajo in dopolnjujejo. »Diskusija je posebna oblika skupinske interakcije, kjer se člani povežejo skupaj ob vprašanju skupnega zanimanja, ob predstavljanju in izmenjavi različnih pogledov, da bi oblikovali njihov odgovor, ki bo vseboval njihovo znanje ali razumevanje, njihove ocene ali presoje, njihove odločitve, rešitve ali dejanja o vsebini problema«. (Termania, Terminološki slovar vzgoje in izobraževanja. Dosegljivo na : http://www.termania.net/slovarji/terminoloski-slovar-vzgoje-in-izobrazevanja/3474762/diskus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lang w:val="sl-SI"/>
      </w:rPr>
      <w:t>Enota</w:t>
    </w:r>
    <w:r>
      <w:rPr>
        <w:rFonts w:eastAsia="Times New Roman"/>
        <w:b/>
        <w:color w:val="FF00FF"/>
        <w:sz w:val="32"/>
        <w:szCs w:val="32"/>
        <w:lang w:val="it-IT"/>
      </w:rPr>
      <w:t xml:space="preserve"> 10</w:t>
    </w:r>
  </w:p>
  <w:p>
    <w:pPr>
      <w:pStyle w:val="Header"/>
      <w:pBdr>
        <w:bottom w:val="thickThinSmallGap" w:sz="24" w:space="1" w:color="622423"/>
      </w:pBdr>
      <w:spacing w:before="0" w:after="200"/>
      <w:jc w:val="center"/>
      <w:rPr/>
    </w:pPr>
    <w:r>
      <w:rPr>
        <w:rFonts w:eastAsia="Times New Roman"/>
        <w:color w:val="FF00FF"/>
        <w:sz w:val="32"/>
        <w:szCs w:val="32"/>
        <w:lang w:val="it-IT"/>
      </w:rPr>
      <w:t>Avtorica</w:t>
    </w:r>
    <w:r>
      <w:rPr>
        <w:rFonts w:eastAsia="Times New Roman"/>
        <w:color w:val="FF00FF"/>
        <w:sz w:val="32"/>
        <w:szCs w:val="32"/>
      </w:rPr>
      <w:t>:</w:t>
    </w:r>
    <w:r>
      <w:rPr>
        <w:rFonts w:eastAsia="Times New Roman"/>
        <w:color w:val="FF00FF"/>
        <w:sz w:val="32"/>
        <w:szCs w:val="32"/>
        <w:lang w:val="it-IT"/>
      </w:rPr>
      <w:t xml:space="preserve">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Times New Roman"/>
      <w:sz w:val="22"/>
      <w:szCs w:val="22"/>
      <w:lang w:val="en-US"/>
    </w:rPr>
  </w:style>
  <w:style w:type="character" w:styleId="NogaZnak">
    <w:name w:val="Noga Znak"/>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lang w:val="fr-BE"/>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lang w:val="fr-BE"/>
    </w:rPr>
  </w:style>
  <w:style w:type="character" w:styleId="ZadevakomentarjaZnak">
    <w:name w:val="Zadeva komentarja Znak"/>
    <w:qFormat/>
    <w:rPr>
      <w:rFonts w:ascii="Calibri" w:hAnsi="Calibri" w:eastAsia="Calibri" w:cs="Calibri"/>
      <w:b/>
      <w:bCs/>
      <w:lang w:val="fr-BE"/>
    </w:rPr>
  </w:style>
  <w:style w:type="character" w:styleId="VisitedInternetLink">
    <w:name w:val="FollowedHyperlink"/>
    <w:rPr>
      <w:color w:val="800080"/>
      <w:u w:val="single"/>
    </w:rPr>
  </w:style>
  <w:style w:type="character" w:styleId="SprotnaopombabesediloZnak">
    <w:name w:val="Sprotna opomba - besedilo Znak"/>
    <w:qFormat/>
    <w:rPr>
      <w:rFonts w:ascii="Calibri" w:hAnsi="Calibri" w:eastAsia="Calibri" w:cs="Calibri"/>
      <w:lang w:val="fr-BE"/>
    </w:rPr>
  </w:style>
  <w:style w:type="character" w:styleId="FootnoteCharacters">
    <w:name w:val="Footnote Characters"/>
    <w:qFormat/>
    <w:rPr>
      <w:vertAlign w:val="superscript"/>
    </w:rPr>
  </w:style>
  <w:style w:type="character" w:styleId="Colordark">
    <w:name w:val="color_dark"/>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Navadensplet">
    <w:name w:val="Navaden (sple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5:00Z</dcterms:created>
  <dc:creator>Francesco Fabbro</dc:creator>
  <dc:description/>
  <cp:keywords/>
  <dc:language>en-US</dc:language>
  <cp:lastModifiedBy>Katja in Iztok</cp:lastModifiedBy>
  <dcterms:modified xsi:type="dcterms:W3CDTF">2014-04-03T02:45:00Z</dcterms:modified>
  <cp:revision>6</cp:revision>
  <dc:subject/>
  <dc:title>Diskusija o Listini pravic učenk in učencev</dc:title>
</cp:coreProperties>
</file>